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913765" cy="86677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1" t="-24" r="-21" b="-24"/>
                    <a:stretch>
                      <a:fillRect/>
                    </a:stretch>
                  </pic:blipFill>
                  <pic:spPr bwMode="auto">
                    <a:xfrm>
                      <a:off x="0" y="0"/>
                      <a:ext cx="913765" cy="866775"/>
                    </a:xfrm>
                    <a:prstGeom prst="rect">
                      <a:avLst/>
                    </a:prstGeom>
                  </pic:spPr>
                </pic:pic>
              </a:graphicData>
            </a:graphic>
          </wp:inline>
        </w:drawing>
      </w:r>
      <w:r>
        <w:rPr>
          <w:rFonts w:cs="Calibri"/>
          <w:sz w:val="24"/>
        </w:rPr>
        <w:t xml:space="preserve">        </w:t>
      </w:r>
      <w:r>
        <w:rPr>
          <w:sz w:val="24"/>
        </w:rPr>
        <w:t xml:space="preserve">ANEXO I – MODELO DE PLANO DE ESTUDOS TUTORADO     </w:t>
      </w:r>
    </w:p>
    <w:p>
      <w:pPr>
        <w:pStyle w:val="Heading1"/>
        <w:ind w:right="1730" w:hanging="0"/>
        <w:jc w:val="left"/>
        <w:rPr/>
      </w:pPr>
      <w:r>
        <w:rPr/>
        <w:t xml:space="preserve"> </w:t>
      </w:r>
      <w:r>
        <w:rPr/>
        <w:t>SECRETARIA DE ESTADO DE EDUCAÇÃO DE MINAS GERAIS</w:t>
      </w:r>
    </w:p>
    <w:p>
      <w:pPr>
        <w:pStyle w:val="Normal"/>
        <w:pBdr>
          <w:top w:val="single" w:sz="4" w:space="1" w:color="000000"/>
          <w:left w:val="single" w:sz="4" w:space="4" w:color="000000"/>
          <w:bottom w:val="single" w:sz="4" w:space="0" w:color="000000"/>
          <w:right w:val="single" w:sz="4" w:space="4" w:color="000000"/>
        </w:pBdr>
        <w:jc w:val="center"/>
        <w:rPr>
          <w:b/>
          <w:b/>
          <w:bCs/>
          <w:color w:val="00B050"/>
          <w:sz w:val="28"/>
          <w:szCs w:val="28"/>
        </w:rPr>
      </w:pPr>
      <w:r>
        <w:rPr>
          <w:b/>
          <w:bCs/>
          <w:color w:val="00B050"/>
          <w:sz w:val="28"/>
          <w:szCs w:val="28"/>
        </w:rPr>
        <w:t>PLANO DE ESTUDO TUTORADO</w:t>
      </w:r>
    </w:p>
    <w:p>
      <w:pPr>
        <w:pStyle w:val="Normal"/>
        <w:pBdr>
          <w:top w:val="single" w:sz="4" w:space="1" w:color="000000"/>
          <w:left w:val="single" w:sz="4" w:space="4" w:color="000000"/>
          <w:bottom w:val="single" w:sz="4" w:space="0" w:color="000000"/>
          <w:right w:val="single" w:sz="4" w:space="4" w:color="000000"/>
        </w:pBdr>
        <w:rPr/>
      </w:pPr>
      <w:r>
        <w:rPr/>
        <w:t xml:space="preserve">COMPONENTE CURRICULAR: Arte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5715</wp:posOffset>
                </wp:positionV>
                <wp:extent cx="0" cy="320675"/>
                <wp:effectExtent l="3175" t="0" r="3175" b="0"/>
                <wp:wrapNone/>
                <wp:docPr id="2" name="Conector reto 1"/>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pt,0.45pt" to="264.7pt,25.65pt" ID="Conector reto 1" stroked="t" o:allowincell="f" style="position:absolute">
                <v:stroke color="black" weight="6480" joinstyle="miter" endcap="flat"/>
                <v:fill o:detectmouseclick="t" on="false"/>
                <w10:wrap type="none"/>
              </v:line>
            </w:pict>
          </mc:Fallback>
        </mc:AlternateContent>
      </w:r>
      <w:r>
        <w:rPr/>
        <w:t xml:space="preserve">NOME DA ESCOLA: EE Professor Ernesto Carneiro Santiago  PROFESSORA: Sandra Ponciano B.               </w:t>
      </w:r>
    </w:p>
    <w:p>
      <w:pPr>
        <w:pStyle w:val="Normal"/>
        <w:pBdr>
          <w:top w:val="single" w:sz="4" w:space="1" w:color="000000"/>
          <w:left w:val="single" w:sz="4" w:space="4" w:color="000000"/>
          <w:bottom w:val="single" w:sz="4" w:space="0" w:color="000000"/>
          <w:right w:val="single" w:sz="4" w:space="4" w:color="000000"/>
        </w:pBdr>
        <w:rPr/>
      </w:pPr>
      <w:r>
        <w:rPr/>
        <w:t xml:space="preserve">ALUNO: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4445</wp:posOffset>
                </wp:positionV>
                <wp:extent cx="0" cy="310515"/>
                <wp:effectExtent l="3175" t="0" r="3810" b="0"/>
                <wp:wrapNone/>
                <wp:docPr id="3" name="Conector reto 2"/>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5pt,0.35pt" to="264.75pt,24.75pt" ID="Conector reto 2" stroked="t" o:allowincell="f" style="position:absolute">
                <v:stroke color="black" weight="6480" joinstyle="miter" endcap="flat"/>
                <v:fill o:detectmouseclick="t" on="false"/>
                <w10:wrap type="none"/>
              </v:line>
            </w:pict>
          </mc:Fallback>
        </mc:AlternateContent>
      </w:r>
      <w:r>
        <w:rPr/>
        <w:t xml:space="preserve">ANO DE ESCOLARIDADE:  Ensino Médio  </w:t>
        <w:tab/>
        <w:t xml:space="preserve">                      TURMA:  </w:t>
        <w:tab/>
        <w:t xml:space="preserve">             TURNO:  Manhã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27">
                <wp:simplePos x="0" y="0"/>
                <wp:positionH relativeFrom="column">
                  <wp:posOffset>3361055</wp:posOffset>
                </wp:positionH>
                <wp:positionV relativeFrom="paragraph">
                  <wp:posOffset>314325</wp:posOffset>
                </wp:positionV>
                <wp:extent cx="0" cy="220980"/>
                <wp:effectExtent l="3175" t="0" r="3175" b="0"/>
                <wp:wrapNone/>
                <wp:docPr id="4" name="Conector reto 3"/>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5pt,24.75pt" to="264.65pt,42.1pt" ID="Conector reto 3" stroked="t" o:allowincell="f" style="position:absolute">
                <v:stroke color="black" weight="6480" joinstyle="miter" endcap="flat"/>
                <v:fill o:detectmouseclick="t" on="false"/>
                <w10:wrap type="none"/>
              </v:line>
            </w:pict>
          </mc:Fallback>
        </mc:AlternateContent>
      </w:r>
      <w:r>
        <w:rPr/>
        <w:t xml:space="preserve">TOTAL DE SEMANAS: 04 semanas  </w:t>
      </w:r>
    </w:p>
    <w:p>
      <w:pPr>
        <w:pStyle w:val="Normal"/>
        <w:pBdr>
          <w:top w:val="single" w:sz="4" w:space="1" w:color="000000"/>
          <w:left w:val="single" w:sz="4" w:space="4" w:color="000000"/>
          <w:bottom w:val="single" w:sz="4" w:space="0" w:color="000000"/>
          <w:right w:val="single" w:sz="4" w:space="4" w:color="000000"/>
        </w:pBdr>
        <w:rPr/>
      </w:pPr>
      <w:r>
        <w:rPr/>
        <w:t xml:space="preserve">NÚMERO DE AULAS POR SEMANA: 1 </w:t>
        <w:tab/>
        <w:t xml:space="preserve">                                     NÚMERO DE AULAS POR MÊS: 04 </w:t>
      </w:r>
    </w:p>
    <w:tbl>
      <w:tblPr>
        <w:tblW w:w="10768" w:type="dxa"/>
        <w:jc w:val="center"/>
        <w:tblInd w:w="0" w:type="dxa"/>
        <w:tblLayout w:type="fixed"/>
        <w:tblCellMar>
          <w:top w:w="0" w:type="dxa"/>
          <w:left w:w="108" w:type="dxa"/>
          <w:bottom w:w="0" w:type="dxa"/>
          <w:right w:w="108" w:type="dxa"/>
        </w:tblCellMar>
      </w:tblPr>
      <w:tblGrid>
        <w:gridCol w:w="3261"/>
        <w:gridCol w:w="3397"/>
        <w:gridCol w:w="4110"/>
      </w:tblGrid>
      <w:tr>
        <w:trPr/>
        <w:tc>
          <w:tcPr>
            <w:tcW w:w="32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ORIENTAÇÕES AOS PAIS E RESPONSÁVEIS</w:t>
            </w:r>
          </w:p>
          <w:p>
            <w:pPr>
              <w:pStyle w:val="Normal"/>
              <w:spacing w:lineRule="auto" w:line="240" w:before="0" w:after="0"/>
              <w:jc w:val="center"/>
              <w:rPr/>
            </w:pPr>
            <w:r>
              <w:rPr/>
            </w:r>
          </w:p>
        </w:tc>
        <w:tc>
          <w:tcPr>
            <w:tcW w:w="33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DICA PARA O ALUNO</w:t>
            </w:r>
          </w:p>
        </w:tc>
        <w:tc>
          <w:tcPr>
            <w:tcW w:w="41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QUER SABER MAIS?</w:t>
            </w:r>
          </w:p>
          <w:p>
            <w:pPr>
              <w:pStyle w:val="Normal"/>
              <w:spacing w:lineRule="auto" w:line="240" w:before="0" w:after="0"/>
              <w:rPr/>
            </w:pPr>
            <w:r>
              <w:rPr/>
            </w:r>
          </w:p>
        </w:tc>
      </w:tr>
      <w:tr>
        <w:trPr>
          <w:trHeight w:val="6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ados pais e responsáveis, Diante da situação atual mundial causada pela COVID-19, coronavírus, as aulas presenciais foram suspensas em todo Brasil. Entretanto, como incentivo à continuidade das práticas de estudo, preparamos para nossos estudantes um plano de estudo dividido em semanas/meses e aulas que deverá ser realizado em casa. Os conceitos principais de cada aula serão apresentados e em seguida o estudante será desafiado a resolver algumas atividades. Para respondê-las, ele poderá fazer pesquisas em fontes variadas disponíveis em sua residência. É de suma importância que você auxilie seu(s) filho(s) na organização do tempo e no cumprimento das atividades. Contamos com a sua valiosa colaboração!!!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o(a) estudante, </w:t>
            </w:r>
          </w:p>
          <w:p>
            <w:pPr>
              <w:pStyle w:val="Normal"/>
              <w:spacing w:lineRule="auto" w:line="240" w:before="0" w:after="0"/>
              <w:rPr/>
            </w:pPr>
            <w:r>
              <w:rPr>
                <w:rFonts w:cs="Calibri"/>
              </w:rPr>
              <w:t xml:space="preserve">  </w:t>
            </w:r>
            <w:r>
              <w:rPr/>
              <w:t xml:space="preserve">A suspensão das aulas em virtude da propagação do COVID-19 foi uma medida de segurança para sua saúde. Mas, não é motivo para que você deixe de estudar e aprender sempre, lembrando que você inicia uma nova etapa da Educação Básica, que é a Educação Profissional. Dessa forma, você:   1) Receberá o Plano de Estudos Tutorado de cada um dos componentes curriculares.  2) Terá acesso aos conceitos básicos da aula.  3) Realizará algumas atividades.  ) Precisará buscar informações em diferentes fontes.  5) Deverá organizar o seu tempo e local para estudar. </w:t>
            </w:r>
          </w:p>
          <w:p>
            <w:pPr>
              <w:pStyle w:val="Normal"/>
              <w:spacing w:lineRule="auto" w:line="240" w:before="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otar é um exercício de seleção das ideias e de maior aprendizado, por isso… (1) Ao anotar, fazemos um esforço de síntese. Como resultado, duas coisas acontecem. Em primeiro lugar, quem anota entende mais, pois está sempre fazendo um esforço de captar o âmago da questão. Repetindo, as notas são nossa tradução do que entendemos do conteúdo. (2) Em segundo lugar, ao anotar, nossa cabeça vaga menos. A disciplina de selecionar o que será escrito ajuda a manter a atenção no que está sendo dito ou lido, com menos divagações ou preocupações com outros problemas. Quando bate o sono ou o tédio, é a melhor maneira de retomar a atençã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Caro(a) estudante, busque anotar sempre o que compreendeu de cada assunto estudado. Não fique limitado aos textos contidos nas aulas. Pesquise em outras fontes como: livros, internet, revista, documentos, vídeos etc. </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r>
          </w:p>
        </w:tc>
      </w:tr>
    </w:tbl>
    <w:p>
      <w:pPr>
        <w:pStyle w:val="Normal"/>
        <w:rPr>
          <w:rFonts w:cs="Calibri"/>
        </w:rPr>
      </w:pPr>
      <w:r>
        <w:rPr>
          <w:rFonts w:cs="Calibri"/>
        </w:rPr>
        <w:t xml:space="preserve"> </w:t>
      </w:r>
    </w:p>
    <w:tbl>
      <w:tblPr>
        <w:tblW w:w="8783" w:type="dxa"/>
        <w:jc w:val="left"/>
        <w:tblInd w:w="-26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shd w:fill="00B050" w:val="clear"/>
          </w:tcPr>
          <w:p>
            <w:pPr>
              <w:pStyle w:val="Heading1"/>
              <w:spacing w:lineRule="auto" w:line="240" w:before="0" w:after="16"/>
              <w:ind w:left="1416" w:right="1730" w:hanging="0"/>
              <w:jc w:val="center"/>
              <w:rPr/>
            </w:pPr>
            <w:r>
              <w:rPr/>
              <w:t>SEMANA 1</w:t>
            </w:r>
          </w:p>
        </w:tc>
      </w:tr>
    </w:tbl>
    <w:p>
      <w:pPr>
        <w:pStyle w:val="Normal"/>
        <w:pBdr>
          <w:top w:val="single" w:sz="4" w:space="1" w:color="000000"/>
          <w:left w:val="single" w:sz="4" w:space="7" w:color="000000"/>
          <w:bottom w:val="single" w:sz="4" w:space="1" w:color="000000"/>
          <w:right w:val="single" w:sz="4" w:space="7" w:color="000000"/>
        </w:pBdr>
        <w:shd w:fill="D0CECE" w:val="clear"/>
        <w:rPr/>
      </w:pPr>
      <w:r>
        <w:rPr/>
        <w:t xml:space="preserve">Gênero: Música  </w:t>
      </w:r>
    </w:p>
    <w:p>
      <w:pPr>
        <w:pStyle w:val="Normal"/>
        <w:pBdr>
          <w:top w:val="single" w:sz="4" w:space="1" w:color="000000"/>
          <w:left w:val="single" w:sz="4" w:space="7" w:color="000000"/>
          <w:bottom w:val="single" w:sz="4" w:space="1" w:color="000000"/>
          <w:right w:val="single" w:sz="4" w:space="7" w:color="000000"/>
        </w:pBdr>
        <w:shd w:fill="D0CECE" w:val="clear"/>
        <w:rPr/>
      </w:pPr>
      <w:r>
        <w:rPr/>
        <w:t xml:space="preserve">OBJETO DE CONHECIMENTO: Música e imagem  </w:t>
      </w:r>
    </w:p>
    <w:p>
      <w:pPr>
        <w:pStyle w:val="Normal"/>
        <w:pBdr>
          <w:top w:val="single" w:sz="4" w:space="1" w:color="000000"/>
          <w:left w:val="single" w:sz="4" w:space="7" w:color="000000"/>
          <w:bottom w:val="single" w:sz="4" w:space="1" w:color="000000"/>
          <w:right w:val="single" w:sz="4" w:space="7" w:color="000000"/>
        </w:pBdr>
        <w:shd w:fill="D0CECE" w:val="clear"/>
        <w:rPr/>
      </w:pPr>
      <w:r>
        <w:rPr/>
        <w:t xml:space="preserve">HABILIDADE(S): Identificar o conceito de música no espaço  </w:t>
      </w:r>
    </w:p>
    <w:p>
      <w:pPr>
        <w:pStyle w:val="Normal"/>
        <w:pBdr>
          <w:top w:val="single" w:sz="4" w:space="1" w:color="000000"/>
          <w:left w:val="single" w:sz="4" w:space="7" w:color="000000"/>
          <w:bottom w:val="single" w:sz="4" w:space="1" w:color="000000"/>
          <w:right w:val="single" w:sz="4" w:space="7" w:color="000000"/>
        </w:pBdr>
        <w:shd w:fill="D0CECE" w:val="clear"/>
        <w:rPr/>
      </w:pPr>
      <w:r>
        <w:rPr/>
        <w:t xml:space="preserve">CONTEÚDOS RELACIONADOS: A música no espaço  </w:t>
      </w:r>
    </w:p>
    <w:p>
      <w:pPr>
        <w:pStyle w:val="Normal"/>
        <w:pBdr>
          <w:top w:val="single" w:sz="4" w:space="1" w:color="000000"/>
          <w:left w:val="single" w:sz="4" w:space="7" w:color="000000"/>
          <w:bottom w:val="single" w:sz="4" w:space="1" w:color="000000"/>
          <w:right w:val="single" w:sz="4" w:space="7" w:color="000000"/>
        </w:pBdr>
        <w:shd w:fill="D0CECE" w:val="clear"/>
        <w:rPr/>
      </w:pPr>
      <w:r>
        <w:rPr/>
        <w:t xml:space="preserve">INTERDISCIPLINARIDADE: </w:t>
      </w:r>
    </w:p>
    <w:tbl>
      <w:tblPr>
        <w:tblW w:w="8784" w:type="dxa"/>
        <w:jc w:val="left"/>
        <w:tblInd w:w="-260" w:type="dxa"/>
        <w:tblLayout w:type="fixed"/>
        <w:tblCellMar>
          <w:top w:w="0" w:type="dxa"/>
          <w:left w:w="108" w:type="dxa"/>
          <w:bottom w:w="0" w:type="dxa"/>
          <w:right w:w="108" w:type="dxa"/>
        </w:tblCellMar>
      </w:tblPr>
      <w:tblGrid>
        <w:gridCol w:w="8784"/>
      </w:tblGrid>
      <w:tr>
        <w:trPr>
          <w:trHeight w:val="274" w:hRule="atLeast"/>
        </w:trPr>
        <w:tc>
          <w:tcPr>
            <w:tcW w:w="87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ATIVIDADES</w:t>
            </w:r>
          </w:p>
          <w:p>
            <w:pPr>
              <w:pStyle w:val="Normal"/>
              <w:spacing w:lineRule="auto" w:line="240" w:before="0" w:after="0"/>
              <w:rPr/>
            </w:pPr>
            <w:r>
              <w:rPr/>
            </w:r>
          </w:p>
        </w:tc>
      </w:tr>
      <w:tr>
        <w:trPr>
          <w:trHeight w:val="10514" w:hRule="atLeast"/>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425" w:right="2" w:hanging="0"/>
              <w:jc w:val="center"/>
              <w:rPr>
                <w:b/>
                <w:b/>
                <w:sz w:val="24"/>
              </w:rPr>
            </w:pPr>
            <w:bookmarkStart w:id="0" w:name="_Hlk41396078"/>
            <w:r>
              <w:rPr>
                <w:b/>
                <w:sz w:val="24"/>
              </w:rPr>
              <w:t>A ORIGEM DA MÚSICA NA HUMANIDADE</w:t>
            </w:r>
          </w:p>
          <w:p>
            <w:pPr>
              <w:pStyle w:val="TableParagraph"/>
              <w:spacing w:before="12" w:after="0"/>
              <w:rPr>
                <w:b/>
                <w:b/>
                <w:sz w:val="23"/>
              </w:rPr>
            </w:pPr>
            <w:r>
              <w:rPr>
                <w:b/>
                <w:sz w:val="23"/>
              </w:rPr>
            </w:r>
          </w:p>
          <w:p>
            <w:pPr>
              <w:pStyle w:val="TableParagraph"/>
              <w:ind w:left="422" w:right="274" w:hanging="0"/>
              <w:jc w:val="both"/>
              <w:rPr/>
            </w:pPr>
            <w:r>
              <w:rPr>
                <w:sz w:val="24"/>
              </w:rPr>
              <w:t>A música faz parte da vida da maior parte da população mundial, seja apenas como fundo em bares</w:t>
            </w:r>
            <w:r>
              <w:rPr>
                <w:spacing w:val="-10"/>
                <w:sz w:val="24"/>
              </w:rPr>
              <w:t xml:space="preserve"> </w:t>
            </w:r>
            <w:r>
              <w:rPr>
                <w:sz w:val="24"/>
              </w:rPr>
              <w:t>e</w:t>
            </w:r>
            <w:r>
              <w:rPr>
                <w:spacing w:val="-11"/>
                <w:sz w:val="24"/>
              </w:rPr>
              <w:t xml:space="preserve"> </w:t>
            </w:r>
            <w:r>
              <w:rPr>
                <w:sz w:val="24"/>
              </w:rPr>
              <w:t>festas</w:t>
            </w:r>
            <w:r>
              <w:rPr>
                <w:spacing w:val="-9"/>
                <w:sz w:val="24"/>
              </w:rPr>
              <w:t xml:space="preserve"> </w:t>
            </w:r>
            <w:r>
              <w:rPr>
                <w:sz w:val="24"/>
              </w:rPr>
              <w:t>ou</w:t>
            </w:r>
            <w:r>
              <w:rPr>
                <w:spacing w:val="-8"/>
                <w:sz w:val="24"/>
              </w:rPr>
              <w:t xml:space="preserve"> </w:t>
            </w:r>
            <w:r>
              <w:rPr>
                <w:sz w:val="24"/>
              </w:rPr>
              <w:t>como</w:t>
            </w:r>
            <w:r>
              <w:rPr>
                <w:spacing w:val="-11"/>
                <w:sz w:val="24"/>
              </w:rPr>
              <w:t xml:space="preserve"> </w:t>
            </w:r>
            <w:r>
              <w:rPr>
                <w:sz w:val="24"/>
              </w:rPr>
              <w:t>forma</w:t>
            </w:r>
            <w:r>
              <w:rPr>
                <w:spacing w:val="-9"/>
                <w:sz w:val="24"/>
              </w:rPr>
              <w:t xml:space="preserve"> </w:t>
            </w:r>
            <w:r>
              <w:rPr>
                <w:sz w:val="24"/>
              </w:rPr>
              <w:t>de</w:t>
            </w:r>
            <w:r>
              <w:rPr>
                <w:spacing w:val="-8"/>
                <w:sz w:val="24"/>
              </w:rPr>
              <w:t xml:space="preserve"> </w:t>
            </w:r>
            <w:r>
              <w:rPr>
                <w:sz w:val="24"/>
              </w:rPr>
              <w:t>expressar</w:t>
            </w:r>
            <w:r>
              <w:rPr>
                <w:spacing w:val="-8"/>
                <w:sz w:val="24"/>
              </w:rPr>
              <w:t xml:space="preserve"> </w:t>
            </w:r>
            <w:r>
              <w:rPr>
                <w:sz w:val="24"/>
              </w:rPr>
              <w:t>os</w:t>
            </w:r>
            <w:r>
              <w:rPr>
                <w:spacing w:val="-8"/>
                <w:sz w:val="24"/>
              </w:rPr>
              <w:t xml:space="preserve"> </w:t>
            </w:r>
            <w:r>
              <w:rPr>
                <w:sz w:val="24"/>
              </w:rPr>
              <w:t>sentimentos</w:t>
            </w:r>
            <w:r>
              <w:rPr>
                <w:spacing w:val="-10"/>
                <w:sz w:val="24"/>
              </w:rPr>
              <w:t xml:space="preserve"> </w:t>
            </w:r>
            <w:r>
              <w:rPr>
                <w:sz w:val="24"/>
              </w:rPr>
              <w:t>mais</w:t>
            </w:r>
            <w:r>
              <w:rPr>
                <w:spacing w:val="-9"/>
                <w:sz w:val="24"/>
              </w:rPr>
              <w:t xml:space="preserve"> </w:t>
            </w:r>
            <w:r>
              <w:rPr>
                <w:sz w:val="24"/>
              </w:rPr>
              <w:t>internos.</w:t>
            </w:r>
            <w:r>
              <w:rPr>
                <w:spacing w:val="-11"/>
                <w:sz w:val="24"/>
              </w:rPr>
              <w:t xml:space="preserve"> </w:t>
            </w:r>
            <w:r>
              <w:rPr>
                <w:sz w:val="24"/>
              </w:rPr>
              <w:t>Contudo,</w:t>
            </w:r>
            <w:r>
              <w:rPr>
                <w:spacing w:val="-8"/>
                <w:sz w:val="24"/>
              </w:rPr>
              <w:t xml:space="preserve"> </w:t>
            </w:r>
            <w:r>
              <w:rPr>
                <w:sz w:val="24"/>
              </w:rPr>
              <w:t>a</w:t>
            </w:r>
            <w:r>
              <w:rPr>
                <w:spacing w:val="-11"/>
                <w:sz w:val="24"/>
              </w:rPr>
              <w:t xml:space="preserve"> </w:t>
            </w:r>
            <w:r>
              <w:rPr>
                <w:sz w:val="24"/>
              </w:rPr>
              <w:t>música</w:t>
            </w:r>
            <w:r>
              <w:rPr>
                <w:spacing w:val="-11"/>
                <w:sz w:val="24"/>
              </w:rPr>
              <w:t xml:space="preserve"> </w:t>
            </w:r>
            <w:r>
              <w:rPr>
                <w:sz w:val="24"/>
              </w:rPr>
              <w:t>que nós conhecemos hoje é uma derivação de um código inicial, um sistema que aparenta ser simples, porém ajuda a construir a complexidade cultural do ser</w:t>
            </w:r>
            <w:r>
              <w:rPr>
                <w:spacing w:val="-14"/>
                <w:sz w:val="24"/>
              </w:rPr>
              <w:t xml:space="preserve"> </w:t>
            </w:r>
            <w:r>
              <w:rPr>
                <w:sz w:val="24"/>
              </w:rPr>
              <w:t>humano.</w:t>
            </w:r>
          </w:p>
          <w:p>
            <w:pPr>
              <w:pStyle w:val="TableParagraph"/>
              <w:rPr>
                <w:b/>
                <w:b/>
                <w:sz w:val="24"/>
              </w:rPr>
            </w:pPr>
            <w:r>
              <w:rPr>
                <w:b/>
                <w:sz w:val="24"/>
              </w:rPr>
            </w:r>
          </w:p>
          <w:p>
            <w:pPr>
              <w:pStyle w:val="TableParagraph"/>
              <w:ind w:left="283" w:hanging="0"/>
              <w:rPr>
                <w:b/>
                <w:b/>
                <w:sz w:val="24"/>
              </w:rPr>
            </w:pPr>
            <w:r>
              <w:rPr>
                <w:lang w:val="pt-BR" w:eastAsia="en-US" w:bidi="ar-SA"/>
              </w:rPr>
              <w:drawing>
                <wp:inline distT="0" distB="0" distL="0" distR="0">
                  <wp:extent cx="3328035" cy="19812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3"/>
                          <a:srcRect l="29731" t="38688" r="45215" b="33222"/>
                          <a:stretch>
                            <a:fillRect/>
                          </a:stretch>
                        </pic:blipFill>
                        <pic:spPr bwMode="auto">
                          <a:xfrm>
                            <a:off x="0" y="0"/>
                            <a:ext cx="3328035" cy="1981200"/>
                          </a:xfrm>
                          <a:prstGeom prst="rect">
                            <a:avLst/>
                          </a:prstGeom>
                        </pic:spPr>
                      </pic:pic>
                    </a:graphicData>
                  </a:graphic>
                </wp:inline>
              </w:drawing>
            </w:r>
            <w:r>
              <w:rPr>
                <w:i/>
                <w:sz w:val="24"/>
              </w:rPr>
              <w:t xml:space="preserve"> </w:t>
            </w:r>
            <w:r>
              <w:rPr>
                <w:b/>
                <w:bCs/>
                <w:i/>
                <w:sz w:val="24"/>
              </w:rPr>
              <w:t>Pintura egípcia retratando o uso de alguns instrumentos musicais.</w:t>
            </w:r>
          </w:p>
          <w:p>
            <w:pPr>
              <w:pStyle w:val="TableParagraph"/>
              <w:rPr>
                <w:b/>
                <w:b/>
                <w:sz w:val="24"/>
              </w:rPr>
            </w:pPr>
            <w:r>
              <w:rPr>
                <w:b/>
                <w:sz w:val="24"/>
              </w:rPr>
            </w:r>
          </w:p>
          <w:p>
            <w:pPr>
              <w:pStyle w:val="TableParagraph"/>
              <w:ind w:right="272" w:hanging="0"/>
              <w:jc w:val="both"/>
              <w:rPr/>
            </w:pPr>
            <w:r>
              <w:rPr>
                <w:sz w:val="24"/>
              </w:rPr>
              <w:t xml:space="preserve">  </w:t>
            </w:r>
            <w:r>
              <w:rPr>
                <w:sz w:val="24"/>
              </w:rPr>
              <w:t>A</w:t>
            </w:r>
            <w:r>
              <w:rPr>
                <w:spacing w:val="-12"/>
                <w:sz w:val="24"/>
              </w:rPr>
              <w:t xml:space="preserve"> </w:t>
            </w:r>
            <w:r>
              <w:rPr>
                <w:sz w:val="24"/>
              </w:rPr>
              <w:t>música</w:t>
            </w:r>
            <w:r>
              <w:rPr>
                <w:spacing w:val="-11"/>
                <w:sz w:val="24"/>
              </w:rPr>
              <w:t xml:space="preserve"> </w:t>
            </w:r>
            <w:r>
              <w:rPr>
                <w:sz w:val="24"/>
              </w:rPr>
              <w:t>sempre</w:t>
            </w:r>
            <w:r>
              <w:rPr>
                <w:spacing w:val="-10"/>
                <w:sz w:val="24"/>
              </w:rPr>
              <w:t xml:space="preserve"> </w:t>
            </w:r>
            <w:r>
              <w:rPr>
                <w:sz w:val="24"/>
              </w:rPr>
              <w:t>esteve</w:t>
            </w:r>
            <w:r>
              <w:rPr>
                <w:spacing w:val="-15"/>
                <w:sz w:val="24"/>
              </w:rPr>
              <w:t xml:space="preserve"> </w:t>
            </w:r>
            <w:r>
              <w:rPr>
                <w:sz w:val="24"/>
              </w:rPr>
              <w:t>presente</w:t>
            </w:r>
            <w:r>
              <w:rPr>
                <w:spacing w:val="-13"/>
                <w:sz w:val="24"/>
              </w:rPr>
              <w:t xml:space="preserve"> </w:t>
            </w:r>
            <w:r>
              <w:rPr>
                <w:sz w:val="24"/>
              </w:rPr>
              <w:t>no</w:t>
            </w:r>
            <w:r>
              <w:rPr>
                <w:spacing w:val="-13"/>
                <w:sz w:val="24"/>
              </w:rPr>
              <w:t xml:space="preserve"> </w:t>
            </w:r>
            <w:r>
              <w:rPr>
                <w:sz w:val="24"/>
              </w:rPr>
              <w:t>universo,</w:t>
            </w:r>
            <w:r>
              <w:rPr>
                <w:spacing w:val="-13"/>
                <w:sz w:val="24"/>
              </w:rPr>
              <w:t xml:space="preserve"> </w:t>
            </w:r>
            <w:r>
              <w:rPr>
                <w:sz w:val="24"/>
              </w:rPr>
              <w:t>antes</w:t>
            </w:r>
            <w:r>
              <w:rPr>
                <w:spacing w:val="-12"/>
                <w:sz w:val="24"/>
              </w:rPr>
              <w:t xml:space="preserve"> </w:t>
            </w:r>
            <w:r>
              <w:rPr>
                <w:sz w:val="24"/>
              </w:rPr>
              <w:t>mesmo</w:t>
            </w:r>
            <w:r>
              <w:rPr>
                <w:spacing w:val="-12"/>
                <w:sz w:val="24"/>
              </w:rPr>
              <w:t xml:space="preserve"> </w:t>
            </w:r>
            <w:r>
              <w:rPr>
                <w:sz w:val="24"/>
              </w:rPr>
              <w:t>da</w:t>
            </w:r>
            <w:r>
              <w:rPr>
                <w:spacing w:val="-11"/>
                <w:sz w:val="24"/>
              </w:rPr>
              <w:t xml:space="preserve"> </w:t>
            </w:r>
            <w:r>
              <w:rPr>
                <w:sz w:val="24"/>
              </w:rPr>
              <w:t>chegada</w:t>
            </w:r>
            <w:r>
              <w:rPr>
                <w:spacing w:val="-13"/>
                <w:sz w:val="24"/>
              </w:rPr>
              <w:t xml:space="preserve"> </w:t>
            </w:r>
            <w:r>
              <w:rPr>
                <w:sz w:val="24"/>
              </w:rPr>
              <w:t>do</w:t>
            </w:r>
            <w:r>
              <w:rPr>
                <w:spacing w:val="-11"/>
                <w:sz w:val="24"/>
              </w:rPr>
              <w:t xml:space="preserve"> </w:t>
            </w:r>
            <w:r>
              <w:rPr>
                <w:sz w:val="24"/>
              </w:rPr>
              <w:t>homem</w:t>
            </w:r>
            <w:r>
              <w:rPr>
                <w:spacing w:val="-13"/>
                <w:sz w:val="24"/>
              </w:rPr>
              <w:t xml:space="preserve"> </w:t>
            </w:r>
            <w:r>
              <w:rPr>
                <w:sz w:val="24"/>
              </w:rPr>
              <w:t>no</w:t>
            </w:r>
            <w:r>
              <w:rPr>
                <w:spacing w:val="-14"/>
                <w:sz w:val="24"/>
              </w:rPr>
              <w:t xml:space="preserve"> </w:t>
            </w:r>
            <w:r>
              <w:rPr>
                <w:sz w:val="24"/>
              </w:rPr>
              <w:t>ambiente terrestre.</w:t>
            </w:r>
            <w:r>
              <w:rPr>
                <w:spacing w:val="-9"/>
                <w:sz w:val="24"/>
              </w:rPr>
              <w:t xml:space="preserve"> </w:t>
            </w:r>
            <w:r>
              <w:rPr>
                <w:sz w:val="24"/>
              </w:rPr>
              <w:t>Os</w:t>
            </w:r>
            <w:r>
              <w:rPr>
                <w:spacing w:val="-12"/>
                <w:sz w:val="24"/>
              </w:rPr>
              <w:t xml:space="preserve"> </w:t>
            </w:r>
            <w:r>
              <w:rPr>
                <w:sz w:val="24"/>
              </w:rPr>
              <w:t>sons</w:t>
            </w:r>
            <w:r>
              <w:rPr>
                <w:spacing w:val="-11"/>
                <w:sz w:val="24"/>
              </w:rPr>
              <w:t xml:space="preserve"> </w:t>
            </w:r>
            <w:r>
              <w:rPr>
                <w:sz w:val="24"/>
              </w:rPr>
              <w:t>da</w:t>
            </w:r>
            <w:r>
              <w:rPr>
                <w:spacing w:val="-11"/>
                <w:sz w:val="24"/>
              </w:rPr>
              <w:t xml:space="preserve"> </w:t>
            </w:r>
            <w:r>
              <w:rPr>
                <w:sz w:val="24"/>
              </w:rPr>
              <w:t>natureza,</w:t>
            </w:r>
            <w:r>
              <w:rPr>
                <w:spacing w:val="-12"/>
                <w:sz w:val="24"/>
              </w:rPr>
              <w:t xml:space="preserve"> </w:t>
            </w:r>
            <w:r>
              <w:rPr>
                <w:sz w:val="24"/>
              </w:rPr>
              <w:t>tais</w:t>
            </w:r>
            <w:r>
              <w:rPr>
                <w:spacing w:val="-9"/>
                <w:sz w:val="24"/>
              </w:rPr>
              <w:t xml:space="preserve"> </w:t>
            </w:r>
            <w:r>
              <w:rPr>
                <w:sz w:val="24"/>
              </w:rPr>
              <w:t>como</w:t>
            </w:r>
            <w:r>
              <w:rPr>
                <w:spacing w:val="-8"/>
                <w:sz w:val="24"/>
              </w:rPr>
              <w:t xml:space="preserve"> </w:t>
            </w:r>
            <w:r>
              <w:rPr>
                <w:sz w:val="24"/>
              </w:rPr>
              <w:t>o</w:t>
            </w:r>
            <w:r>
              <w:rPr>
                <w:spacing w:val="-11"/>
                <w:sz w:val="24"/>
              </w:rPr>
              <w:t xml:space="preserve"> </w:t>
            </w:r>
            <w:r>
              <w:rPr>
                <w:sz w:val="24"/>
              </w:rPr>
              <w:t>barulho</w:t>
            </w:r>
            <w:r>
              <w:rPr>
                <w:spacing w:val="-8"/>
                <w:sz w:val="24"/>
              </w:rPr>
              <w:t xml:space="preserve"> </w:t>
            </w:r>
            <w:r>
              <w:rPr>
                <w:sz w:val="24"/>
              </w:rPr>
              <w:t>das</w:t>
            </w:r>
            <w:r>
              <w:rPr>
                <w:spacing w:val="-11"/>
                <w:sz w:val="24"/>
              </w:rPr>
              <w:t xml:space="preserve"> </w:t>
            </w:r>
            <w:r>
              <w:rPr>
                <w:sz w:val="24"/>
              </w:rPr>
              <w:t>ondas</w:t>
            </w:r>
            <w:r>
              <w:rPr>
                <w:spacing w:val="-11"/>
                <w:sz w:val="24"/>
              </w:rPr>
              <w:t xml:space="preserve"> </w:t>
            </w:r>
            <w:r>
              <w:rPr>
                <w:sz w:val="24"/>
              </w:rPr>
              <w:t>do</w:t>
            </w:r>
            <w:r>
              <w:rPr>
                <w:spacing w:val="-10"/>
                <w:sz w:val="24"/>
              </w:rPr>
              <w:t xml:space="preserve"> </w:t>
            </w:r>
            <w:r>
              <w:rPr>
                <w:sz w:val="24"/>
              </w:rPr>
              <w:t>mar,</w:t>
            </w:r>
            <w:r>
              <w:rPr>
                <w:spacing w:val="-11"/>
                <w:sz w:val="24"/>
              </w:rPr>
              <w:t xml:space="preserve"> </w:t>
            </w:r>
            <w:r>
              <w:rPr>
                <w:sz w:val="24"/>
              </w:rPr>
              <w:t>a</w:t>
            </w:r>
            <w:r>
              <w:rPr>
                <w:spacing w:val="-11"/>
                <w:sz w:val="24"/>
              </w:rPr>
              <w:t xml:space="preserve"> </w:t>
            </w:r>
            <w:r>
              <w:rPr>
                <w:sz w:val="24"/>
              </w:rPr>
              <w:t>brisa</w:t>
            </w:r>
            <w:r>
              <w:rPr>
                <w:spacing w:val="-9"/>
                <w:sz w:val="24"/>
              </w:rPr>
              <w:t xml:space="preserve"> </w:t>
            </w:r>
            <w:r>
              <w:rPr>
                <w:sz w:val="24"/>
              </w:rPr>
              <w:t>serena,</w:t>
            </w:r>
            <w:r>
              <w:rPr>
                <w:spacing w:val="-11"/>
                <w:sz w:val="24"/>
              </w:rPr>
              <w:t xml:space="preserve"> </w:t>
            </w:r>
            <w:r>
              <w:rPr>
                <w:sz w:val="24"/>
              </w:rPr>
              <w:t>o</w:t>
            </w:r>
            <w:r>
              <w:rPr>
                <w:spacing w:val="-8"/>
                <w:sz w:val="24"/>
              </w:rPr>
              <w:t xml:space="preserve"> </w:t>
            </w:r>
            <w:r>
              <w:rPr>
                <w:sz w:val="24"/>
              </w:rPr>
              <w:t>canto</w:t>
            </w:r>
            <w:r>
              <w:rPr>
                <w:spacing w:val="-10"/>
                <w:sz w:val="24"/>
              </w:rPr>
              <w:t xml:space="preserve"> </w:t>
            </w:r>
            <w:r>
              <w:rPr>
                <w:sz w:val="24"/>
              </w:rPr>
              <w:t>dos pássaros,</w:t>
            </w:r>
            <w:r>
              <w:rPr>
                <w:spacing w:val="-5"/>
                <w:sz w:val="24"/>
              </w:rPr>
              <w:t xml:space="preserve"> </w:t>
            </w:r>
            <w:r>
              <w:rPr>
                <w:sz w:val="24"/>
              </w:rPr>
              <w:t>etc,</w:t>
            </w:r>
            <w:r>
              <w:rPr>
                <w:spacing w:val="-4"/>
                <w:sz w:val="24"/>
              </w:rPr>
              <w:t xml:space="preserve"> </w:t>
            </w:r>
            <w:r>
              <w:rPr>
                <w:sz w:val="24"/>
              </w:rPr>
              <w:t>representaram</w:t>
            </w:r>
            <w:r>
              <w:rPr>
                <w:spacing w:val="-1"/>
                <w:sz w:val="24"/>
              </w:rPr>
              <w:t xml:space="preserve"> </w:t>
            </w:r>
            <w:r>
              <w:rPr>
                <w:sz w:val="24"/>
              </w:rPr>
              <w:t>por</w:t>
            </w:r>
            <w:r>
              <w:rPr>
                <w:spacing w:val="-3"/>
                <w:sz w:val="24"/>
              </w:rPr>
              <w:t xml:space="preserve"> </w:t>
            </w:r>
            <w:r>
              <w:rPr>
                <w:sz w:val="24"/>
              </w:rPr>
              <w:t>muito</w:t>
            </w:r>
            <w:r>
              <w:rPr>
                <w:spacing w:val="-4"/>
                <w:sz w:val="24"/>
              </w:rPr>
              <w:t xml:space="preserve"> </w:t>
            </w:r>
            <w:r>
              <w:rPr>
                <w:sz w:val="24"/>
              </w:rPr>
              <w:t>tempo</w:t>
            </w:r>
            <w:r>
              <w:rPr>
                <w:spacing w:val="-4"/>
                <w:sz w:val="24"/>
              </w:rPr>
              <w:t xml:space="preserve"> </w:t>
            </w:r>
            <w:r>
              <w:rPr>
                <w:sz w:val="24"/>
              </w:rPr>
              <w:t>uma</w:t>
            </w:r>
            <w:r>
              <w:rPr>
                <w:spacing w:val="-1"/>
                <w:sz w:val="24"/>
              </w:rPr>
              <w:t xml:space="preserve"> </w:t>
            </w:r>
            <w:r>
              <w:rPr>
                <w:sz w:val="24"/>
              </w:rPr>
              <w:t>canção</w:t>
            </w:r>
            <w:r>
              <w:rPr>
                <w:spacing w:val="-3"/>
                <w:sz w:val="24"/>
              </w:rPr>
              <w:t xml:space="preserve"> </w:t>
            </w:r>
            <w:r>
              <w:rPr>
                <w:sz w:val="24"/>
              </w:rPr>
              <w:t>puramente</w:t>
            </w:r>
            <w:r>
              <w:rPr>
                <w:spacing w:val="-3"/>
                <w:sz w:val="24"/>
              </w:rPr>
              <w:t xml:space="preserve"> </w:t>
            </w:r>
            <w:r>
              <w:rPr>
                <w:sz w:val="24"/>
              </w:rPr>
              <w:t>natural,</w:t>
            </w:r>
            <w:r>
              <w:rPr>
                <w:spacing w:val="-4"/>
                <w:sz w:val="24"/>
              </w:rPr>
              <w:t xml:space="preserve"> </w:t>
            </w:r>
            <w:r>
              <w:rPr>
                <w:sz w:val="24"/>
              </w:rPr>
              <w:t>mas</w:t>
            </w:r>
            <w:r>
              <w:rPr>
                <w:spacing w:val="-4"/>
                <w:sz w:val="24"/>
              </w:rPr>
              <w:t xml:space="preserve"> </w:t>
            </w:r>
            <w:r>
              <w:rPr>
                <w:sz w:val="24"/>
              </w:rPr>
              <w:t>que</w:t>
            </w:r>
            <w:r>
              <w:rPr>
                <w:spacing w:val="-4"/>
                <w:sz w:val="24"/>
              </w:rPr>
              <w:t xml:space="preserve"> </w:t>
            </w:r>
            <w:r>
              <w:rPr>
                <w:sz w:val="24"/>
              </w:rPr>
              <w:t>ajudou na origem da música como marca cultural da sociedade</w:t>
            </w:r>
            <w:r>
              <w:rPr>
                <w:spacing w:val="-4"/>
                <w:sz w:val="24"/>
              </w:rPr>
              <w:t xml:space="preserve"> </w:t>
            </w:r>
            <w:r>
              <w:rPr>
                <w:sz w:val="24"/>
              </w:rPr>
              <w:t>moderna.</w:t>
            </w:r>
          </w:p>
          <w:p>
            <w:pPr>
              <w:pStyle w:val="TableParagraph"/>
              <w:spacing w:before="11" w:after="0"/>
              <w:rPr>
                <w:b/>
                <w:b/>
                <w:sz w:val="23"/>
              </w:rPr>
            </w:pPr>
            <w:r>
              <w:rPr>
                <w:b/>
                <w:sz w:val="23"/>
              </w:rPr>
            </w:r>
          </w:p>
          <w:p>
            <w:pPr>
              <w:pStyle w:val="Normal"/>
              <w:spacing w:lineRule="auto" w:line="240" w:before="0" w:after="0"/>
              <w:rPr/>
            </w:pPr>
            <w:r>
              <w:rPr>
                <w:sz w:val="24"/>
              </w:rPr>
              <w:t>Os</w:t>
            </w:r>
            <w:r>
              <w:rPr>
                <w:spacing w:val="-6"/>
                <w:sz w:val="24"/>
              </w:rPr>
              <w:t xml:space="preserve"> </w:t>
            </w:r>
            <w:r>
              <w:rPr>
                <w:sz w:val="24"/>
              </w:rPr>
              <w:t>antigos</w:t>
            </w:r>
            <w:r>
              <w:rPr>
                <w:spacing w:val="-6"/>
                <w:sz w:val="24"/>
              </w:rPr>
              <w:t xml:space="preserve"> </w:t>
            </w:r>
            <w:r>
              <w:rPr>
                <w:sz w:val="24"/>
              </w:rPr>
              <w:t>hominídeos</w:t>
            </w:r>
            <w:r>
              <w:rPr>
                <w:spacing w:val="-5"/>
                <w:sz w:val="24"/>
              </w:rPr>
              <w:t xml:space="preserve"> </w:t>
            </w:r>
            <w:r>
              <w:rPr>
                <w:sz w:val="24"/>
              </w:rPr>
              <w:t>foram</w:t>
            </w:r>
            <w:r>
              <w:rPr>
                <w:spacing w:val="-4"/>
                <w:sz w:val="24"/>
              </w:rPr>
              <w:t xml:space="preserve"> </w:t>
            </w:r>
            <w:r>
              <w:rPr>
                <w:sz w:val="24"/>
              </w:rPr>
              <w:t>capazes</w:t>
            </w:r>
            <w:r>
              <w:rPr>
                <w:spacing w:val="-3"/>
                <w:sz w:val="24"/>
              </w:rPr>
              <w:t xml:space="preserve"> </w:t>
            </w:r>
            <w:r>
              <w:rPr>
                <w:sz w:val="24"/>
              </w:rPr>
              <w:t>de</w:t>
            </w:r>
            <w:r>
              <w:rPr>
                <w:spacing w:val="-4"/>
                <w:sz w:val="24"/>
              </w:rPr>
              <w:t xml:space="preserve"> </w:t>
            </w:r>
            <w:r>
              <w:rPr>
                <w:sz w:val="24"/>
              </w:rPr>
              <w:t>distinguir</w:t>
            </w:r>
            <w:r>
              <w:rPr>
                <w:spacing w:val="-3"/>
                <w:sz w:val="24"/>
              </w:rPr>
              <w:t xml:space="preserve"> </w:t>
            </w:r>
            <w:r>
              <w:rPr>
                <w:sz w:val="24"/>
              </w:rPr>
              <w:t>os</w:t>
            </w:r>
            <w:r>
              <w:rPr>
                <w:spacing w:val="-5"/>
                <w:sz w:val="24"/>
              </w:rPr>
              <w:t xml:space="preserve"> </w:t>
            </w:r>
            <w:r>
              <w:rPr>
                <w:sz w:val="24"/>
              </w:rPr>
              <w:t>sons</w:t>
            </w:r>
            <w:r>
              <w:rPr>
                <w:spacing w:val="-5"/>
                <w:sz w:val="24"/>
              </w:rPr>
              <w:t xml:space="preserve"> </w:t>
            </w:r>
            <w:r>
              <w:rPr>
                <w:sz w:val="24"/>
              </w:rPr>
              <w:t>da</w:t>
            </w:r>
            <w:r>
              <w:rPr>
                <w:spacing w:val="-6"/>
                <w:sz w:val="24"/>
              </w:rPr>
              <w:t xml:space="preserve"> </w:t>
            </w:r>
            <w:r>
              <w:rPr>
                <w:sz w:val="24"/>
              </w:rPr>
              <w:t>natureza</w:t>
            </w:r>
            <w:r>
              <w:rPr>
                <w:spacing w:val="-6"/>
                <w:sz w:val="24"/>
              </w:rPr>
              <w:t xml:space="preserve"> </w:t>
            </w:r>
            <w:r>
              <w:rPr>
                <w:sz w:val="24"/>
              </w:rPr>
              <w:t>para</w:t>
            </w:r>
            <w:r>
              <w:rPr>
                <w:spacing w:val="-4"/>
                <w:sz w:val="24"/>
              </w:rPr>
              <w:t xml:space="preserve"> </w:t>
            </w:r>
            <w:r>
              <w:rPr>
                <w:sz w:val="24"/>
              </w:rPr>
              <w:t>a</w:t>
            </w:r>
            <w:r>
              <w:rPr>
                <w:spacing w:val="-5"/>
                <w:sz w:val="24"/>
              </w:rPr>
              <w:t xml:space="preserve"> </w:t>
            </w:r>
            <w:r>
              <w:rPr>
                <w:sz w:val="24"/>
              </w:rPr>
              <w:t>sua</w:t>
            </w:r>
            <w:r>
              <w:rPr>
                <w:spacing w:val="-6"/>
                <w:sz w:val="24"/>
              </w:rPr>
              <w:t xml:space="preserve"> </w:t>
            </w:r>
            <w:r>
              <w:rPr>
                <w:sz w:val="24"/>
              </w:rPr>
              <w:t>sobrevivência no ambiente, e por instinto, descobriram o mais precioso dos instrumentos musicais: a voz. Naquele</w:t>
            </w:r>
            <w:r>
              <w:rPr>
                <w:spacing w:val="-8"/>
                <w:sz w:val="24"/>
              </w:rPr>
              <w:t xml:space="preserve"> </w:t>
            </w:r>
            <w:r>
              <w:rPr>
                <w:sz w:val="24"/>
              </w:rPr>
              <w:t>período,</w:t>
            </w:r>
            <w:r>
              <w:rPr>
                <w:spacing w:val="-8"/>
                <w:sz w:val="24"/>
              </w:rPr>
              <w:t xml:space="preserve"> </w:t>
            </w:r>
            <w:r>
              <w:rPr>
                <w:sz w:val="24"/>
              </w:rPr>
              <w:t>a</w:t>
            </w:r>
            <w:r>
              <w:rPr>
                <w:spacing w:val="-9"/>
                <w:sz w:val="24"/>
              </w:rPr>
              <w:t xml:space="preserve"> </w:t>
            </w:r>
            <w:r>
              <w:rPr>
                <w:sz w:val="24"/>
              </w:rPr>
              <w:t>voz</w:t>
            </w:r>
            <w:r>
              <w:rPr>
                <w:spacing w:val="-7"/>
                <w:sz w:val="24"/>
              </w:rPr>
              <w:t xml:space="preserve"> </w:t>
            </w:r>
            <w:r>
              <w:rPr>
                <w:sz w:val="24"/>
              </w:rPr>
              <w:t>ainda</w:t>
            </w:r>
            <w:r>
              <w:rPr>
                <w:spacing w:val="-9"/>
                <w:sz w:val="24"/>
              </w:rPr>
              <w:t xml:space="preserve"> </w:t>
            </w:r>
            <w:r>
              <w:rPr>
                <w:sz w:val="24"/>
              </w:rPr>
              <w:t>não</w:t>
            </w:r>
            <w:r>
              <w:rPr>
                <w:spacing w:val="-8"/>
                <w:sz w:val="24"/>
              </w:rPr>
              <w:t xml:space="preserve"> </w:t>
            </w:r>
            <w:r>
              <w:rPr>
                <w:sz w:val="24"/>
              </w:rPr>
              <w:t>era</w:t>
            </w:r>
            <w:r>
              <w:rPr>
                <w:spacing w:val="-10"/>
                <w:sz w:val="24"/>
              </w:rPr>
              <w:t xml:space="preserve"> </w:t>
            </w:r>
            <w:r>
              <w:rPr>
                <w:sz w:val="24"/>
              </w:rPr>
              <w:t>utilizada</w:t>
            </w:r>
            <w:r>
              <w:rPr>
                <w:spacing w:val="-9"/>
                <w:sz w:val="24"/>
              </w:rPr>
              <w:t xml:space="preserve"> </w:t>
            </w:r>
            <w:r>
              <w:rPr>
                <w:sz w:val="24"/>
              </w:rPr>
              <w:t>como</w:t>
            </w:r>
            <w:r>
              <w:rPr>
                <w:spacing w:val="-8"/>
                <w:sz w:val="24"/>
              </w:rPr>
              <w:t xml:space="preserve"> </w:t>
            </w:r>
            <w:r>
              <w:rPr>
                <w:sz w:val="24"/>
              </w:rPr>
              <w:t>uma</w:t>
            </w:r>
            <w:r>
              <w:rPr>
                <w:spacing w:val="-8"/>
                <w:sz w:val="24"/>
              </w:rPr>
              <w:t xml:space="preserve"> </w:t>
            </w:r>
            <w:r>
              <w:rPr>
                <w:sz w:val="24"/>
              </w:rPr>
              <w:t>combinação</w:t>
            </w:r>
            <w:r>
              <w:rPr>
                <w:spacing w:val="-10"/>
                <w:sz w:val="24"/>
              </w:rPr>
              <w:t xml:space="preserve"> </w:t>
            </w:r>
            <w:r>
              <w:rPr>
                <w:sz w:val="24"/>
              </w:rPr>
              <w:t>de</w:t>
            </w:r>
            <w:r>
              <w:rPr>
                <w:spacing w:val="-10"/>
                <w:sz w:val="24"/>
              </w:rPr>
              <w:t xml:space="preserve"> </w:t>
            </w:r>
            <w:r>
              <w:rPr>
                <w:sz w:val="24"/>
              </w:rPr>
              <w:t>notas</w:t>
            </w:r>
            <w:r>
              <w:rPr>
                <w:spacing w:val="-10"/>
                <w:sz w:val="24"/>
              </w:rPr>
              <w:t xml:space="preserve"> </w:t>
            </w:r>
            <w:r>
              <w:rPr>
                <w:sz w:val="24"/>
              </w:rPr>
              <w:t>para</w:t>
            </w:r>
            <w:r>
              <w:rPr>
                <w:spacing w:val="-8"/>
                <w:sz w:val="24"/>
              </w:rPr>
              <w:t xml:space="preserve"> </w:t>
            </w:r>
            <w:r>
              <w:rPr>
                <w:sz w:val="24"/>
              </w:rPr>
              <w:t>formar</w:t>
            </w:r>
            <w:r>
              <w:rPr>
                <w:spacing w:val="-11"/>
                <w:sz w:val="24"/>
              </w:rPr>
              <w:t xml:space="preserve"> </w:t>
            </w:r>
            <w:r>
              <w:rPr>
                <w:sz w:val="24"/>
              </w:rPr>
              <w:t>uma harmonia, era principalmente uma forma de comunicação por impulso, tal como a de outros animais.</w:t>
            </w:r>
            <w:bookmarkEnd w:id="0"/>
          </w:p>
        </w:tc>
      </w:tr>
    </w:tbl>
    <w:p>
      <w:pPr>
        <w:pStyle w:val="Normal"/>
        <w:rPr/>
      </w:pPr>
      <w:r>
        <w:rPr/>
      </w:r>
    </w:p>
    <w:tbl>
      <w:tblPr>
        <w:tblW w:w="9901" w:type="dxa"/>
        <w:jc w:val="left"/>
        <w:tblInd w:w="-260" w:type="dxa"/>
        <w:tblLayout w:type="fixed"/>
        <w:tblCellMar>
          <w:top w:w="0" w:type="dxa"/>
          <w:left w:w="108" w:type="dxa"/>
          <w:bottom w:w="0" w:type="dxa"/>
          <w:right w:w="108" w:type="dxa"/>
        </w:tblCellMar>
      </w:tblPr>
      <w:tblGrid>
        <w:gridCol w:w="9901"/>
      </w:tblGrid>
      <w:tr>
        <w:trPr>
          <w:trHeight w:val="134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70" w:right="273" w:hanging="0"/>
              <w:jc w:val="both"/>
              <w:rPr>
                <w:rFonts w:cs="Calibri"/>
                <w:sz w:val="24"/>
                <w:lang w:val="pt-PT" w:eastAsia="pt-PT" w:bidi="pt-PT"/>
              </w:rPr>
            </w:pPr>
            <w:r>
              <w:drawing>
                <wp:anchor behindDoc="1" distT="0" distB="0" distL="0" distR="0" simplePos="0" locked="0" layoutInCell="1" allowOverlap="1" relativeHeight="18">
                  <wp:simplePos x="0" y="0"/>
                  <wp:positionH relativeFrom="page">
                    <wp:posOffset>118745</wp:posOffset>
                  </wp:positionH>
                  <wp:positionV relativeFrom="page">
                    <wp:posOffset>93980</wp:posOffset>
                  </wp:positionV>
                  <wp:extent cx="3543300" cy="1984375"/>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4"/>
                          <a:srcRect l="-6" t="-11" r="-6" b="-11"/>
                          <a:stretch>
                            <a:fillRect/>
                          </a:stretch>
                        </pic:blipFill>
                        <pic:spPr bwMode="auto">
                          <a:xfrm>
                            <a:off x="0" y="0"/>
                            <a:ext cx="3543300" cy="1984375"/>
                          </a:xfrm>
                          <a:prstGeom prst="rect">
                            <a:avLst/>
                          </a:prstGeom>
                        </pic:spPr>
                      </pic:pic>
                    </a:graphicData>
                  </a:graphic>
                </wp:anchor>
              </w:drawing>
            </w:r>
            <w:r>
              <w:rPr>
                <w:rFonts w:cs="Calibri"/>
                <w:sz w:val="24"/>
                <w:lang w:val="pt-PT" w:eastAsia="pt-PT" w:bidi="pt-PT"/>
              </w:rPr>
              <w:t>Com a evolução do homem primitivo, vieram instrumentos para facilitar o dia-a-dia (utensílios, instrumentos de caça e pesca, etc) e posteriormente, houve a criação de equipamentos que faziam barulhos interessantes. Pouco a pouco, o homem criou a sensibilidade necessária para juntar batidas desalinhadas e o silêncio a fim de construir notas e a partir delas a harmonia.</w:t>
            </w:r>
          </w:p>
          <w:p>
            <w:pPr>
              <w:pStyle w:val="Normal"/>
              <w:widowControl w:val="false"/>
              <w:autoSpaceDE w:val="false"/>
              <w:spacing w:lineRule="auto" w:line="240" w:before="5" w:after="0"/>
              <w:rPr>
                <w:rFonts w:ascii="Times New Roman" w:hAnsi="Times New Roman" w:cs="Calibri"/>
                <w:sz w:val="25"/>
                <w:lang w:val="pt-PT" w:eastAsia="pt-PT" w:bidi="pt-PT"/>
              </w:rPr>
            </w:pPr>
            <w:r>
              <w:rPr>
                <w:rFonts w:cs="Calibri" w:ascii="Times New Roman" w:hAnsi="Times New Roman"/>
                <w:sz w:val="25"/>
                <w:lang w:val="pt-PT" w:eastAsia="pt-PT" w:bidi="pt-PT"/>
              </w:rPr>
            </w:r>
          </w:p>
          <w:p>
            <w:pPr>
              <w:pStyle w:val="Normal"/>
              <w:widowControl w:val="false"/>
              <w:autoSpaceDE w:val="false"/>
              <w:spacing w:lineRule="auto" w:line="240" w:before="0" w:after="0"/>
              <w:ind w:left="422" w:right="277" w:hanging="0"/>
              <w:jc w:val="both"/>
              <w:rPr/>
            </w:pPr>
            <w:r>
              <w:rPr>
                <w:rFonts w:cs="Calibri"/>
                <w:sz w:val="24"/>
                <w:lang w:val="pt-PT" w:eastAsia="pt-PT" w:bidi="pt-PT"/>
              </w:rPr>
              <w:t>Nos</w:t>
            </w:r>
            <w:r>
              <w:rPr>
                <w:rFonts w:cs="Calibri"/>
                <w:spacing w:val="-5"/>
                <w:sz w:val="24"/>
                <w:lang w:val="pt-PT" w:eastAsia="pt-PT" w:bidi="pt-PT"/>
              </w:rPr>
              <w:t xml:space="preserve"> </w:t>
            </w:r>
            <w:r>
              <w:rPr>
                <w:rFonts w:cs="Calibri"/>
                <w:sz w:val="24"/>
                <w:lang w:val="pt-PT" w:eastAsia="pt-PT" w:bidi="pt-PT"/>
              </w:rPr>
              <w:t>destroços</w:t>
            </w:r>
            <w:r>
              <w:rPr>
                <w:rFonts w:cs="Calibri"/>
                <w:spacing w:val="-2"/>
                <w:sz w:val="24"/>
                <w:lang w:val="pt-PT" w:eastAsia="pt-PT" w:bidi="pt-PT"/>
              </w:rPr>
              <w:t xml:space="preserve"> </w:t>
            </w:r>
            <w:r>
              <w:rPr>
                <w:rFonts w:cs="Calibri"/>
                <w:sz w:val="24"/>
                <w:lang w:val="pt-PT" w:eastAsia="pt-PT" w:bidi="pt-PT"/>
              </w:rPr>
              <w:t>deixados</w:t>
            </w:r>
            <w:r>
              <w:rPr>
                <w:rFonts w:cs="Calibri"/>
                <w:spacing w:val="-5"/>
                <w:sz w:val="24"/>
                <w:lang w:val="pt-PT" w:eastAsia="pt-PT" w:bidi="pt-PT"/>
              </w:rPr>
              <w:t xml:space="preserve"> </w:t>
            </w:r>
            <w:r>
              <w:rPr>
                <w:rFonts w:cs="Calibri"/>
                <w:sz w:val="24"/>
                <w:lang w:val="pt-PT" w:eastAsia="pt-PT" w:bidi="pt-PT"/>
              </w:rPr>
              <w:t>pelas</w:t>
            </w:r>
            <w:r>
              <w:rPr>
                <w:rFonts w:cs="Calibri"/>
                <w:spacing w:val="-3"/>
                <w:sz w:val="24"/>
                <w:lang w:val="pt-PT" w:eastAsia="pt-PT" w:bidi="pt-PT"/>
              </w:rPr>
              <w:t xml:space="preserve"> </w:t>
            </w:r>
            <w:r>
              <w:rPr>
                <w:rFonts w:cs="Calibri"/>
                <w:sz w:val="24"/>
                <w:lang w:val="pt-PT" w:eastAsia="pt-PT" w:bidi="pt-PT"/>
              </w:rPr>
              <w:t>cidades</w:t>
            </w:r>
            <w:r>
              <w:rPr>
                <w:rFonts w:cs="Calibri"/>
                <w:spacing w:val="-5"/>
                <w:sz w:val="24"/>
                <w:lang w:val="pt-PT" w:eastAsia="pt-PT" w:bidi="pt-PT"/>
              </w:rPr>
              <w:t xml:space="preserve"> </w:t>
            </w:r>
            <w:r>
              <w:rPr>
                <w:rFonts w:cs="Calibri"/>
                <w:sz w:val="24"/>
                <w:lang w:val="pt-PT" w:eastAsia="pt-PT" w:bidi="pt-PT"/>
              </w:rPr>
              <w:t>da</w:t>
            </w:r>
            <w:r>
              <w:rPr>
                <w:rFonts w:cs="Calibri"/>
                <w:spacing w:val="-5"/>
                <w:sz w:val="24"/>
                <w:lang w:val="pt-PT" w:eastAsia="pt-PT" w:bidi="pt-PT"/>
              </w:rPr>
              <w:t xml:space="preserve"> </w:t>
            </w:r>
            <w:r>
              <w:rPr>
                <w:rFonts w:cs="Calibri"/>
                <w:sz w:val="24"/>
                <w:lang w:val="pt-PT" w:eastAsia="pt-PT" w:bidi="pt-PT"/>
              </w:rPr>
              <w:t>antiga</w:t>
            </w:r>
            <w:r>
              <w:rPr>
                <w:rFonts w:cs="Calibri"/>
                <w:spacing w:val="-5"/>
                <w:sz w:val="24"/>
                <w:lang w:val="pt-PT" w:eastAsia="pt-PT" w:bidi="pt-PT"/>
              </w:rPr>
              <w:t xml:space="preserve"> </w:t>
            </w:r>
            <w:r>
              <w:rPr>
                <w:rFonts w:cs="Calibri"/>
                <w:sz w:val="24"/>
                <w:lang w:val="pt-PT" w:eastAsia="pt-PT" w:bidi="pt-PT"/>
              </w:rPr>
              <w:t>Mesopotâmia,</w:t>
            </w:r>
            <w:r>
              <w:rPr>
                <w:rFonts w:cs="Calibri"/>
                <w:spacing w:val="-3"/>
                <w:sz w:val="24"/>
                <w:lang w:val="pt-PT" w:eastAsia="pt-PT" w:bidi="pt-PT"/>
              </w:rPr>
              <w:t xml:space="preserve"> </w:t>
            </w:r>
            <w:r>
              <w:rPr>
                <w:rFonts w:cs="Calibri"/>
                <w:sz w:val="24"/>
                <w:lang w:val="pt-PT" w:eastAsia="pt-PT" w:bidi="pt-PT"/>
              </w:rPr>
              <w:t>historiadores</w:t>
            </w:r>
            <w:r>
              <w:rPr>
                <w:rFonts w:cs="Calibri"/>
                <w:spacing w:val="-2"/>
                <w:sz w:val="24"/>
                <w:lang w:val="pt-PT" w:eastAsia="pt-PT" w:bidi="pt-PT"/>
              </w:rPr>
              <w:t xml:space="preserve"> </w:t>
            </w:r>
            <w:r>
              <w:rPr>
                <w:rFonts w:cs="Calibri"/>
                <w:sz w:val="24"/>
                <w:lang w:val="pt-PT" w:eastAsia="pt-PT" w:bidi="pt-PT"/>
              </w:rPr>
              <w:t>encontraram</w:t>
            </w:r>
            <w:r>
              <w:rPr>
                <w:rFonts w:cs="Calibri"/>
                <w:spacing w:val="-4"/>
                <w:sz w:val="24"/>
                <w:lang w:val="pt-PT" w:eastAsia="pt-PT" w:bidi="pt-PT"/>
              </w:rPr>
              <w:t xml:space="preserve"> </w:t>
            </w:r>
            <w:r>
              <w:rPr>
                <w:rFonts w:cs="Calibri"/>
                <w:sz w:val="24"/>
                <w:lang w:val="pt-PT" w:eastAsia="pt-PT" w:bidi="pt-PT"/>
              </w:rPr>
              <w:t>o</w:t>
            </w:r>
            <w:r>
              <w:rPr>
                <w:rFonts w:cs="Calibri"/>
                <w:spacing w:val="-4"/>
                <w:sz w:val="24"/>
                <w:lang w:val="pt-PT" w:eastAsia="pt-PT" w:bidi="pt-PT"/>
              </w:rPr>
              <w:t xml:space="preserve"> </w:t>
            </w:r>
            <w:r>
              <w:rPr>
                <w:rFonts w:cs="Calibri"/>
                <w:sz w:val="24"/>
                <w:lang w:val="pt-PT" w:eastAsia="pt-PT" w:bidi="pt-PT"/>
              </w:rPr>
              <w:t>que julgaram</w:t>
            </w:r>
            <w:r>
              <w:rPr>
                <w:rFonts w:cs="Calibri"/>
                <w:spacing w:val="-4"/>
                <w:sz w:val="24"/>
                <w:lang w:val="pt-PT" w:eastAsia="pt-PT" w:bidi="pt-PT"/>
              </w:rPr>
              <w:t xml:space="preserve"> </w:t>
            </w:r>
            <w:r>
              <w:rPr>
                <w:rFonts w:cs="Calibri"/>
                <w:sz w:val="24"/>
                <w:lang w:val="pt-PT" w:eastAsia="pt-PT" w:bidi="pt-PT"/>
              </w:rPr>
              <w:t>ser</w:t>
            </w:r>
            <w:r>
              <w:rPr>
                <w:rFonts w:cs="Calibri"/>
                <w:spacing w:val="-6"/>
                <w:sz w:val="24"/>
                <w:lang w:val="pt-PT" w:eastAsia="pt-PT" w:bidi="pt-PT"/>
              </w:rPr>
              <w:t xml:space="preserve"> </w:t>
            </w:r>
            <w:r>
              <w:rPr>
                <w:rFonts w:cs="Calibri"/>
                <w:sz w:val="24"/>
                <w:lang w:val="pt-PT" w:eastAsia="pt-PT" w:bidi="pt-PT"/>
              </w:rPr>
              <w:t>harpas</w:t>
            </w:r>
            <w:r>
              <w:rPr>
                <w:rFonts w:cs="Calibri"/>
                <w:spacing w:val="-4"/>
                <w:sz w:val="24"/>
                <w:lang w:val="pt-PT" w:eastAsia="pt-PT" w:bidi="pt-PT"/>
              </w:rPr>
              <w:t xml:space="preserve"> </w:t>
            </w:r>
            <w:r>
              <w:rPr>
                <w:rFonts w:cs="Calibri"/>
                <w:sz w:val="24"/>
                <w:lang w:val="pt-PT" w:eastAsia="pt-PT" w:bidi="pt-PT"/>
              </w:rPr>
              <w:t>de</w:t>
            </w:r>
            <w:r>
              <w:rPr>
                <w:rFonts w:cs="Calibri"/>
                <w:spacing w:val="-4"/>
                <w:sz w:val="24"/>
                <w:lang w:val="pt-PT" w:eastAsia="pt-PT" w:bidi="pt-PT"/>
              </w:rPr>
              <w:t xml:space="preserve"> </w:t>
            </w:r>
            <w:r>
              <w:rPr>
                <w:rFonts w:cs="Calibri"/>
                <w:sz w:val="24"/>
                <w:lang w:val="pt-PT" w:eastAsia="pt-PT" w:bidi="pt-PT"/>
              </w:rPr>
              <w:t>3</w:t>
            </w:r>
            <w:r>
              <w:rPr>
                <w:rFonts w:cs="Calibri"/>
                <w:spacing w:val="-8"/>
                <w:sz w:val="24"/>
                <w:lang w:val="pt-PT" w:eastAsia="pt-PT" w:bidi="pt-PT"/>
              </w:rPr>
              <w:t xml:space="preserve"> </w:t>
            </w:r>
            <w:r>
              <w:rPr>
                <w:rFonts w:cs="Calibri"/>
                <w:sz w:val="24"/>
                <w:lang w:val="pt-PT" w:eastAsia="pt-PT" w:bidi="pt-PT"/>
              </w:rPr>
              <w:t>a</w:t>
            </w:r>
            <w:r>
              <w:rPr>
                <w:rFonts w:cs="Calibri"/>
                <w:spacing w:val="-4"/>
                <w:sz w:val="24"/>
                <w:lang w:val="pt-PT" w:eastAsia="pt-PT" w:bidi="pt-PT"/>
              </w:rPr>
              <w:t xml:space="preserve"> </w:t>
            </w:r>
            <w:r>
              <w:rPr>
                <w:rFonts w:cs="Calibri"/>
                <w:sz w:val="24"/>
                <w:lang w:val="pt-PT" w:eastAsia="pt-PT" w:bidi="pt-PT"/>
              </w:rPr>
              <w:t>20</w:t>
            </w:r>
            <w:r>
              <w:rPr>
                <w:rFonts w:cs="Calibri"/>
                <w:spacing w:val="-5"/>
                <w:sz w:val="24"/>
                <w:lang w:val="pt-PT" w:eastAsia="pt-PT" w:bidi="pt-PT"/>
              </w:rPr>
              <w:t xml:space="preserve"> </w:t>
            </w:r>
            <w:r>
              <w:rPr>
                <w:rFonts w:cs="Calibri"/>
                <w:sz w:val="24"/>
                <w:lang w:val="pt-PT" w:eastAsia="pt-PT" w:bidi="pt-PT"/>
              </w:rPr>
              <w:t>cordas</w:t>
            </w:r>
            <w:r>
              <w:rPr>
                <w:rFonts w:cs="Calibri"/>
                <w:spacing w:val="-6"/>
                <w:sz w:val="24"/>
                <w:lang w:val="pt-PT" w:eastAsia="pt-PT" w:bidi="pt-PT"/>
              </w:rPr>
              <w:t xml:space="preserve"> </w:t>
            </w:r>
            <w:r>
              <w:rPr>
                <w:rFonts w:cs="Calibri"/>
                <w:sz w:val="24"/>
                <w:lang w:val="pt-PT" w:eastAsia="pt-PT" w:bidi="pt-PT"/>
              </w:rPr>
              <w:t>de</w:t>
            </w:r>
            <w:r>
              <w:rPr>
                <w:rFonts w:cs="Calibri"/>
                <w:spacing w:val="-4"/>
                <w:sz w:val="24"/>
                <w:lang w:val="pt-PT" w:eastAsia="pt-PT" w:bidi="pt-PT"/>
              </w:rPr>
              <w:t xml:space="preserve"> </w:t>
            </w:r>
            <w:r>
              <w:rPr>
                <w:rFonts w:cs="Calibri"/>
                <w:sz w:val="24"/>
                <w:lang w:val="pt-PT" w:eastAsia="pt-PT" w:bidi="pt-PT"/>
              </w:rPr>
              <w:t>origem</w:t>
            </w:r>
            <w:r>
              <w:rPr>
                <w:rFonts w:cs="Calibri"/>
                <w:spacing w:val="-3"/>
                <w:sz w:val="24"/>
                <w:lang w:val="pt-PT" w:eastAsia="pt-PT" w:bidi="pt-PT"/>
              </w:rPr>
              <w:t xml:space="preserve"> </w:t>
            </w:r>
            <w:r>
              <w:rPr>
                <w:rFonts w:cs="Calibri"/>
                <w:sz w:val="24"/>
                <w:lang w:val="pt-PT" w:eastAsia="pt-PT" w:bidi="pt-PT"/>
              </w:rPr>
              <w:t>assíria.</w:t>
            </w:r>
            <w:r>
              <w:rPr>
                <w:rFonts w:cs="Calibri"/>
                <w:spacing w:val="-4"/>
                <w:sz w:val="24"/>
                <w:lang w:val="pt-PT" w:eastAsia="pt-PT" w:bidi="pt-PT"/>
              </w:rPr>
              <w:t xml:space="preserve"> </w:t>
            </w:r>
            <w:r>
              <w:rPr>
                <w:rFonts w:cs="Calibri"/>
                <w:sz w:val="24"/>
                <w:lang w:val="pt-PT" w:eastAsia="pt-PT" w:bidi="pt-PT"/>
              </w:rPr>
              <w:t>Em</w:t>
            </w:r>
            <w:r>
              <w:rPr>
                <w:rFonts w:cs="Calibri"/>
                <w:spacing w:val="-4"/>
                <w:sz w:val="24"/>
                <w:lang w:val="pt-PT" w:eastAsia="pt-PT" w:bidi="pt-PT"/>
              </w:rPr>
              <w:t xml:space="preserve"> </w:t>
            </w:r>
            <w:r>
              <w:rPr>
                <w:rFonts w:cs="Calibri"/>
                <w:sz w:val="24"/>
                <w:lang w:val="pt-PT" w:eastAsia="pt-PT" w:bidi="pt-PT"/>
              </w:rPr>
              <w:t>símbolos</w:t>
            </w:r>
            <w:r>
              <w:rPr>
                <w:rFonts w:cs="Calibri"/>
                <w:spacing w:val="-7"/>
                <w:sz w:val="24"/>
                <w:lang w:val="pt-PT" w:eastAsia="pt-PT" w:bidi="pt-PT"/>
              </w:rPr>
              <w:t xml:space="preserve"> </w:t>
            </w:r>
            <w:r>
              <w:rPr>
                <w:rFonts w:cs="Calibri"/>
                <w:sz w:val="24"/>
                <w:lang w:val="pt-PT" w:eastAsia="pt-PT" w:bidi="pt-PT"/>
              </w:rPr>
              <w:t>cuneiformes,</w:t>
            </w:r>
            <w:r>
              <w:rPr>
                <w:rFonts w:cs="Calibri"/>
                <w:spacing w:val="-3"/>
                <w:sz w:val="24"/>
                <w:lang w:val="pt-PT" w:eastAsia="pt-PT" w:bidi="pt-PT"/>
              </w:rPr>
              <w:t xml:space="preserve"> </w:t>
            </w:r>
            <w:r>
              <w:rPr>
                <w:rFonts w:cs="Calibri"/>
                <w:sz w:val="24"/>
                <w:lang w:val="pt-PT" w:eastAsia="pt-PT" w:bidi="pt-PT"/>
              </w:rPr>
              <w:t>o</w:t>
            </w:r>
            <w:r>
              <w:rPr>
                <w:rFonts w:cs="Calibri"/>
                <w:spacing w:val="-6"/>
                <w:sz w:val="24"/>
                <w:lang w:val="pt-PT" w:eastAsia="pt-PT" w:bidi="pt-PT"/>
              </w:rPr>
              <w:t xml:space="preserve"> </w:t>
            </w:r>
            <w:r>
              <w:rPr>
                <w:rFonts w:cs="Calibri"/>
                <w:sz w:val="24"/>
                <w:lang w:val="pt-PT" w:eastAsia="pt-PT" w:bidi="pt-PT"/>
              </w:rPr>
              <w:t>povo</w:t>
            </w:r>
            <w:r>
              <w:rPr>
                <w:rFonts w:cs="Calibri"/>
                <w:spacing w:val="-7"/>
                <w:sz w:val="24"/>
                <w:lang w:val="pt-PT" w:eastAsia="pt-PT" w:bidi="pt-PT"/>
              </w:rPr>
              <w:t xml:space="preserve"> </w:t>
            </w:r>
            <w:r>
              <w:rPr>
                <w:rFonts w:cs="Calibri"/>
                <w:sz w:val="24"/>
                <w:lang w:val="pt-PT" w:eastAsia="pt-PT" w:bidi="pt-PT"/>
              </w:rPr>
              <w:t>de</w:t>
            </w:r>
            <w:r>
              <w:rPr>
                <w:rFonts w:cs="Calibri"/>
                <w:spacing w:val="-6"/>
                <w:sz w:val="24"/>
                <w:lang w:val="pt-PT" w:eastAsia="pt-PT" w:bidi="pt-PT"/>
              </w:rPr>
              <w:t xml:space="preserve"> </w:t>
            </w:r>
            <w:r>
              <w:rPr>
                <w:rFonts w:cs="Calibri"/>
                <w:sz w:val="24"/>
                <w:lang w:val="pt-PT" w:eastAsia="pt-PT" w:bidi="pt-PT"/>
              </w:rPr>
              <w:t>800</w:t>
            </w:r>
          </w:p>
          <w:p>
            <w:pPr>
              <w:pStyle w:val="Normal"/>
              <w:widowControl w:val="false"/>
              <w:autoSpaceDE w:val="false"/>
              <w:spacing w:lineRule="auto" w:line="240" w:before="1" w:after="0"/>
              <w:ind w:left="422" w:hanging="0"/>
              <w:rPr>
                <w:rFonts w:cs="Calibri"/>
                <w:sz w:val="24"/>
                <w:lang w:val="pt-PT" w:eastAsia="pt-PT" w:bidi="pt-PT"/>
              </w:rPr>
            </w:pPr>
            <w:r>
              <w:rPr>
                <w:rFonts w:cs="Calibri"/>
                <w:sz w:val="24"/>
                <w:lang w:val="pt-PT" w:eastAsia="pt-PT" w:bidi="pt-PT"/>
              </w:rPr>
              <w:t>a.C foi capaz de criar um acompanhamento de harpa para duas e três vozes.</w:t>
            </w:r>
          </w:p>
          <w:p>
            <w:pPr>
              <w:pStyle w:val="Normal"/>
              <w:widowControl w:val="false"/>
              <w:autoSpaceDE w:val="false"/>
              <w:spacing w:lineRule="auto" w:line="240" w:before="4" w:after="0"/>
              <w:rPr>
                <w:rFonts w:ascii="Times New Roman" w:hAnsi="Times New Roman" w:cs="Calibri"/>
                <w:sz w:val="25"/>
                <w:lang w:val="pt-PT" w:eastAsia="pt-PT" w:bidi="pt-PT"/>
              </w:rPr>
            </w:pPr>
            <w:r>
              <w:rPr>
                <w:rFonts w:cs="Calibri" w:ascii="Times New Roman" w:hAnsi="Times New Roman"/>
                <w:sz w:val="25"/>
                <w:lang w:val="pt-PT" w:eastAsia="pt-PT" w:bidi="pt-PT"/>
              </w:rPr>
            </w:r>
          </w:p>
          <w:p>
            <w:pPr>
              <w:pStyle w:val="Normal"/>
              <w:widowControl w:val="false"/>
              <w:autoSpaceDE w:val="false"/>
              <w:spacing w:lineRule="auto" w:line="240" w:before="1" w:after="0"/>
              <w:ind w:left="422" w:right="270" w:hanging="0"/>
              <w:jc w:val="both"/>
              <w:rPr/>
            </w:pPr>
            <w:r>
              <w:rPr>
                <w:rFonts w:cs="Calibri"/>
                <w:sz w:val="24"/>
                <w:lang w:val="pt-PT" w:eastAsia="pt-PT" w:bidi="pt-PT"/>
              </w:rPr>
              <w:t>O foco da linguagem musical nas civilizações primordiais era expresso para fins religiosos. No Egito,</w:t>
            </w:r>
            <w:r>
              <w:rPr>
                <w:rFonts w:cs="Calibri"/>
                <w:spacing w:val="-3"/>
                <w:sz w:val="24"/>
                <w:lang w:val="pt-PT" w:eastAsia="pt-PT" w:bidi="pt-PT"/>
              </w:rPr>
              <w:t xml:space="preserve"> </w:t>
            </w:r>
            <w:r>
              <w:rPr>
                <w:rFonts w:cs="Calibri"/>
                <w:sz w:val="24"/>
                <w:lang w:val="pt-PT" w:eastAsia="pt-PT" w:bidi="pt-PT"/>
              </w:rPr>
              <w:t>a</w:t>
            </w:r>
            <w:r>
              <w:rPr>
                <w:rFonts w:cs="Calibri"/>
                <w:spacing w:val="-4"/>
                <w:sz w:val="24"/>
                <w:lang w:val="pt-PT" w:eastAsia="pt-PT" w:bidi="pt-PT"/>
              </w:rPr>
              <w:t xml:space="preserve"> </w:t>
            </w:r>
            <w:r>
              <w:rPr>
                <w:rFonts w:cs="Calibri"/>
                <w:sz w:val="24"/>
                <w:lang w:val="pt-PT" w:eastAsia="pt-PT" w:bidi="pt-PT"/>
              </w:rPr>
              <w:t>música</w:t>
            </w:r>
            <w:r>
              <w:rPr>
                <w:rFonts w:cs="Calibri"/>
                <w:spacing w:val="-3"/>
                <w:sz w:val="24"/>
                <w:lang w:val="pt-PT" w:eastAsia="pt-PT" w:bidi="pt-PT"/>
              </w:rPr>
              <w:t xml:space="preserve"> </w:t>
            </w:r>
            <w:r>
              <w:rPr>
                <w:rFonts w:cs="Calibri"/>
                <w:sz w:val="24"/>
                <w:lang w:val="pt-PT" w:eastAsia="pt-PT" w:bidi="pt-PT"/>
              </w:rPr>
              <w:t>estava</w:t>
            </w:r>
            <w:r>
              <w:rPr>
                <w:rFonts w:cs="Calibri"/>
                <w:spacing w:val="-6"/>
                <w:sz w:val="24"/>
                <w:lang w:val="pt-PT" w:eastAsia="pt-PT" w:bidi="pt-PT"/>
              </w:rPr>
              <w:t xml:space="preserve"> </w:t>
            </w:r>
            <w:r>
              <w:rPr>
                <w:rFonts w:cs="Calibri"/>
                <w:sz w:val="24"/>
                <w:lang w:val="pt-PT" w:eastAsia="pt-PT" w:bidi="pt-PT"/>
              </w:rPr>
              <w:t>presente</w:t>
            </w:r>
            <w:r>
              <w:rPr>
                <w:rFonts w:cs="Calibri"/>
                <w:spacing w:val="-2"/>
                <w:sz w:val="24"/>
                <w:lang w:val="pt-PT" w:eastAsia="pt-PT" w:bidi="pt-PT"/>
              </w:rPr>
              <w:t xml:space="preserve"> </w:t>
            </w:r>
            <w:r>
              <w:rPr>
                <w:rFonts w:cs="Calibri"/>
                <w:sz w:val="24"/>
                <w:lang w:val="pt-PT" w:eastAsia="pt-PT" w:bidi="pt-PT"/>
              </w:rPr>
              <w:t>em</w:t>
            </w:r>
            <w:r>
              <w:rPr>
                <w:rFonts w:cs="Calibri"/>
                <w:spacing w:val="-3"/>
                <w:sz w:val="24"/>
                <w:lang w:val="pt-PT" w:eastAsia="pt-PT" w:bidi="pt-PT"/>
              </w:rPr>
              <w:t xml:space="preserve"> </w:t>
            </w:r>
            <w:r>
              <w:rPr>
                <w:rFonts w:cs="Calibri"/>
                <w:sz w:val="24"/>
                <w:lang w:val="pt-PT" w:eastAsia="pt-PT" w:bidi="pt-PT"/>
              </w:rPr>
              <w:t>cerimônias</w:t>
            </w:r>
            <w:r>
              <w:rPr>
                <w:rFonts w:cs="Calibri"/>
                <w:spacing w:val="-5"/>
                <w:sz w:val="24"/>
                <w:lang w:val="pt-PT" w:eastAsia="pt-PT" w:bidi="pt-PT"/>
              </w:rPr>
              <w:t xml:space="preserve"> </w:t>
            </w:r>
            <w:r>
              <w:rPr>
                <w:rFonts w:cs="Calibri"/>
                <w:sz w:val="24"/>
                <w:lang w:val="pt-PT" w:eastAsia="pt-PT" w:bidi="pt-PT"/>
              </w:rPr>
              <w:t>de</w:t>
            </w:r>
            <w:r>
              <w:rPr>
                <w:rFonts w:cs="Calibri"/>
                <w:spacing w:val="-6"/>
                <w:sz w:val="24"/>
                <w:lang w:val="pt-PT" w:eastAsia="pt-PT" w:bidi="pt-PT"/>
              </w:rPr>
              <w:t xml:space="preserve"> </w:t>
            </w:r>
            <w:r>
              <w:rPr>
                <w:rFonts w:cs="Calibri"/>
                <w:sz w:val="24"/>
                <w:lang w:val="pt-PT" w:eastAsia="pt-PT" w:bidi="pt-PT"/>
              </w:rPr>
              <w:t>cunho</w:t>
            </w:r>
            <w:r>
              <w:rPr>
                <w:rFonts w:cs="Calibri"/>
                <w:spacing w:val="-5"/>
                <w:sz w:val="24"/>
                <w:lang w:val="pt-PT" w:eastAsia="pt-PT" w:bidi="pt-PT"/>
              </w:rPr>
              <w:t xml:space="preserve"> </w:t>
            </w:r>
            <w:r>
              <w:rPr>
                <w:rFonts w:cs="Calibri"/>
                <w:sz w:val="24"/>
                <w:lang w:val="pt-PT" w:eastAsia="pt-PT" w:bidi="pt-PT"/>
              </w:rPr>
              <w:t>religioso,</w:t>
            </w:r>
            <w:r>
              <w:rPr>
                <w:rFonts w:cs="Calibri"/>
                <w:spacing w:val="-6"/>
                <w:sz w:val="24"/>
                <w:lang w:val="pt-PT" w:eastAsia="pt-PT" w:bidi="pt-PT"/>
              </w:rPr>
              <w:t xml:space="preserve"> </w:t>
            </w:r>
            <w:r>
              <w:rPr>
                <w:rFonts w:cs="Calibri"/>
                <w:sz w:val="24"/>
                <w:lang w:val="pt-PT" w:eastAsia="pt-PT" w:bidi="pt-PT"/>
              </w:rPr>
              <w:t>pessoas</w:t>
            </w:r>
            <w:r>
              <w:rPr>
                <w:rFonts w:cs="Calibri"/>
                <w:spacing w:val="-5"/>
                <w:sz w:val="24"/>
                <w:lang w:val="pt-PT" w:eastAsia="pt-PT" w:bidi="pt-PT"/>
              </w:rPr>
              <w:t xml:space="preserve"> </w:t>
            </w:r>
            <w:r>
              <w:rPr>
                <w:rFonts w:cs="Calibri"/>
                <w:sz w:val="24"/>
                <w:lang w:val="pt-PT" w:eastAsia="pt-PT" w:bidi="pt-PT"/>
              </w:rPr>
              <w:t>utilizavam</w:t>
            </w:r>
            <w:r>
              <w:rPr>
                <w:rFonts w:cs="Calibri"/>
                <w:spacing w:val="-4"/>
                <w:sz w:val="24"/>
                <w:lang w:val="pt-PT" w:eastAsia="pt-PT" w:bidi="pt-PT"/>
              </w:rPr>
              <w:t xml:space="preserve"> </w:t>
            </w:r>
            <w:r>
              <w:rPr>
                <w:rFonts w:cs="Calibri"/>
                <w:sz w:val="24"/>
                <w:lang w:val="pt-PT" w:eastAsia="pt-PT" w:bidi="pt-PT"/>
              </w:rPr>
              <w:t>''discos''</w:t>
            </w:r>
            <w:r>
              <w:rPr>
                <w:rFonts w:cs="Calibri"/>
                <w:spacing w:val="-3"/>
                <w:sz w:val="24"/>
                <w:lang w:val="pt-PT" w:eastAsia="pt-PT" w:bidi="pt-PT"/>
              </w:rPr>
              <w:t xml:space="preserve"> </w:t>
            </w:r>
            <w:r>
              <w:rPr>
                <w:rFonts w:cs="Calibri"/>
                <w:sz w:val="24"/>
                <w:lang w:val="pt-PT" w:eastAsia="pt-PT" w:bidi="pt-PT"/>
              </w:rPr>
              <w:t>e ''paus'', harpas, flautas diversas e a voz, havia até mesmo corais para homenagear os deuses durante os rituais sagrados. A escala egípcia era constituída de tons e semitons</w:t>
            </w:r>
            <w:r>
              <w:rPr>
                <w:rFonts w:cs="Calibri"/>
                <w:spacing w:val="-28"/>
                <w:sz w:val="24"/>
                <w:lang w:val="pt-PT" w:eastAsia="pt-PT" w:bidi="pt-PT"/>
              </w:rPr>
              <w:t xml:space="preserve"> </w:t>
            </w:r>
            <w:r>
              <w:rPr>
                <w:rFonts w:cs="Calibri"/>
                <w:sz w:val="24"/>
                <w:lang w:val="pt-PT" w:eastAsia="pt-PT" w:bidi="pt-PT"/>
              </w:rPr>
              <w:t>(diatônica).</w:t>
            </w:r>
          </w:p>
          <w:p>
            <w:pPr>
              <w:pStyle w:val="Normal"/>
              <w:widowControl w:val="false"/>
              <w:autoSpaceDE w:val="false"/>
              <w:spacing w:lineRule="auto" w:line="240" w:before="4" w:after="0"/>
              <w:rPr>
                <w:rFonts w:ascii="Times New Roman" w:hAnsi="Times New Roman" w:cs="Calibri"/>
                <w:sz w:val="25"/>
                <w:lang w:val="pt-PT" w:eastAsia="pt-PT" w:bidi="pt-PT"/>
              </w:rPr>
            </w:pPr>
            <w:r>
              <w:rPr>
                <w:rFonts w:cs="Calibri" w:ascii="Times New Roman" w:hAnsi="Times New Roman"/>
                <w:sz w:val="25"/>
                <w:lang w:val="pt-PT" w:eastAsia="pt-PT" w:bidi="pt-PT"/>
              </w:rPr>
            </w:r>
            <w:r>
              <mc:AlternateContent>
                <mc:Choice Requires="wps">
                  <w:drawing>
                    <wp:anchor behindDoc="0" distT="45720" distB="45720" distL="114935" distR="114935" simplePos="0" locked="0" layoutInCell="1" allowOverlap="1" relativeHeight="24">
                      <wp:simplePos x="0" y="0"/>
                      <wp:positionH relativeFrom="column">
                        <wp:posOffset>247650</wp:posOffset>
                      </wp:positionH>
                      <wp:positionV relativeFrom="paragraph">
                        <wp:posOffset>166370</wp:posOffset>
                      </wp:positionV>
                      <wp:extent cx="3352800" cy="2388235"/>
                      <wp:effectExtent l="0" t="0" r="0" b="0"/>
                      <wp:wrapSquare wrapText="bothSides"/>
                      <wp:docPr id="7" name="Frame1"/>
                      <a:graphic xmlns:a="http://schemas.openxmlformats.org/drawingml/2006/main">
                        <a:graphicData uri="http://schemas.microsoft.com/office/word/2010/wordprocessingShape">
                          <wps:wsp>
                            <wps:cNvSpPr txBox="1"/>
                            <wps:spPr>
                              <a:xfrm>
                                <a:off x="0" y="0"/>
                                <a:ext cx="3352800" cy="2388235"/>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3169920" cy="225552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5"/>
                                                <a:srcRect l="8362" t="30018" r="43886" b="15444"/>
                                                <a:stretch>
                                                  <a:fillRect/>
                                                </a:stretch>
                                              </pic:blipFill>
                                              <pic:spPr bwMode="auto">
                                                <a:xfrm>
                                                  <a:off x="0" y="0"/>
                                                  <a:ext cx="316992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8.05pt;mso-wrap-distance-left:9.05pt;mso-wrap-distance-right:9.05pt;mso-wrap-distance-top:3.6pt;mso-wrap-distance-bottom:3.6pt;margin-top:13.1pt;mso-position-vertical-relative:text;margin-left:19.5pt;mso-position-horizontal-relative:text">
                      <v:textbox>
                        <w:txbxContent>
                          <w:p>
                            <w:pPr>
                              <w:pStyle w:val="Normal"/>
                              <w:spacing w:before="0" w:after="160"/>
                              <w:rPr>
                                <w:lang w:val="en-US" w:eastAsia="en-US"/>
                              </w:rPr>
                            </w:pPr>
                            <w:r>
                              <w:rPr>
                                <w:lang w:val="en-US" w:eastAsia="en-US"/>
                              </w:rPr>
                              <w:drawing>
                                <wp:inline distT="0" distB="0" distL="0" distR="0">
                                  <wp:extent cx="3169920" cy="225552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6"/>
                                          <a:srcRect l="8362" t="30018" r="43886" b="15444"/>
                                          <a:stretch>
                                            <a:fillRect/>
                                          </a:stretch>
                                        </pic:blipFill>
                                        <pic:spPr bwMode="auto">
                                          <a:xfrm>
                                            <a:off x="0" y="0"/>
                                            <a:ext cx="3169920" cy="225552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40" w:before="0" w:after="0"/>
              <w:ind w:left="6330" w:right="271" w:hanging="0"/>
              <w:jc w:val="both"/>
              <w:rPr/>
            </w:pPr>
            <w:r>
              <w:rPr>
                <w:rFonts w:cs="Calibri"/>
                <w:sz w:val="24"/>
                <w:lang w:val="pt-PT" w:eastAsia="pt-PT" w:bidi="pt-PT"/>
              </w:rPr>
              <w:t>Na Grécia, a música era utilizada como</w:t>
            </w:r>
            <w:r>
              <w:rPr>
                <w:rFonts w:cs="Calibri"/>
                <w:spacing w:val="-13"/>
                <w:sz w:val="24"/>
                <w:lang w:val="pt-PT" w:eastAsia="pt-PT" w:bidi="pt-PT"/>
              </w:rPr>
              <w:t xml:space="preserve"> </w:t>
            </w:r>
            <w:r>
              <w:rPr>
                <w:rFonts w:cs="Calibri"/>
                <w:sz w:val="24"/>
                <w:lang w:val="pt-PT" w:eastAsia="pt-PT" w:bidi="pt-PT"/>
              </w:rPr>
              <w:t>forma</w:t>
            </w:r>
            <w:r>
              <w:rPr>
                <w:rFonts w:cs="Calibri"/>
                <w:spacing w:val="-14"/>
                <w:sz w:val="24"/>
                <w:lang w:val="pt-PT" w:eastAsia="pt-PT" w:bidi="pt-PT"/>
              </w:rPr>
              <w:t xml:space="preserve"> </w:t>
            </w:r>
            <w:r>
              <w:rPr>
                <w:rFonts w:cs="Calibri"/>
                <w:sz w:val="24"/>
                <w:lang w:val="pt-PT" w:eastAsia="pt-PT" w:bidi="pt-PT"/>
              </w:rPr>
              <w:t>de</w:t>
            </w:r>
            <w:r>
              <w:rPr>
                <w:rFonts w:cs="Calibri"/>
                <w:spacing w:val="-12"/>
                <w:sz w:val="24"/>
                <w:lang w:val="pt-PT" w:eastAsia="pt-PT" w:bidi="pt-PT"/>
              </w:rPr>
              <w:t xml:space="preserve"> </w:t>
            </w:r>
            <w:r>
              <w:rPr>
                <w:rFonts w:cs="Calibri"/>
                <w:sz w:val="24"/>
                <w:lang w:val="pt-PT" w:eastAsia="pt-PT" w:bidi="pt-PT"/>
              </w:rPr>
              <w:t>adoração</w:t>
            </w:r>
            <w:r>
              <w:rPr>
                <w:rFonts w:cs="Calibri"/>
                <w:spacing w:val="-15"/>
                <w:sz w:val="24"/>
                <w:lang w:val="pt-PT" w:eastAsia="pt-PT" w:bidi="pt-PT"/>
              </w:rPr>
              <w:t xml:space="preserve"> </w:t>
            </w:r>
            <w:r>
              <w:rPr>
                <w:rFonts w:cs="Calibri"/>
                <w:sz w:val="24"/>
                <w:lang w:val="pt-PT" w:eastAsia="pt-PT" w:bidi="pt-PT"/>
              </w:rPr>
              <w:t>às</w:t>
            </w:r>
            <w:r>
              <w:rPr>
                <w:rFonts w:cs="Calibri"/>
                <w:spacing w:val="-13"/>
                <w:sz w:val="24"/>
                <w:lang w:val="pt-PT" w:eastAsia="pt-PT" w:bidi="pt-PT"/>
              </w:rPr>
              <w:t xml:space="preserve"> </w:t>
            </w:r>
            <w:r>
              <w:rPr>
                <w:rFonts w:cs="Calibri"/>
                <w:sz w:val="24"/>
                <w:lang w:val="pt-PT" w:eastAsia="pt-PT" w:bidi="pt-PT"/>
              </w:rPr>
              <w:t>belezas da natureza, à sua perfeição e forma. Foi na Antiguidade Clássica que a teoria musical surgiu. A sua representação se dava por quatro sons com as letras do alfabeto (tetracordes), os gregos também uniram</w:t>
            </w:r>
            <w:r>
              <w:rPr>
                <w:rFonts w:cs="Calibri"/>
                <w:spacing w:val="-14"/>
                <w:sz w:val="24"/>
                <w:lang w:val="pt-PT" w:eastAsia="pt-PT" w:bidi="pt-PT"/>
              </w:rPr>
              <w:t xml:space="preserve"> </w:t>
            </w:r>
            <w:r>
              <w:rPr>
                <w:rFonts w:cs="Calibri"/>
                <w:sz w:val="24"/>
                <w:lang w:val="pt-PT" w:eastAsia="pt-PT" w:bidi="pt-PT"/>
              </w:rPr>
              <w:t>a</w:t>
            </w:r>
            <w:r>
              <w:rPr>
                <w:rFonts w:cs="Calibri"/>
                <w:spacing w:val="-15"/>
                <w:sz w:val="24"/>
                <w:lang w:val="pt-PT" w:eastAsia="pt-PT" w:bidi="pt-PT"/>
              </w:rPr>
              <w:t xml:space="preserve"> </w:t>
            </w:r>
            <w:r>
              <w:rPr>
                <w:rFonts w:cs="Calibri"/>
                <w:sz w:val="24"/>
                <w:lang w:val="pt-PT" w:eastAsia="pt-PT" w:bidi="pt-PT"/>
              </w:rPr>
              <w:t>matemática</w:t>
            </w:r>
            <w:r>
              <w:rPr>
                <w:rFonts w:cs="Calibri"/>
                <w:spacing w:val="-15"/>
                <w:sz w:val="24"/>
                <w:lang w:val="pt-PT" w:eastAsia="pt-PT" w:bidi="pt-PT"/>
              </w:rPr>
              <w:t xml:space="preserve"> </w:t>
            </w:r>
            <w:r>
              <w:rPr>
                <w:rFonts w:cs="Calibri"/>
                <w:sz w:val="24"/>
                <w:lang w:val="pt-PT" w:eastAsia="pt-PT" w:bidi="pt-PT"/>
              </w:rPr>
              <w:t>para</w:t>
            </w:r>
            <w:r>
              <w:rPr>
                <w:rFonts w:cs="Calibri"/>
                <w:spacing w:val="-12"/>
                <w:sz w:val="24"/>
                <w:lang w:val="pt-PT" w:eastAsia="pt-PT" w:bidi="pt-PT"/>
              </w:rPr>
              <w:t xml:space="preserve"> </w:t>
            </w:r>
            <w:r>
              <w:rPr>
                <w:rFonts w:cs="Calibri"/>
                <w:sz w:val="24"/>
                <w:lang w:val="pt-PT" w:eastAsia="pt-PT" w:bidi="pt-PT"/>
              </w:rPr>
              <w:t>a</w:t>
            </w:r>
            <w:r>
              <w:rPr>
                <w:rFonts w:cs="Calibri"/>
                <w:spacing w:val="-12"/>
                <w:sz w:val="24"/>
                <w:lang w:val="pt-PT" w:eastAsia="pt-PT" w:bidi="pt-PT"/>
              </w:rPr>
              <w:t xml:space="preserve"> </w:t>
            </w:r>
            <w:r>
              <w:rPr>
                <w:rFonts w:cs="Calibri"/>
                <w:sz w:val="24"/>
                <w:lang w:val="pt-PT" w:eastAsia="pt-PT" w:bidi="pt-PT"/>
              </w:rPr>
              <w:t>criação de períodos e notas musicais. Além disso, os poemas tinham o acompanhamento de</w:t>
            </w:r>
            <w:r>
              <w:rPr>
                <w:rFonts w:cs="Calibri"/>
                <w:spacing w:val="-17"/>
                <w:sz w:val="24"/>
                <w:lang w:val="pt-PT" w:eastAsia="pt-PT" w:bidi="pt-PT"/>
              </w:rPr>
              <w:t xml:space="preserve"> </w:t>
            </w:r>
            <w:r>
              <w:rPr>
                <w:rFonts w:cs="Calibri"/>
                <w:sz w:val="24"/>
                <w:lang w:val="pt-PT" w:eastAsia="pt-PT" w:bidi="pt-PT"/>
              </w:rPr>
              <w:t>instrumentos musicais nacionais (lira e</w:t>
            </w:r>
            <w:r>
              <w:rPr>
                <w:rFonts w:cs="Calibri"/>
                <w:spacing w:val="-8"/>
                <w:sz w:val="24"/>
                <w:lang w:val="pt-PT" w:eastAsia="pt-PT" w:bidi="pt-PT"/>
              </w:rPr>
              <w:t xml:space="preserve"> </w:t>
            </w:r>
            <w:r>
              <w:rPr>
                <w:rFonts w:cs="Calibri"/>
                <w:sz w:val="24"/>
                <w:lang w:val="pt-PT" w:eastAsia="pt-PT" w:bidi="pt-PT"/>
              </w:rPr>
              <w:t>citara).</w:t>
            </w:r>
          </w:p>
          <w:p>
            <w:pPr>
              <w:pStyle w:val="Normal"/>
              <w:widowControl w:val="false"/>
              <w:autoSpaceDE w:val="false"/>
              <w:spacing w:lineRule="auto" w:line="240" w:before="0" w:after="0"/>
              <w:rPr>
                <w:rFonts w:ascii="Times New Roman" w:hAnsi="Times New Roman" w:cs="Calibri"/>
                <w:sz w:val="24"/>
                <w:lang w:val="pt-PT" w:eastAsia="pt-PT" w:bidi="pt-PT"/>
              </w:rPr>
            </w:pPr>
            <w:r>
              <w:rPr>
                <w:rFonts w:cs="Calibri" w:ascii="Times New Roman" w:hAnsi="Times New Roman"/>
                <w:sz w:val="24"/>
                <w:lang w:val="pt-PT" w:eastAsia="pt-PT" w:bidi="pt-PT"/>
              </w:rPr>
            </w:r>
          </w:p>
          <w:p>
            <w:pPr>
              <w:pStyle w:val="Normal"/>
              <w:widowControl w:val="false"/>
              <w:autoSpaceDE w:val="false"/>
              <w:spacing w:lineRule="auto" w:line="240" w:before="0" w:after="0"/>
              <w:rPr>
                <w:rFonts w:ascii="Times New Roman" w:hAnsi="Times New Roman" w:cs="Calibri"/>
                <w:sz w:val="27"/>
                <w:lang w:val="pt-PT" w:eastAsia="pt-PT" w:bidi="pt-PT"/>
              </w:rPr>
            </w:pPr>
            <w:r>
              <w:rPr>
                <w:rFonts w:cs="Calibri" w:ascii="Times New Roman" w:hAnsi="Times New Roman"/>
                <w:sz w:val="27"/>
                <w:lang w:val="pt-PT" w:eastAsia="pt-PT" w:bidi="pt-PT"/>
              </w:rPr>
            </w:r>
          </w:p>
          <w:p>
            <w:pPr>
              <w:pStyle w:val="Normal"/>
              <w:widowControl w:val="false"/>
              <w:autoSpaceDE w:val="false"/>
              <w:spacing w:lineRule="auto" w:line="240" w:before="0" w:after="0"/>
              <w:rPr>
                <w:rFonts w:ascii="Times New Roman" w:hAnsi="Times New Roman" w:cs="Calibri"/>
                <w:sz w:val="27"/>
                <w:lang w:val="pt-PT" w:eastAsia="pt-PT" w:bidi="pt-PT"/>
              </w:rPr>
            </w:pPr>
            <w:r>
              <w:rPr>
                <w:rFonts w:cs="Calibri" w:ascii="Times New Roman" w:hAnsi="Times New Roman"/>
                <w:sz w:val="27"/>
                <w:lang w:val="pt-PT" w:eastAsia="pt-PT" w:bidi="pt-PT"/>
              </w:rPr>
            </w:r>
          </w:p>
          <w:p>
            <w:pPr>
              <w:pStyle w:val="Normal"/>
              <w:widowControl w:val="false"/>
              <w:autoSpaceDE w:val="false"/>
              <w:spacing w:lineRule="auto" w:line="240" w:before="0" w:after="0"/>
              <w:rPr>
                <w:rFonts w:ascii="Times New Roman" w:hAnsi="Times New Roman" w:cs="Calibri"/>
                <w:sz w:val="27"/>
                <w:lang w:val="en-US" w:eastAsia="en-US" w:bidi="pt-PT"/>
              </w:rPr>
            </w:pPr>
            <w:r>
              <w:rPr>
                <w:rFonts w:cs="Calibri" w:ascii="Times New Roman" w:hAnsi="Times New Roman"/>
                <w:sz w:val="27"/>
                <w:lang w:val="en-US" w:eastAsia="en-US" w:bidi="pt-PT"/>
              </w:rPr>
            </w:r>
          </w:p>
          <w:p>
            <w:pPr>
              <w:pStyle w:val="Normal"/>
              <w:widowControl w:val="false"/>
              <w:autoSpaceDE w:val="false"/>
              <w:spacing w:lineRule="auto" w:line="240" w:before="0" w:after="0"/>
              <w:rPr>
                <w:rFonts w:ascii="Times New Roman" w:hAnsi="Times New Roman" w:cs="Calibri"/>
                <w:sz w:val="27"/>
                <w:lang w:val="pt-PT" w:eastAsia="pt-PT" w:bidi="pt-PT"/>
              </w:rPr>
            </w:pPr>
            <w:r>
              <w:rPr>
                <w:rFonts w:cs="Calibri" w:ascii="Times New Roman" w:hAnsi="Times New Roman"/>
                <w:sz w:val="27"/>
                <w:lang w:val="pt-PT" w:eastAsia="pt-PT" w:bidi="pt-PT"/>
              </w:rPr>
            </w:r>
          </w:p>
          <w:p>
            <w:pPr>
              <w:pStyle w:val="Normal"/>
              <w:widowControl w:val="false"/>
              <w:autoSpaceDE w:val="false"/>
              <w:spacing w:lineRule="auto" w:line="240" w:before="1" w:after="0"/>
              <w:ind w:left="5386" w:right="272" w:hanging="0"/>
              <w:jc w:val="both"/>
              <w:rPr/>
            </w:pPr>
            <w:r>
              <w:rPr>
                <w:rFonts w:cs="Calibri"/>
                <w:sz w:val="24"/>
                <w:lang w:val="pt-PT" w:eastAsia="pt-PT" w:bidi="pt-PT"/>
              </w:rPr>
              <w:t>Durante a Idade Média, mais precisamente no século XI, o movimento literário e poético chamado de ''Trovadorismo'' originou as cantigas, que inspiradas na Antiguidade Clássica, eram constituídas por poemas cantados com auxílio da voz e outro instrumento, como viola, lira, harpa, flauta, alaúde, etc. Essas cantigas, apresentadas em jograis,</w:t>
            </w:r>
            <w:r>
              <w:rPr>
                <w:rFonts w:cs="Calibri"/>
                <w:spacing w:val="-16"/>
                <w:sz w:val="24"/>
                <w:lang w:val="pt-PT" w:eastAsia="pt-PT" w:bidi="pt-PT"/>
              </w:rPr>
              <w:t xml:space="preserve"> </w:t>
            </w:r>
            <w:r>
              <w:rPr>
                <w:rFonts w:cs="Calibri"/>
                <w:sz w:val="24"/>
                <w:lang w:val="pt-PT" w:eastAsia="pt-PT" w:bidi="pt-PT"/>
              </w:rPr>
              <w:t>tinham</w:t>
            </w:r>
            <w:r>
              <w:rPr>
                <w:rFonts w:cs="Calibri"/>
                <w:spacing w:val="-15"/>
                <w:sz w:val="24"/>
                <w:lang w:val="pt-PT" w:eastAsia="pt-PT" w:bidi="pt-PT"/>
              </w:rPr>
              <w:t xml:space="preserve"> </w:t>
            </w:r>
            <w:r>
              <w:rPr>
                <w:rFonts w:cs="Calibri"/>
                <w:sz w:val="24"/>
                <w:lang w:val="pt-PT" w:eastAsia="pt-PT" w:bidi="pt-PT"/>
              </w:rPr>
              <w:t>como</w:t>
            </w:r>
            <w:r>
              <w:rPr>
                <w:rFonts w:cs="Calibri"/>
                <w:spacing w:val="-18"/>
                <w:sz w:val="24"/>
                <w:lang w:val="pt-PT" w:eastAsia="pt-PT" w:bidi="pt-PT"/>
              </w:rPr>
              <w:t xml:space="preserve"> </w:t>
            </w:r>
            <w:r>
              <w:rPr>
                <w:rFonts w:cs="Calibri"/>
                <w:sz w:val="24"/>
                <w:lang w:val="pt-PT" w:eastAsia="pt-PT" w:bidi="pt-PT"/>
              </w:rPr>
              <w:t>tema,</w:t>
            </w:r>
            <w:r>
              <w:rPr>
                <w:rFonts w:cs="Calibri"/>
                <w:spacing w:val="-14"/>
                <w:sz w:val="24"/>
                <w:lang w:val="pt-PT" w:eastAsia="pt-PT" w:bidi="pt-PT"/>
              </w:rPr>
              <w:t xml:space="preserve"> </w:t>
            </w:r>
            <w:r>
              <w:rPr>
                <w:rFonts w:cs="Calibri"/>
                <w:sz w:val="24"/>
                <w:lang w:val="pt-PT" w:eastAsia="pt-PT" w:bidi="pt-PT"/>
              </w:rPr>
              <w:t>o</w:t>
            </w:r>
            <w:r>
              <w:rPr>
                <w:rFonts w:cs="Calibri"/>
                <w:spacing w:val="-15"/>
                <w:sz w:val="24"/>
                <w:lang w:val="pt-PT" w:eastAsia="pt-PT" w:bidi="pt-PT"/>
              </w:rPr>
              <w:t xml:space="preserve"> </w:t>
            </w:r>
            <w:r>
              <w:rPr>
                <w:rFonts w:cs="Calibri"/>
                <w:sz w:val="24"/>
                <w:lang w:val="pt-PT" w:eastAsia="pt-PT" w:bidi="pt-PT"/>
              </w:rPr>
              <w:t>amor</w:t>
            </w:r>
            <w:r>
              <w:rPr>
                <w:rFonts w:cs="Calibri"/>
                <w:spacing w:val="-16"/>
                <w:sz w:val="24"/>
                <w:lang w:val="pt-PT" w:eastAsia="pt-PT" w:bidi="pt-PT"/>
              </w:rPr>
              <w:t xml:space="preserve"> </w:t>
            </w:r>
            <w:r>
              <w:rPr>
                <w:rFonts w:cs="Calibri"/>
                <w:sz w:val="24"/>
                <w:lang w:val="pt-PT" w:eastAsia="pt-PT" w:bidi="pt-PT"/>
              </w:rPr>
              <w:t>cortês</w:t>
            </w:r>
            <w:r>
              <w:rPr>
                <w:rFonts w:cs="Calibri"/>
                <w:spacing w:val="-15"/>
                <w:sz w:val="24"/>
                <w:lang w:val="pt-PT" w:eastAsia="pt-PT" w:bidi="pt-PT"/>
              </w:rPr>
              <w:t xml:space="preserve"> </w:t>
            </w:r>
            <w:r>
              <w:rPr>
                <w:rFonts w:cs="Calibri"/>
                <w:sz w:val="24"/>
                <w:lang w:val="pt-PT" w:eastAsia="pt-PT" w:bidi="pt-PT"/>
              </w:rPr>
              <w:t>por alguém intocável (cantiga de amor), a glorificação da natureza como uma personificação do sentimento real por</w:t>
            </w:r>
            <w:r>
              <w:rPr>
                <w:rFonts w:cs="Calibri"/>
                <w:spacing w:val="50"/>
                <w:sz w:val="24"/>
                <w:lang w:val="pt-PT" w:eastAsia="pt-PT" w:bidi="pt-PT"/>
              </w:rPr>
              <w:t xml:space="preserve"> </w:t>
            </w:r>
            <w:r>
              <w:rPr>
                <w:rFonts w:cs="Calibri"/>
                <w:sz w:val="24"/>
                <w:lang w:val="pt-PT" w:eastAsia="pt-PT" w:bidi="pt-PT"/>
              </w:rPr>
              <w:t>uma</w:t>
            </w:r>
            <w:r>
              <mc:AlternateContent>
                <mc:Choice Requires="wps">
                  <w:drawing>
                    <wp:anchor behindDoc="0" distT="45720" distB="45720" distL="114935" distR="114935" simplePos="0" locked="0" layoutInCell="1" allowOverlap="1" relativeHeight="22">
                      <wp:simplePos x="0" y="0"/>
                      <wp:positionH relativeFrom="column">
                        <wp:posOffset>82550</wp:posOffset>
                      </wp:positionH>
                      <wp:positionV relativeFrom="paragraph">
                        <wp:posOffset>98425</wp:posOffset>
                      </wp:positionV>
                      <wp:extent cx="3214370" cy="2289175"/>
                      <wp:effectExtent l="0" t="0" r="0" b="0"/>
                      <wp:wrapSquare wrapText="bothSides"/>
                      <wp:docPr id="10" name="Frame2"/>
                      <a:graphic xmlns:a="http://schemas.openxmlformats.org/drawingml/2006/main">
                        <a:graphicData uri="http://schemas.microsoft.com/office/word/2010/wordprocessingShape">
                          <wps:wsp>
                            <wps:cNvSpPr txBox="1"/>
                            <wps:spPr>
                              <a:xfrm>
                                <a:off x="0" y="0"/>
                                <a:ext cx="3214370" cy="2289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08960" cy="214884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7"/>
                                                <a:srcRect l="9502" t="33911" r="51741" b="22785"/>
                                                <a:stretch>
                                                  <a:fillRect/>
                                                </a:stretch>
                                              </pic:blipFill>
                                              <pic:spPr bwMode="auto">
                                                <a:xfrm>
                                                  <a:off x="0" y="0"/>
                                                  <a:ext cx="3108960" cy="2148840"/>
                                                </a:xfrm>
                                                <a:prstGeom prst="rect">
                                                  <a:avLst/>
                                                </a:prstGeom>
                                              </pic:spPr>
                                            </pic:pic>
                                          </a:graphicData>
                                        </a:graphic>
                                      </wp:inline>
                                    </w:drawing>
                                  </w:r>
                                </w:p>
                                <w:p>
                                  <w:pPr>
                                    <w:pStyle w:val="Normal"/>
                                    <w:spacing w:before="0" w:after="16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180.25pt;mso-wrap-distance-left:9.05pt;mso-wrap-distance-right:9.05pt;mso-wrap-distance-top:3.6pt;mso-wrap-distance-bottom:3.6pt;margin-top:7.75pt;mso-position-vertical-relative:text;margin-left:6.5pt;mso-position-horizontal-relative:text">
                      <v:textbox>
                        <w:txbxContent>
                          <w:p>
                            <w:pPr>
                              <w:pStyle w:val="Normal"/>
                              <w:rPr>
                                <w:lang w:val="en-US" w:eastAsia="en-US"/>
                              </w:rPr>
                            </w:pPr>
                            <w:r>
                              <w:rPr>
                                <w:lang w:val="en-US" w:eastAsia="en-US"/>
                              </w:rPr>
                              <w:drawing>
                                <wp:inline distT="0" distB="0" distL="0" distR="0">
                                  <wp:extent cx="3108960" cy="2148840"/>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8"/>
                                          <a:srcRect l="9502" t="33911" r="51741" b="22785"/>
                                          <a:stretch>
                                            <a:fillRect/>
                                          </a:stretch>
                                        </pic:blipFill>
                                        <pic:spPr bwMode="auto">
                                          <a:xfrm>
                                            <a:off x="0" y="0"/>
                                            <a:ext cx="3108960" cy="2148840"/>
                                          </a:xfrm>
                                          <a:prstGeom prst="rect">
                                            <a:avLst/>
                                          </a:prstGeom>
                                        </pic:spPr>
                                      </pic:pic>
                                    </a:graphicData>
                                  </a:graphic>
                                </wp:inline>
                              </w:drawing>
                            </w:r>
                          </w:p>
                          <w:p>
                            <w:pPr>
                              <w:pStyle w:val="Normal"/>
                              <w:spacing w:before="0" w:after="160"/>
                              <w:rPr>
                                <w:lang w:val="en-US" w:eastAsia="en-US"/>
                              </w:rPr>
                            </w:pPr>
                            <w:r>
                              <w:rPr>
                                <w:lang w:val="en-US" w:eastAsia="en-US"/>
                              </w:rPr>
                            </w:r>
                          </w:p>
                        </w:txbxContent>
                      </v:textbox>
                      <w10:wrap type="square"/>
                    </v:rect>
                  </w:pict>
                </mc:Fallback>
              </mc:AlternateContent>
            </w:r>
          </w:p>
          <w:p>
            <w:pPr>
              <w:pStyle w:val="Normal"/>
              <w:spacing w:lineRule="auto" w:line="240" w:before="0" w:after="0"/>
              <w:rPr/>
            </w:pPr>
            <w:r>
              <w:rPr>
                <w:rFonts w:cs="Calibri"/>
                <w:sz w:val="24"/>
                <w:lang w:val="pt-PT" w:eastAsia="pt-PT" w:bidi="pt-PT"/>
              </w:rPr>
              <w:t>outra</w:t>
            </w:r>
            <w:r>
              <w:rPr>
                <w:rFonts w:cs="Calibri"/>
                <w:spacing w:val="-4"/>
                <w:sz w:val="24"/>
                <w:lang w:val="pt-PT" w:eastAsia="pt-PT" w:bidi="pt-PT"/>
              </w:rPr>
              <w:t xml:space="preserve"> </w:t>
            </w:r>
            <w:r>
              <w:rPr>
                <w:rFonts w:cs="Calibri"/>
                <w:sz w:val="24"/>
                <w:lang w:val="pt-PT" w:eastAsia="pt-PT" w:bidi="pt-PT"/>
              </w:rPr>
              <w:t>pessoa(cantiga</w:t>
            </w:r>
            <w:r>
              <w:rPr>
                <w:rFonts w:cs="Calibri"/>
                <w:spacing w:val="-4"/>
                <w:sz w:val="24"/>
                <w:lang w:val="pt-PT" w:eastAsia="pt-PT" w:bidi="pt-PT"/>
              </w:rPr>
              <w:t xml:space="preserve"> </w:t>
            </w:r>
            <w:r>
              <w:rPr>
                <w:rFonts w:cs="Calibri"/>
                <w:sz w:val="24"/>
                <w:lang w:val="pt-PT" w:eastAsia="pt-PT" w:bidi="pt-PT"/>
              </w:rPr>
              <w:t>de</w:t>
            </w:r>
            <w:r>
              <w:rPr>
                <w:rFonts w:cs="Calibri"/>
                <w:spacing w:val="-5"/>
                <w:sz w:val="24"/>
                <w:lang w:val="pt-PT" w:eastAsia="pt-PT" w:bidi="pt-PT"/>
              </w:rPr>
              <w:t xml:space="preserve"> </w:t>
            </w:r>
            <w:r>
              <w:rPr>
                <w:rFonts w:cs="Calibri"/>
                <w:sz w:val="24"/>
                <w:lang w:val="pt-PT" w:eastAsia="pt-PT" w:bidi="pt-PT"/>
              </w:rPr>
              <w:t>amigo),</w:t>
            </w:r>
            <w:r>
              <w:rPr>
                <w:rFonts w:cs="Calibri"/>
                <w:spacing w:val="-3"/>
                <w:sz w:val="24"/>
                <w:lang w:val="pt-PT" w:eastAsia="pt-PT" w:bidi="pt-PT"/>
              </w:rPr>
              <w:t xml:space="preserve"> </w:t>
            </w:r>
            <w:r>
              <w:rPr>
                <w:rFonts w:cs="Calibri"/>
                <w:sz w:val="24"/>
                <w:lang w:val="pt-PT" w:eastAsia="pt-PT" w:bidi="pt-PT"/>
              </w:rPr>
              <w:t>críticas</w:t>
            </w:r>
            <w:r>
              <w:rPr>
                <w:rFonts w:cs="Calibri"/>
                <w:spacing w:val="-2"/>
                <w:sz w:val="24"/>
                <w:lang w:val="pt-PT" w:eastAsia="pt-PT" w:bidi="pt-PT"/>
              </w:rPr>
              <w:t xml:space="preserve"> </w:t>
            </w:r>
            <w:r>
              <w:rPr>
                <w:rFonts w:cs="Calibri"/>
                <w:sz w:val="24"/>
                <w:lang w:val="pt-PT" w:eastAsia="pt-PT" w:bidi="pt-PT"/>
              </w:rPr>
              <w:t>indiretas</w:t>
            </w:r>
            <w:r>
              <w:rPr>
                <w:rFonts w:cs="Calibri"/>
                <w:spacing w:val="-5"/>
                <w:sz w:val="24"/>
                <w:lang w:val="pt-PT" w:eastAsia="pt-PT" w:bidi="pt-PT"/>
              </w:rPr>
              <w:t xml:space="preserve"> </w:t>
            </w:r>
            <w:r>
              <w:rPr>
                <w:rFonts w:cs="Calibri"/>
                <w:sz w:val="24"/>
                <w:lang w:val="pt-PT" w:eastAsia="pt-PT" w:bidi="pt-PT"/>
              </w:rPr>
              <w:t>ou</w:t>
            </w:r>
            <w:r>
              <w:rPr>
                <w:rFonts w:cs="Calibri"/>
                <w:spacing w:val="-2"/>
                <w:sz w:val="24"/>
                <w:lang w:val="pt-PT" w:eastAsia="pt-PT" w:bidi="pt-PT"/>
              </w:rPr>
              <w:t xml:space="preserve"> </w:t>
            </w:r>
            <w:r>
              <w:rPr>
                <w:rFonts w:cs="Calibri"/>
                <w:sz w:val="24"/>
                <w:lang w:val="pt-PT" w:eastAsia="pt-PT" w:bidi="pt-PT"/>
              </w:rPr>
              <w:t>diretas</w:t>
            </w:r>
            <w:r>
              <w:rPr>
                <w:rFonts w:cs="Calibri"/>
                <w:spacing w:val="-2"/>
                <w:sz w:val="24"/>
                <w:lang w:val="pt-PT" w:eastAsia="pt-PT" w:bidi="pt-PT"/>
              </w:rPr>
              <w:t xml:space="preserve"> </w:t>
            </w:r>
            <w:r>
              <w:rPr>
                <w:rFonts w:cs="Calibri"/>
                <w:sz w:val="24"/>
                <w:lang w:val="pt-PT" w:eastAsia="pt-PT" w:bidi="pt-PT"/>
              </w:rPr>
              <w:t>e</w:t>
            </w:r>
            <w:r>
              <w:rPr>
                <w:rFonts w:cs="Calibri"/>
                <w:spacing w:val="-4"/>
                <w:sz w:val="24"/>
                <w:lang w:val="pt-PT" w:eastAsia="pt-PT" w:bidi="pt-PT"/>
              </w:rPr>
              <w:t xml:space="preserve"> </w:t>
            </w:r>
            <w:r>
              <w:rPr>
                <w:rFonts w:cs="Calibri"/>
                <w:sz w:val="24"/>
                <w:lang w:val="pt-PT" w:eastAsia="pt-PT" w:bidi="pt-PT"/>
              </w:rPr>
              <w:t>de</w:t>
            </w:r>
            <w:r>
              <w:rPr>
                <w:rFonts w:cs="Calibri"/>
                <w:spacing w:val="-3"/>
                <w:sz w:val="24"/>
                <w:lang w:val="pt-PT" w:eastAsia="pt-PT" w:bidi="pt-PT"/>
              </w:rPr>
              <w:t xml:space="preserve"> </w:t>
            </w:r>
            <w:r>
              <w:rPr>
                <w:rFonts w:cs="Calibri"/>
                <w:sz w:val="24"/>
                <w:lang w:val="pt-PT" w:eastAsia="pt-PT" w:bidi="pt-PT"/>
              </w:rPr>
              <w:t>cunho</w:t>
            </w:r>
            <w:r>
              <w:rPr>
                <w:rFonts w:cs="Calibri"/>
                <w:spacing w:val="-4"/>
                <w:sz w:val="24"/>
                <w:lang w:val="pt-PT" w:eastAsia="pt-PT" w:bidi="pt-PT"/>
              </w:rPr>
              <w:t xml:space="preserve"> </w:t>
            </w:r>
            <w:r>
              <w:rPr>
                <w:rFonts w:cs="Calibri"/>
                <w:sz w:val="24"/>
                <w:lang w:val="pt-PT" w:eastAsia="pt-PT" w:bidi="pt-PT"/>
              </w:rPr>
              <w:t>zombeteiro</w:t>
            </w:r>
            <w:r>
              <w:rPr>
                <w:rFonts w:cs="Calibri"/>
                <w:spacing w:val="-1"/>
                <w:sz w:val="24"/>
                <w:lang w:val="pt-PT" w:eastAsia="pt-PT" w:bidi="pt-PT"/>
              </w:rPr>
              <w:t xml:space="preserve"> </w:t>
            </w:r>
            <w:r>
              <w:rPr>
                <w:rFonts w:cs="Calibri"/>
                <w:sz w:val="24"/>
                <w:lang w:val="pt-PT" w:eastAsia="pt-PT" w:bidi="pt-PT"/>
              </w:rPr>
              <w:t>(cantigas</w:t>
            </w:r>
            <w:r>
              <w:rPr>
                <w:rFonts w:cs="Calibri"/>
                <w:spacing w:val="-3"/>
                <w:sz w:val="24"/>
                <w:lang w:val="pt-PT" w:eastAsia="pt-PT" w:bidi="pt-PT"/>
              </w:rPr>
              <w:t xml:space="preserve"> </w:t>
            </w:r>
            <w:r>
              <w:rPr>
                <w:rFonts w:cs="Calibri"/>
                <w:sz w:val="24"/>
                <w:lang w:val="pt-PT" w:eastAsia="pt-PT" w:bidi="pt-PT"/>
              </w:rPr>
              <w:t>de escárnio e</w:t>
            </w:r>
            <w:r>
              <w:rPr>
                <w:rFonts w:cs="Calibri"/>
                <w:spacing w:val="-2"/>
                <w:sz w:val="24"/>
                <w:lang w:val="pt-PT" w:eastAsia="pt-PT" w:bidi="pt-PT"/>
              </w:rPr>
              <w:t xml:space="preserve"> </w:t>
            </w:r>
            <w:r>
              <w:rPr>
                <w:rFonts w:cs="Calibri"/>
                <w:sz w:val="24"/>
                <w:lang w:val="pt-PT" w:eastAsia="pt-PT" w:bidi="pt-PT"/>
              </w:rPr>
              <w:t>maldizer).</w:t>
            </w:r>
          </w:p>
          <w:p>
            <w:pPr>
              <w:pStyle w:val="Normal"/>
              <w:spacing w:lineRule="auto" w:line="240" w:before="0" w:after="0"/>
              <w:rPr>
                <w:rFonts w:cs="Calibri"/>
                <w:sz w:val="24"/>
                <w:lang w:val="pt-PT" w:eastAsia="pt-PT" w:bidi="pt-PT"/>
              </w:rPr>
            </w:pPr>
            <w:r>
              <w:rPr>
                <w:rFonts w:cs="Calibri"/>
                <w:sz w:val="24"/>
                <w:lang w:val="pt-PT" w:eastAsia="pt-PT" w:bidi="pt-PT"/>
              </w:rPr>
            </w:r>
          </w:p>
          <w:p>
            <w:pPr>
              <w:pStyle w:val="TableParagraph"/>
              <w:ind w:left="4004" w:right="275" w:hanging="0"/>
              <w:jc w:val="both"/>
              <w:rPr>
                <w:sz w:val="24"/>
              </w:rPr>
            </w:pPr>
            <w:r>
              <w:rPr>
                <w:sz w:val="24"/>
              </w:rPr>
            </w:r>
          </w:p>
          <w:p>
            <w:pPr>
              <w:pStyle w:val="TableParagraph"/>
              <w:ind w:left="4004" w:right="275" w:hanging="0"/>
              <w:jc w:val="both"/>
              <w:rPr/>
            </w:pPr>
            <w:r>
              <w:rPr>
                <w:sz w:val="24"/>
              </w:rPr>
              <w:t>O ápice da fé na Idade Média, proporcionou que a igreja tivesse uma grande influência sobre as produções musicais da época. Com isso, nasceu o famoso canto gregoriano</w:t>
            </w:r>
            <w:r>
              <w:rPr>
                <w:spacing w:val="-30"/>
                <w:sz w:val="24"/>
              </w:rPr>
              <w:t xml:space="preserve"> </w:t>
            </w:r>
            <w:r>
              <w:rPr>
                <w:sz w:val="24"/>
              </w:rPr>
              <w:t>que era cantado em latim e por isso, sua composição era</w:t>
            </w:r>
            <w:r>
              <w:rPr>
                <w:spacing w:val="-29"/>
                <w:sz w:val="24"/>
              </w:rPr>
              <w:t xml:space="preserve"> </w:t>
            </w:r>
            <w:r>
              <w:rPr>
                <w:sz w:val="24"/>
              </w:rPr>
              <w:t xml:space="preserve">pouco acessível às camadas populares, que eram formadas por uma maioria analfabeta e que preferiam falar em um dialeto informal (mais tarde, dará origem às línguas nacionais). </w:t>
            </w:r>
            <w:r>
              <w:rPr>
                <w:i/>
                <w:sz w:val="24"/>
              </w:rPr>
              <w:t>Ao lado uma partitura de um canto</w:t>
            </w:r>
            <w:r>
              <w:rPr>
                <w:i/>
                <w:spacing w:val="-14"/>
                <w:sz w:val="24"/>
              </w:rPr>
              <w:t xml:space="preserve"> </w:t>
            </w:r>
            <w:r>
              <w:rPr>
                <w:i/>
                <w:sz w:val="24"/>
              </w:rPr>
              <w:t>gregoriano.</w:t>
            </w:r>
            <w:r>
              <mc:AlternateContent>
                <mc:Choice Requires="wps">
                  <w:drawing>
                    <wp:anchor behindDoc="0" distT="45720" distB="45720" distL="114935" distR="114935" simplePos="0" locked="0" layoutInCell="1" allowOverlap="1" relativeHeight="23">
                      <wp:simplePos x="0" y="0"/>
                      <wp:positionH relativeFrom="column">
                        <wp:posOffset>181610</wp:posOffset>
                      </wp:positionH>
                      <wp:positionV relativeFrom="paragraph">
                        <wp:posOffset>52070</wp:posOffset>
                      </wp:positionV>
                      <wp:extent cx="2157730" cy="1617345"/>
                      <wp:effectExtent l="0" t="0" r="0" b="0"/>
                      <wp:wrapSquare wrapText="bothSides"/>
                      <wp:docPr id="13" name="Frame3"/>
                      <a:graphic xmlns:a="http://schemas.openxmlformats.org/drawingml/2006/main">
                        <a:graphicData uri="http://schemas.microsoft.com/office/word/2010/wordprocessingShape">
                          <wps:wsp>
                            <wps:cNvSpPr txBox="1"/>
                            <wps:spPr>
                              <a:xfrm>
                                <a:off x="0" y="0"/>
                                <a:ext cx="2157730" cy="16173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08835" cy="155448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9"/>
                                                <a:srcRect l="16340" t="30647" r="58334" b="33321"/>
                                                <a:stretch>
                                                  <a:fillRect/>
                                                </a:stretch>
                                              </pic:blipFill>
                                              <pic:spPr bwMode="auto">
                                                <a:xfrm>
                                                  <a:off x="0" y="0"/>
                                                  <a:ext cx="2108835" cy="1554480"/>
                                                </a:xfrm>
                                                <a:prstGeom prst="rect">
                                                  <a:avLst/>
                                                </a:prstGeom>
                                              </pic:spPr>
                                            </pic:pic>
                                          </a:graphicData>
                                        </a:graphic>
                                      </wp:inline>
                                    </w:drawing>
                                  </w:r>
                                </w:p>
                                <w:p>
                                  <w:pPr>
                                    <w:pStyle w:val="Normal"/>
                                    <w:spacing w:before="0" w:after="16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27.35pt;mso-wrap-distance-left:9.05pt;mso-wrap-distance-right:9.05pt;mso-wrap-distance-top:3.6pt;mso-wrap-distance-bottom:3.6pt;margin-top:4.1pt;mso-position-vertical-relative:text;margin-left:14.3pt;mso-position-horizontal-relative:text">
                      <v:textbox>
                        <w:txbxContent>
                          <w:p>
                            <w:pPr>
                              <w:pStyle w:val="Normal"/>
                              <w:rPr>
                                <w:lang w:val="en-US" w:eastAsia="en-US"/>
                              </w:rPr>
                            </w:pPr>
                            <w:r>
                              <w:rPr>
                                <w:lang w:val="en-US" w:eastAsia="en-US"/>
                              </w:rPr>
                              <w:drawing>
                                <wp:inline distT="0" distB="0" distL="0" distR="0">
                                  <wp:extent cx="2108835" cy="1554480"/>
                                  <wp:effectExtent l="0" t="0" r="0" b="0"/>
                                  <wp:docPr id="1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 descr=""/>
                                          <pic:cNvPicPr>
                                            <a:picLocks noChangeAspect="1" noChangeArrowheads="1"/>
                                          </pic:cNvPicPr>
                                        </pic:nvPicPr>
                                        <pic:blipFill>
                                          <a:blip r:embed="rId10"/>
                                          <a:srcRect l="16340" t="30647" r="58334" b="33321"/>
                                          <a:stretch>
                                            <a:fillRect/>
                                          </a:stretch>
                                        </pic:blipFill>
                                        <pic:spPr bwMode="auto">
                                          <a:xfrm>
                                            <a:off x="0" y="0"/>
                                            <a:ext cx="2108835" cy="1554480"/>
                                          </a:xfrm>
                                          <a:prstGeom prst="rect">
                                            <a:avLst/>
                                          </a:prstGeom>
                                        </pic:spPr>
                                      </pic:pic>
                                    </a:graphicData>
                                  </a:graphic>
                                </wp:inline>
                              </w:drawing>
                            </w:r>
                          </w:p>
                          <w:p>
                            <w:pPr>
                              <w:pStyle w:val="Normal"/>
                              <w:spacing w:before="0" w:after="160"/>
                              <w:rPr>
                                <w:lang w:val="en-US" w:eastAsia="en-US"/>
                              </w:rPr>
                            </w:pPr>
                            <w:r>
                              <w:rPr>
                                <w:lang w:val="en-US" w:eastAsia="en-US"/>
                              </w:rPr>
                            </w:r>
                          </w:p>
                        </w:txbxContent>
                      </v:textbox>
                      <w10:wrap type="square"/>
                    </v:rect>
                  </w:pict>
                </mc:Fallback>
              </mc:AlternateContent>
            </w:r>
          </w:p>
          <w:p>
            <w:pPr>
              <w:pStyle w:val="TableParagraph"/>
              <w:rPr>
                <w:rFonts w:ascii="Times New Roman" w:hAnsi="Times New Roman"/>
                <w:i/>
                <w:i/>
                <w:sz w:val="30"/>
              </w:rPr>
            </w:pPr>
            <w:r>
              <w:rPr>
                <w:rFonts w:ascii="Times New Roman" w:hAnsi="Times New Roman"/>
                <w:i/>
                <w:sz w:val="30"/>
              </w:rPr>
            </w:r>
          </w:p>
          <w:p>
            <w:pPr>
              <w:pStyle w:val="TableParagraph"/>
              <w:spacing w:before="1" w:after="0"/>
              <w:ind w:left="5775" w:right="269" w:hanging="0"/>
              <w:jc w:val="both"/>
              <w:rPr/>
            </w:pPr>
            <w:r>
              <w:rPr>
                <w:sz w:val="24"/>
              </w:rPr>
              <w:t>A</w:t>
            </w:r>
            <w:r>
              <w:rPr>
                <w:spacing w:val="-8"/>
                <w:sz w:val="24"/>
              </w:rPr>
              <w:t xml:space="preserve"> </w:t>
            </w:r>
            <w:r>
              <w:rPr>
                <w:sz w:val="24"/>
              </w:rPr>
              <w:t>fim</w:t>
            </w:r>
            <w:r>
              <w:rPr>
                <w:spacing w:val="-10"/>
                <w:sz w:val="24"/>
              </w:rPr>
              <w:t xml:space="preserve"> </w:t>
            </w:r>
            <w:r>
              <w:rPr>
                <w:sz w:val="24"/>
              </w:rPr>
              <w:t>de</w:t>
            </w:r>
            <w:r>
              <w:rPr>
                <w:spacing w:val="-11"/>
                <w:sz w:val="24"/>
              </w:rPr>
              <w:t xml:space="preserve"> </w:t>
            </w:r>
            <w:r>
              <w:rPr>
                <w:sz w:val="24"/>
              </w:rPr>
              <w:t>contrariar</w:t>
            </w:r>
            <w:r>
              <w:rPr>
                <w:spacing w:val="-10"/>
                <w:sz w:val="24"/>
              </w:rPr>
              <w:t xml:space="preserve"> </w:t>
            </w:r>
            <w:r>
              <w:rPr>
                <w:sz w:val="24"/>
              </w:rPr>
              <w:t>a</w:t>
            </w:r>
            <w:r>
              <w:rPr>
                <w:spacing w:val="-10"/>
                <w:sz w:val="24"/>
              </w:rPr>
              <w:t xml:space="preserve"> </w:t>
            </w:r>
            <w:r>
              <w:rPr>
                <w:sz w:val="24"/>
              </w:rPr>
              <w:t>forma</w:t>
            </w:r>
            <w:r>
              <w:rPr>
                <w:spacing w:val="-8"/>
                <w:sz w:val="24"/>
              </w:rPr>
              <w:t xml:space="preserve"> </w:t>
            </w:r>
            <w:r>
              <w:rPr>
                <w:sz w:val="24"/>
              </w:rPr>
              <w:t>que</w:t>
            </w:r>
            <w:r>
              <w:rPr>
                <w:spacing w:val="-7"/>
                <w:sz w:val="24"/>
              </w:rPr>
              <w:t xml:space="preserve"> </w:t>
            </w:r>
            <w:r>
              <w:rPr>
                <w:sz w:val="24"/>
              </w:rPr>
              <w:t>imperava no período, o Romantismo na música, tal como</w:t>
            </w:r>
            <w:r>
              <w:rPr>
                <w:spacing w:val="-15"/>
                <w:sz w:val="24"/>
              </w:rPr>
              <w:t xml:space="preserve"> </w:t>
            </w:r>
            <w:r>
              <w:rPr>
                <w:sz w:val="24"/>
              </w:rPr>
              <w:t>na</w:t>
            </w:r>
            <w:r>
              <w:rPr>
                <w:spacing w:val="-17"/>
                <w:sz w:val="24"/>
              </w:rPr>
              <w:t xml:space="preserve"> </w:t>
            </w:r>
            <w:r>
              <w:rPr>
                <w:sz w:val="24"/>
              </w:rPr>
              <w:t>literatura,</w:t>
            </w:r>
            <w:r>
              <w:rPr>
                <w:spacing w:val="-14"/>
                <w:sz w:val="24"/>
              </w:rPr>
              <w:t xml:space="preserve"> </w:t>
            </w:r>
            <w:r>
              <w:rPr>
                <w:sz w:val="24"/>
              </w:rPr>
              <w:t>idolatrava</w:t>
            </w:r>
            <w:r>
              <w:rPr>
                <w:spacing w:val="-14"/>
                <w:sz w:val="24"/>
              </w:rPr>
              <w:t xml:space="preserve"> </w:t>
            </w:r>
            <w:r>
              <w:rPr>
                <w:sz w:val="24"/>
              </w:rPr>
              <w:t>a</w:t>
            </w:r>
            <w:r>
              <w:rPr>
                <w:spacing w:val="-15"/>
                <w:sz w:val="24"/>
              </w:rPr>
              <w:t xml:space="preserve"> </w:t>
            </w:r>
            <w:r>
              <w:rPr>
                <w:sz w:val="24"/>
              </w:rPr>
              <w:t>liberdade na concepção musical e na sua</w:t>
            </w:r>
            <w:r>
              <w:rPr>
                <w:spacing w:val="-35"/>
                <w:sz w:val="24"/>
              </w:rPr>
              <w:t xml:space="preserve"> </w:t>
            </w:r>
            <w:r>
              <w:rPr>
                <w:sz w:val="24"/>
              </w:rPr>
              <w:t>estrutura. O conteúdo das composições românticas tinha como essência a expressão exacerbada de emoções e críticas. Foi com o Romantismo que surgiu a música nacionalista,</w:t>
            </w:r>
            <w:r>
              <w:rPr>
                <w:spacing w:val="-3"/>
                <w:sz w:val="24"/>
              </w:rPr>
              <w:t xml:space="preserve"> </w:t>
            </w:r>
            <w:r>
              <w:rPr>
                <w:sz w:val="24"/>
              </w:rPr>
              <w:t>folclórica.</w:t>
            </w:r>
            <w:r>
              <mc:AlternateContent>
                <mc:Choice Requires="wps">
                  <w:drawing>
                    <wp:anchor behindDoc="0" distT="45720" distB="45720" distL="114935" distR="114935" simplePos="0" locked="0" layoutInCell="1" allowOverlap="1" relativeHeight="21">
                      <wp:simplePos x="0" y="0"/>
                      <wp:positionH relativeFrom="column">
                        <wp:posOffset>170815</wp:posOffset>
                      </wp:positionH>
                      <wp:positionV relativeFrom="paragraph">
                        <wp:posOffset>64135</wp:posOffset>
                      </wp:positionV>
                      <wp:extent cx="3346450" cy="2641600"/>
                      <wp:effectExtent l="0" t="0" r="0" b="0"/>
                      <wp:wrapSquare wrapText="bothSides"/>
                      <wp:docPr id="16" name="Frame4"/>
                      <a:graphic xmlns:a="http://schemas.openxmlformats.org/drawingml/2006/main">
                        <a:graphicData uri="http://schemas.microsoft.com/office/word/2010/wordprocessingShape">
                          <wps:wsp>
                            <wps:cNvSpPr txBox="1"/>
                            <wps:spPr>
                              <a:xfrm>
                                <a:off x="0" y="0"/>
                                <a:ext cx="3346450" cy="26416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45155" cy="2499360"/>
                                        <wp:effectExtent l="0" t="0" r="0" b="0"/>
                                        <wp:docPr id="1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2" descr=""/>
                                                <pic:cNvPicPr>
                                                  <a:picLocks noChangeAspect="1" noChangeArrowheads="1"/>
                                                </pic:cNvPicPr>
                                              </pic:nvPicPr>
                                              <pic:blipFill>
                                                <a:blip r:embed="rId11"/>
                                                <a:srcRect l="17173" t="38121" r="45699" b="23201"/>
                                                <a:stretch>
                                                  <a:fillRect/>
                                                </a:stretch>
                                              </pic:blipFill>
                                              <pic:spPr bwMode="auto">
                                                <a:xfrm>
                                                  <a:off x="0" y="0"/>
                                                  <a:ext cx="3145155" cy="2499360"/>
                                                </a:xfrm>
                                                <a:prstGeom prst="rect">
                                                  <a:avLst/>
                                                </a:prstGeom>
                                              </pic:spPr>
                                            </pic:pic>
                                          </a:graphicData>
                                        </a:graphic>
                                      </wp:inline>
                                    </w:drawing>
                                  </w:r>
                                </w:p>
                                <w:p>
                                  <w:pPr>
                                    <w:pStyle w:val="Normal"/>
                                    <w:spacing w:before="0" w:after="16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8pt;mso-wrap-distance-left:9.05pt;mso-wrap-distance-right:9.05pt;mso-wrap-distance-top:3.6pt;mso-wrap-distance-bottom:3.6pt;margin-top:5.05pt;mso-position-vertical-relative:text;margin-left:13.45pt;mso-position-horizontal-relative:text">
                      <v:textbox>
                        <w:txbxContent>
                          <w:p>
                            <w:pPr>
                              <w:pStyle w:val="Normal"/>
                              <w:rPr>
                                <w:lang w:val="en-US" w:eastAsia="en-US"/>
                              </w:rPr>
                            </w:pPr>
                            <w:r>
                              <w:rPr>
                                <w:lang w:val="en-US" w:eastAsia="en-US"/>
                              </w:rPr>
                              <w:drawing>
                                <wp:inline distT="0" distB="0" distL="0" distR="0">
                                  <wp:extent cx="3145155" cy="2499360"/>
                                  <wp:effectExtent l="0" t="0" r="0" b="0"/>
                                  <wp:docPr id="1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descr=""/>
                                          <pic:cNvPicPr>
                                            <a:picLocks noChangeAspect="1" noChangeArrowheads="1"/>
                                          </pic:cNvPicPr>
                                        </pic:nvPicPr>
                                        <pic:blipFill>
                                          <a:blip r:embed="rId12"/>
                                          <a:srcRect l="17173" t="38121" r="45699" b="23201"/>
                                          <a:stretch>
                                            <a:fillRect/>
                                          </a:stretch>
                                        </pic:blipFill>
                                        <pic:spPr bwMode="auto">
                                          <a:xfrm>
                                            <a:off x="0" y="0"/>
                                            <a:ext cx="3145155" cy="2499360"/>
                                          </a:xfrm>
                                          <a:prstGeom prst="rect">
                                            <a:avLst/>
                                          </a:prstGeom>
                                        </pic:spPr>
                                      </pic:pic>
                                    </a:graphicData>
                                  </a:graphic>
                                </wp:inline>
                              </w:drawing>
                            </w:r>
                          </w:p>
                          <w:p>
                            <w:pPr>
                              <w:pStyle w:val="Normal"/>
                              <w:spacing w:before="0" w:after="160"/>
                              <w:rPr>
                                <w:lang w:val="en-US" w:eastAsia="en-US"/>
                              </w:rPr>
                            </w:pPr>
                            <w:r>
                              <w:rPr>
                                <w:lang w:val="en-US" w:eastAsia="en-US"/>
                              </w:rPr>
                            </w:r>
                          </w:p>
                        </w:txbxContent>
                      </v:textbox>
                      <w10:wrap type="square"/>
                    </v:rect>
                  </w:pict>
                </mc:Fallback>
              </mc:AlternateContent>
            </w:r>
          </w:p>
          <w:p>
            <w:pPr>
              <w:pStyle w:val="TableParagraph"/>
              <w:ind w:left="5775" w:right="271" w:hanging="0"/>
              <w:jc w:val="both"/>
              <w:rPr>
                <w:sz w:val="24"/>
              </w:rPr>
            </w:pPr>
            <w:r>
              <w:rPr>
                <w:sz w:val="24"/>
              </w:rPr>
              <w:t>Portanto, conclui-se que a música contemporânea fez, e faz, parte de uma seleção e adaptação. A música é recriada</w:t>
            </w:r>
          </w:p>
          <w:p>
            <w:pPr>
              <w:pStyle w:val="TableParagraph"/>
              <w:ind w:left="422" w:right="274" w:hanging="0"/>
              <w:jc w:val="both"/>
              <w:rPr/>
            </w:pPr>
            <w:r>
              <w:rPr>
                <w:sz w:val="24"/>
              </w:rPr>
              <w:t>de</w:t>
            </w:r>
            <w:r>
              <w:rPr>
                <w:spacing w:val="-14"/>
                <w:sz w:val="24"/>
              </w:rPr>
              <w:t xml:space="preserve"> </w:t>
            </w:r>
            <w:r>
              <w:rPr>
                <w:sz w:val="24"/>
              </w:rPr>
              <w:t>geração</w:t>
            </w:r>
            <w:r>
              <w:rPr>
                <w:spacing w:val="-16"/>
                <w:sz w:val="24"/>
              </w:rPr>
              <w:t xml:space="preserve"> </w:t>
            </w:r>
            <w:r>
              <w:rPr>
                <w:sz w:val="24"/>
              </w:rPr>
              <w:t>em</w:t>
            </w:r>
            <w:r>
              <w:rPr>
                <w:spacing w:val="-14"/>
                <w:sz w:val="24"/>
              </w:rPr>
              <w:t xml:space="preserve"> </w:t>
            </w:r>
            <w:r>
              <w:rPr>
                <w:sz w:val="24"/>
              </w:rPr>
              <w:t>geração,</w:t>
            </w:r>
            <w:r>
              <w:rPr>
                <w:spacing w:val="-14"/>
                <w:sz w:val="24"/>
              </w:rPr>
              <w:t xml:space="preserve"> </w:t>
            </w:r>
            <w:r>
              <w:rPr>
                <w:sz w:val="24"/>
              </w:rPr>
              <w:t>influencia</w:t>
            </w:r>
            <w:r>
              <w:rPr>
                <w:spacing w:val="-13"/>
                <w:sz w:val="24"/>
              </w:rPr>
              <w:t xml:space="preserve"> </w:t>
            </w:r>
            <w:r>
              <w:rPr>
                <w:sz w:val="24"/>
              </w:rPr>
              <w:t>e</w:t>
            </w:r>
            <w:r>
              <w:rPr>
                <w:spacing w:val="-16"/>
                <w:sz w:val="24"/>
              </w:rPr>
              <w:t xml:space="preserve"> </w:t>
            </w:r>
            <w:r>
              <w:rPr>
                <w:sz w:val="24"/>
              </w:rPr>
              <w:t>é</w:t>
            </w:r>
            <w:r>
              <w:rPr>
                <w:spacing w:val="-14"/>
                <w:sz w:val="24"/>
              </w:rPr>
              <w:t xml:space="preserve"> </w:t>
            </w:r>
            <w:r>
              <w:rPr>
                <w:sz w:val="24"/>
              </w:rPr>
              <w:t>influenciada</w:t>
            </w:r>
            <w:r>
              <w:rPr>
                <w:spacing w:val="-14"/>
                <w:sz w:val="24"/>
              </w:rPr>
              <w:t xml:space="preserve"> </w:t>
            </w:r>
            <w:r>
              <w:rPr>
                <w:sz w:val="24"/>
              </w:rPr>
              <w:t>por</w:t>
            </w:r>
            <w:r>
              <w:rPr>
                <w:spacing w:val="-16"/>
                <w:sz w:val="24"/>
              </w:rPr>
              <w:t xml:space="preserve"> </w:t>
            </w:r>
            <w:r>
              <w:rPr>
                <w:sz w:val="24"/>
              </w:rPr>
              <w:t>diversas</w:t>
            </w:r>
            <w:r>
              <w:rPr>
                <w:spacing w:val="-13"/>
                <w:sz w:val="24"/>
              </w:rPr>
              <w:t xml:space="preserve"> </w:t>
            </w:r>
            <w:r>
              <w:rPr>
                <w:sz w:val="24"/>
              </w:rPr>
              <w:t>sociedades,</w:t>
            </w:r>
            <w:r>
              <w:rPr>
                <w:spacing w:val="-14"/>
                <w:sz w:val="24"/>
              </w:rPr>
              <w:t xml:space="preserve"> </w:t>
            </w:r>
            <w:r>
              <w:rPr>
                <w:sz w:val="24"/>
              </w:rPr>
              <w:t>assim</w:t>
            </w:r>
            <w:r>
              <w:rPr>
                <w:spacing w:val="-15"/>
                <w:sz w:val="24"/>
              </w:rPr>
              <w:t xml:space="preserve"> </w:t>
            </w:r>
            <w:r>
              <w:rPr>
                <w:sz w:val="24"/>
              </w:rPr>
              <w:t>como</w:t>
            </w:r>
            <w:r>
              <w:rPr>
                <w:spacing w:val="-14"/>
                <w:sz w:val="24"/>
              </w:rPr>
              <w:t xml:space="preserve"> </w:t>
            </w:r>
            <w:r>
              <w:rPr>
                <w:sz w:val="24"/>
              </w:rPr>
              <w:t>qualquer outro</w:t>
            </w:r>
            <w:r>
              <w:rPr>
                <w:spacing w:val="-1"/>
                <w:sz w:val="24"/>
              </w:rPr>
              <w:t xml:space="preserve"> </w:t>
            </w:r>
            <w:r>
              <w:rPr>
                <w:sz w:val="24"/>
              </w:rPr>
              <w:t>aspecto</w:t>
            </w:r>
            <w:r>
              <w:rPr>
                <w:spacing w:val="-6"/>
                <w:sz w:val="24"/>
              </w:rPr>
              <w:t xml:space="preserve"> </w:t>
            </w:r>
            <w:r>
              <w:rPr>
                <w:sz w:val="24"/>
              </w:rPr>
              <w:t>do</w:t>
            </w:r>
            <w:r>
              <w:rPr>
                <w:spacing w:val="-4"/>
                <w:sz w:val="24"/>
              </w:rPr>
              <w:t xml:space="preserve"> </w:t>
            </w:r>
            <w:r>
              <w:rPr>
                <w:sz w:val="24"/>
              </w:rPr>
              <w:t>ser</w:t>
            </w:r>
            <w:r>
              <w:rPr>
                <w:spacing w:val="-2"/>
                <w:sz w:val="24"/>
              </w:rPr>
              <w:t xml:space="preserve"> </w:t>
            </w:r>
            <w:r>
              <w:rPr>
                <w:sz w:val="24"/>
              </w:rPr>
              <w:t>humano,</w:t>
            </w:r>
            <w:r>
              <w:rPr>
                <w:spacing w:val="-4"/>
                <w:sz w:val="24"/>
              </w:rPr>
              <w:t xml:space="preserve"> </w:t>
            </w:r>
            <w:r>
              <w:rPr>
                <w:sz w:val="24"/>
              </w:rPr>
              <w:t>é</w:t>
            </w:r>
            <w:r>
              <w:rPr>
                <w:spacing w:val="-4"/>
                <w:sz w:val="24"/>
              </w:rPr>
              <w:t xml:space="preserve"> </w:t>
            </w:r>
            <w:r>
              <w:rPr>
                <w:sz w:val="24"/>
              </w:rPr>
              <w:t>complexa</w:t>
            </w:r>
            <w:r>
              <w:rPr>
                <w:spacing w:val="-4"/>
                <w:sz w:val="24"/>
              </w:rPr>
              <w:t xml:space="preserve"> </w:t>
            </w:r>
            <w:r>
              <w:rPr>
                <w:sz w:val="24"/>
              </w:rPr>
              <w:t>e</w:t>
            </w:r>
            <w:r>
              <w:rPr>
                <w:spacing w:val="-4"/>
                <w:sz w:val="24"/>
              </w:rPr>
              <w:t xml:space="preserve"> </w:t>
            </w:r>
            <w:r>
              <w:rPr>
                <w:sz w:val="24"/>
              </w:rPr>
              <w:t>mutável,</w:t>
            </w:r>
            <w:r>
              <w:rPr>
                <w:spacing w:val="-2"/>
                <w:sz w:val="24"/>
              </w:rPr>
              <w:t xml:space="preserve"> </w:t>
            </w:r>
            <w:r>
              <w:rPr>
                <w:sz w:val="24"/>
              </w:rPr>
              <w:t>evolui</w:t>
            </w:r>
            <w:r>
              <w:rPr>
                <w:spacing w:val="-3"/>
                <w:sz w:val="24"/>
              </w:rPr>
              <w:t xml:space="preserve"> </w:t>
            </w:r>
            <w:r>
              <w:rPr>
                <w:sz w:val="24"/>
              </w:rPr>
              <w:t>diariamente</w:t>
            </w:r>
            <w:r>
              <w:rPr>
                <w:spacing w:val="-5"/>
                <w:sz w:val="24"/>
              </w:rPr>
              <w:t xml:space="preserve"> </w:t>
            </w:r>
            <w:r>
              <w:rPr>
                <w:sz w:val="24"/>
              </w:rPr>
              <w:t>para</w:t>
            </w:r>
            <w:r>
              <w:rPr>
                <w:spacing w:val="-3"/>
                <w:sz w:val="24"/>
              </w:rPr>
              <w:t xml:space="preserve"> </w:t>
            </w:r>
            <w:r>
              <w:rPr>
                <w:sz w:val="24"/>
              </w:rPr>
              <w:t>refletir</w:t>
            </w:r>
            <w:r>
              <w:rPr>
                <w:spacing w:val="-4"/>
                <w:sz w:val="24"/>
              </w:rPr>
              <w:t xml:space="preserve"> </w:t>
            </w:r>
            <w:r>
              <w:rPr>
                <w:sz w:val="24"/>
              </w:rPr>
              <w:t>os</w:t>
            </w:r>
            <w:r>
              <w:rPr>
                <w:spacing w:val="-4"/>
                <w:sz w:val="24"/>
              </w:rPr>
              <w:t xml:space="preserve"> </w:t>
            </w:r>
            <w:r>
              <w:rPr>
                <w:sz w:val="24"/>
              </w:rPr>
              <w:t>anseios do homem e deixar a marca de uma história, de um tempo, de uma</w:t>
            </w:r>
            <w:r>
              <w:rPr>
                <w:spacing w:val="-14"/>
                <w:sz w:val="24"/>
              </w:rPr>
              <w:t xml:space="preserve"> </w:t>
            </w:r>
            <w:r>
              <w:rPr>
                <w:sz w:val="24"/>
              </w:rPr>
              <w:t>vida.</w:t>
            </w:r>
          </w:p>
          <w:p>
            <w:pPr>
              <w:pStyle w:val="TableParagraph"/>
              <w:spacing w:before="5" w:after="0"/>
              <w:rPr>
                <w:rFonts w:ascii="Times New Roman" w:hAnsi="Times New Roman"/>
                <w:sz w:val="25"/>
              </w:rPr>
            </w:pPr>
            <w:r>
              <w:rPr>
                <w:rFonts w:ascii="Times New Roman" w:hAnsi="Times New Roman"/>
                <w:sz w:val="25"/>
              </w:rPr>
            </w:r>
          </w:p>
          <w:p>
            <w:pPr>
              <w:pStyle w:val="TableParagraph"/>
              <w:ind w:left="422" w:right="279" w:hanging="0"/>
              <w:jc w:val="both"/>
              <w:rPr>
                <w:b/>
                <w:b/>
                <w:i/>
                <w:i/>
              </w:rPr>
            </w:pPr>
            <w:r>
              <w:rPr>
                <w:b/>
                <w:i/>
              </w:rPr>
              <w:t>Muito bem! Este foi apenas um resumo bem simplificado da evolução da música na história da humanidade. Agora vamos analisar.</w:t>
            </w:r>
          </w:p>
          <w:p>
            <w:pPr>
              <w:pStyle w:val="TableParagraph"/>
              <w:spacing w:before="2" w:after="0"/>
              <w:rPr>
                <w:rFonts w:ascii="Times New Roman" w:hAnsi="Times New Roman"/>
                <w:b/>
                <w:b/>
                <w:i/>
                <w:i/>
                <w:sz w:val="23"/>
              </w:rPr>
            </w:pPr>
            <w:r>
              <w:rPr>
                <w:rFonts w:ascii="Times New Roman" w:hAnsi="Times New Roman"/>
                <w:b/>
                <w:i/>
                <w:sz w:val="23"/>
              </w:rPr>
            </w:r>
          </w:p>
          <w:p>
            <w:pPr>
              <w:pStyle w:val="TableParagraph"/>
              <w:numPr>
                <w:ilvl w:val="0"/>
                <w:numId w:val="3"/>
              </w:numPr>
              <w:tabs>
                <w:tab w:val="clear" w:pos="708"/>
                <w:tab w:val="left" w:pos="474" w:leader="none"/>
              </w:tabs>
              <w:spacing w:before="1" w:after="0"/>
              <w:ind w:left="473" w:hanging="362"/>
              <w:rPr/>
            </w:pPr>
            <w:r>
              <w:rPr/>
              <w:t>Qual as principais funções da música ao longo de sua</w:t>
            </w:r>
            <w:r>
              <w:rPr>
                <w:spacing w:val="-17"/>
              </w:rPr>
              <w:t xml:space="preserve"> </w:t>
            </w:r>
            <w:r>
              <w:rPr/>
              <w:t>história?</w:t>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19" name=" 85"/>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85" style="position:absolute;margin-left:0pt;margin-top:0pt;width:459.8pt;height:0pt" coordorigin="0,0" coordsize="9196,0">
                      <v:line id="shape_0" from="0,0" to="9196,0" ID=" 86"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0" name=" 83"/>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83" style="position:absolute;margin-left:0pt;margin-top:0pt;width:459.8pt;height:0pt" coordorigin="0,0" coordsize="9196,0">
                      <v:line id="shape_0" from="0,0" to="9196,0" ID=" 84"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730" cy="0"/>
                      <wp:effectExtent l="0" t="0" r="0" b="0"/>
                      <wp:docPr id="21" name=" 81"/>
                      <a:graphic xmlns:a="http://schemas.openxmlformats.org/drawingml/2006/main">
                        <a:graphicData uri="http://schemas.microsoft.com/office/word/2010/wordprocessingGroup">
                          <wpg:wgp>
                            <wpg:cNvGrpSpPr/>
                            <wpg:grpSpPr>
                              <a:xfrm>
                                <a:off x="0" y="0"/>
                                <a:ext cx="5840640" cy="0"/>
                                <a:chOff x="0" y="0"/>
                                <a:chExt cx="5840640" cy="0"/>
                              </a:xfrm>
                            </wpg:grpSpPr>
                            <wps:wsp>
                              <wps:cNvSpPr/>
                              <wps:spPr>
                                <a:xfrm>
                                  <a:off x="0" y="0"/>
                                  <a:ext cx="5840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81" style="position:absolute;margin-left:0pt;margin-top:0pt;width:459.85pt;height:0pt" coordorigin="0,0" coordsize="9197,0">
                      <v:line id="shape_0" from="0,0" to="9197,0" ID=" 82"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1"/>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2" name=" 79"/>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79" style="position:absolute;margin-left:0pt;margin-top:0pt;width:459.8pt;height:0pt" coordorigin="0,0" coordsize="9196,0">
                      <v:line id="shape_0" from="0,0" to="9196,0" ID=" 8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3" name=" 77"/>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77" style="position:absolute;margin-left:0pt;margin-top:0pt;width:459.8pt;height:0pt" coordorigin="0,0" coordsize="9196,0">
                      <v:line id="shape_0" from="0,0" to="9196,0" ID=" 78" stroked="t" o:allowincell="t" style="position:absolute;mso-position-horizontal-relative:char">
                        <v:stroke color="black" weight="9000" joinstyle="miter" endcap="flat"/>
                        <v:fill o:detectmouseclick="t" on="false"/>
                        <w10:wrap type="none"/>
                      </v:line>
                    </v:group>
                  </w:pict>
                </mc:Fallback>
              </mc:AlternateContent>
            </w:r>
          </w:p>
          <w:p>
            <w:pPr>
              <w:pStyle w:val="TableParagraph"/>
              <w:numPr>
                <w:ilvl w:val="0"/>
                <w:numId w:val="3"/>
              </w:numPr>
              <w:tabs>
                <w:tab w:val="clear" w:pos="708"/>
                <w:tab w:val="left" w:pos="474" w:leader="none"/>
              </w:tabs>
              <w:spacing w:before="15" w:after="0"/>
              <w:ind w:left="473" w:right="275" w:hanging="361"/>
              <w:rPr/>
            </w:pPr>
            <w:r>
              <w:rPr/>
              <w:t>Levando em consideração as usas experiências e com base no texto, quais as mudanças entre a música de antigamente e hoje em</w:t>
            </w:r>
            <w:r>
              <w:rPr>
                <w:spacing w:val="-5"/>
              </w:rPr>
              <w:t xml:space="preserve"> </w:t>
            </w:r>
            <w:r>
              <w:rPr/>
              <w:t>dia?</w:t>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4" name=" 75"/>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75" style="position:absolute;margin-left:0pt;margin-top:0pt;width:459.8pt;height:0pt" coordorigin="0,0" coordsize="9196,0">
                      <v:line id="shape_0" from="0,0" to="9196,0" ID=" 76"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4" w:after="1"/>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3270" cy="0"/>
                      <wp:effectExtent l="0" t="0" r="0" b="0"/>
                      <wp:docPr id="25" name=" 72"/>
                      <a:graphic xmlns:a="http://schemas.openxmlformats.org/drawingml/2006/main">
                        <a:graphicData uri="http://schemas.microsoft.com/office/word/2010/wordprocessingGroup">
                          <wpg:wgp>
                            <wpg:cNvGrpSpPr/>
                            <wpg:grpSpPr>
                              <a:xfrm>
                                <a:off x="0" y="0"/>
                                <a:ext cx="5843160" cy="0"/>
                                <a:chOff x="0" y="0"/>
                                <a:chExt cx="5843160" cy="0"/>
                              </a:xfrm>
                            </wpg:grpSpPr>
                            <wps:wsp>
                              <wps:cNvSpPr/>
                              <wps:spPr>
                                <a:xfrm>
                                  <a:off x="0" y="0"/>
                                  <a:ext cx="3755520" cy="0"/>
                                </a:xfrm>
                                <a:prstGeom prst="line">
                                  <a:avLst/>
                                </a:prstGeom>
                                <a:ln w="9000">
                                  <a:solidFill>
                                    <a:srgbClr val="000000"/>
                                  </a:solidFill>
                                  <a:miter/>
                                </a:ln>
                              </wps:spPr>
                              <wps:style>
                                <a:lnRef idx="0"/>
                                <a:fillRef idx="0"/>
                                <a:effectRef idx="0"/>
                                <a:fontRef idx="minor"/>
                              </wps:style>
                              <wps:bodyPr/>
                            </wps:wsp>
                            <wps:wsp>
                              <wps:cNvSpPr/>
                              <wps:spPr>
                                <a:xfrm>
                                  <a:off x="3757320" y="0"/>
                                  <a:ext cx="2085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72" style="position:absolute;margin-left:0pt;margin-top:0pt;width:460.05pt;height:0pt" coordorigin="0,0" coordsize="9201,0">
                      <v:line id="shape_0" from="0,0" to="5913,0" ID=" 74" stroked="t" o:allowincell="t" style="position:absolute;mso-position-horizontal-relative:char">
                        <v:stroke color="black" weight="9000" joinstyle="miter" endcap="flat"/>
                        <v:fill o:detectmouseclick="t" on="false"/>
                        <w10:wrap type="none"/>
                      </v:line>
                      <v:line id="shape_0" from="5917,0" to="9201,0" ID=" 73"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6" name=" 70"/>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70" style="position:absolute;margin-left:0pt;margin-top:0pt;width:459.8pt;height:0pt" coordorigin="0,0" coordsize="9196,0">
                      <v:line id="shape_0" from="0,0" to="9196,0" ID=" 71"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7" name=" 68"/>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68" style="position:absolute;margin-left:0pt;margin-top:0pt;width:459.8pt;height:0pt" coordorigin="0,0" coordsize="9196,0">
                      <v:line id="shape_0" from="0,0" to="9196,0" ID=" 69" stroked="t" o:allowincell="t" style="position:absolute;mso-position-horizontal-relative:char">
                        <v:stroke color="black" weight="9000" joinstyle="miter" endcap="flat"/>
                        <v:fill o:detectmouseclick="t" on="false"/>
                        <w10:wrap type="none"/>
                      </v:line>
                    </v:group>
                  </w:pict>
                </mc:Fallback>
              </mc:AlternateContent>
            </w:r>
          </w:p>
          <w:p>
            <w:pPr>
              <w:pStyle w:val="TableParagraph"/>
              <w:numPr>
                <w:ilvl w:val="0"/>
                <w:numId w:val="3"/>
              </w:numPr>
              <w:tabs>
                <w:tab w:val="clear" w:pos="708"/>
                <w:tab w:val="left" w:pos="474" w:leader="none"/>
              </w:tabs>
              <w:spacing w:before="15" w:after="0"/>
              <w:ind w:left="473" w:hanging="362"/>
              <w:rPr/>
            </w:pPr>
            <w:r>
              <w:rPr/>
              <w:t>Para você quais as funções e as aplicações da música no mundo</w:t>
            </w:r>
            <w:r>
              <w:rPr>
                <w:spacing w:val="-12"/>
              </w:rPr>
              <w:t xml:space="preserve"> </w:t>
            </w:r>
            <w:r>
              <w:rPr/>
              <w:t>contemporâneo?</w:t>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8" name=" 66"/>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66" style="position:absolute;margin-left:0pt;margin-top:0pt;width:459.8pt;height:0pt" coordorigin="0,0" coordsize="9196,0">
                      <v:line id="shape_0" from="0,0" to="9196,0" ID=" 67"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29" name=" 64"/>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64" style="position:absolute;margin-left:0pt;margin-top:0pt;width:459.8pt;height:0pt" coordorigin="0,0" coordsize="9196,0">
                      <v:line id="shape_0" from="0,0" to="9196,0" ID=" 65"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4540" cy="0"/>
                      <wp:effectExtent l="0" t="0" r="0" b="0"/>
                      <wp:docPr id="30" name=" 61"/>
                      <a:graphic xmlns:a="http://schemas.openxmlformats.org/drawingml/2006/main">
                        <a:graphicData uri="http://schemas.microsoft.com/office/word/2010/wordprocessingGroup">
                          <wpg:wgp>
                            <wpg:cNvGrpSpPr/>
                            <wpg:grpSpPr>
                              <a:xfrm>
                                <a:off x="0" y="0"/>
                                <a:ext cx="5844600" cy="0"/>
                                <a:chOff x="0" y="0"/>
                                <a:chExt cx="5844600" cy="0"/>
                              </a:xfrm>
                            </wpg:grpSpPr>
                            <wps:wsp>
                              <wps:cNvSpPr/>
                              <wps:spPr>
                                <a:xfrm>
                                  <a:off x="0" y="0"/>
                                  <a:ext cx="4726800" cy="0"/>
                                </a:xfrm>
                                <a:prstGeom prst="line">
                                  <a:avLst/>
                                </a:prstGeom>
                                <a:ln w="9000">
                                  <a:solidFill>
                                    <a:srgbClr val="000000"/>
                                  </a:solidFill>
                                  <a:miter/>
                                </a:ln>
                              </wps:spPr>
                              <wps:style>
                                <a:lnRef idx="0"/>
                                <a:fillRef idx="0"/>
                                <a:effectRef idx="0"/>
                                <a:fontRef idx="minor"/>
                              </wps:style>
                              <wps:bodyPr/>
                            </wps:wsp>
                            <wps:wsp>
                              <wps:cNvSpPr/>
                              <wps:spPr>
                                <a:xfrm>
                                  <a:off x="4731480" y="0"/>
                                  <a:ext cx="11131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61" style="position:absolute;margin-left:0pt;margin-top:0pt;width:460.15pt;height:0pt" coordorigin="0,0" coordsize="9203,0">
                      <v:line id="shape_0" from="0,0" to="7443,0" ID=" 63" stroked="t" o:allowincell="t" style="position:absolute;mso-position-horizontal-relative:char">
                        <v:stroke color="black" weight="9000" joinstyle="miter" endcap="flat"/>
                        <v:fill o:detectmouseclick="t" on="false"/>
                        <w10:wrap type="none"/>
                      </v:line>
                      <v:line id="shape_0" from="7451,0" to="9203,0" ID=" 62"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exact" w:line="20"/>
              <w:ind w:left="46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5840095" cy="0"/>
                      <wp:effectExtent l="0" t="0" r="0" b="0"/>
                      <wp:docPr id="31" name=" 59"/>
                      <a:graphic xmlns:a="http://schemas.openxmlformats.org/drawingml/2006/main">
                        <a:graphicData uri="http://schemas.microsoft.com/office/word/2010/wordprocessingGroup">
                          <wpg:wgp>
                            <wpg:cNvGrpSpPr/>
                            <wpg:grpSpPr>
                              <a:xfrm>
                                <a:off x="0" y="0"/>
                                <a:ext cx="5839920" cy="0"/>
                                <a:chOff x="0" y="0"/>
                                <a:chExt cx="5839920" cy="0"/>
                              </a:xfrm>
                            </wpg:grpSpPr>
                            <wps:wsp>
                              <wps:cNvSpPr/>
                              <wps:spPr>
                                <a:xfrm>
                                  <a:off x="0" y="0"/>
                                  <a:ext cx="58399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 59" style="position:absolute;margin-left:0pt;margin-top:0pt;width:459.8pt;height:0pt" coordorigin="0,0" coordsize="9196,0">
                      <v:line id="shape_0" from="0,0" to="9196,0" ID=" 6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8" w:after="0"/>
              <w:rPr>
                <w:rFonts w:ascii="Times New Roman" w:hAnsi="Times New Roman"/>
                <w:sz w:val="24"/>
              </w:rPr>
            </w:pPr>
            <w:r>
              <w:rPr>
                <w:rFonts w:ascii="Times New Roman" w:hAnsi="Times New Roman"/>
                <w:sz w:val="24"/>
              </w:rPr>
            </w:r>
          </w:p>
          <w:p>
            <w:pPr>
              <w:pStyle w:val="Normal"/>
              <w:spacing w:lineRule="auto" w:line="240" w:before="0" w:after="0"/>
              <w:rPr/>
            </w:pPr>
            <w:r>
              <w:rPr>
                <w:rFonts w:cs="Calibri"/>
                <w:b/>
                <w:i/>
              </w:rPr>
              <w:t xml:space="preserve">                                                                        </w:t>
            </w:r>
            <w:r>
              <w:rPr>
                <w:b/>
                <w:i/>
              </w:rPr>
              <w:t>Bom trabalho e boa semana!</w:t>
            </w:r>
          </w:p>
        </w:tc>
      </w:tr>
    </w:tbl>
    <w:p>
      <w:pPr>
        <w:pStyle w:val="Normal"/>
        <w:rPr/>
      </w:pP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SEMANA 2</w:t>
            </w:r>
          </w:p>
        </w:tc>
      </w:tr>
      <w:tr>
        <w:trPr>
          <w:trHeight w:val="27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 xml:space="preserve">Gênero: Música  </w:t>
            </w:r>
          </w:p>
        </w:tc>
      </w:tr>
      <w:tr>
        <w:trPr>
          <w:trHeight w:val="27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 xml:space="preserve">OBJETO DE CONHECIMENTO: Música e imagem  </w:t>
            </w:r>
          </w:p>
        </w:tc>
      </w:tr>
      <w:tr>
        <w:trPr>
          <w:trHeight w:val="27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rPr>
            </w:pPr>
            <w:r>
              <w:rPr>
                <w:bCs/>
                <w:sz w:val="24"/>
              </w:rPr>
              <w:t xml:space="preserve">HABILIDADE(S): Identificar o conceito de música no espaço  </w:t>
            </w:r>
          </w:p>
        </w:tc>
      </w:tr>
      <w:tr>
        <w:trPr>
          <w:trHeight w:val="27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sz w:val="24"/>
              </w:rPr>
            </w:pPr>
            <w:r>
              <w:rPr>
                <w:bCs/>
                <w:sz w:val="24"/>
              </w:rPr>
              <w:t xml:space="preserve">CONTEÚDOS RELACIONADOS: A música no espaço  </w:t>
            </w:r>
          </w:p>
        </w:tc>
      </w:tr>
      <w:tr>
        <w:trPr>
          <w:trHeight w:val="272"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sz w:val="24"/>
              </w:rPr>
            </w:pPr>
            <w:r>
              <w:rPr>
                <w:bCs/>
                <w:sz w:val="24"/>
              </w:rPr>
              <w:t xml:space="preserve">INTERDISCIPLINARIDADE: </w:t>
            </w:r>
          </w:p>
        </w:tc>
      </w:tr>
      <w:tr>
        <w:trPr>
          <w:trHeight w:val="79" w:hRule="atLeast"/>
        </w:trPr>
        <w:tc>
          <w:tcPr>
            <w:tcW w:w="97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pPr>
            <w:r>
              <w:rPr/>
              <w:t>ATIVIDADES</w:t>
            </w:r>
          </w:p>
        </w:tc>
      </w:tr>
      <w:tr>
        <w:trPr>
          <w:trHeight w:val="11808" w:hRule="atLeast"/>
        </w:trPr>
        <w:tc>
          <w:tcPr>
            <w:tcW w:w="9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w:cs="Arial"/>
                <w:sz w:val="20"/>
              </w:rPr>
            </w:pPr>
            <w:r>
              <w:rPr>
                <w:rFonts w:eastAsia="Arial" w:cs="Arial" w:ascii="Arial" w:hAnsi="Arial"/>
                <w:sz w:val="20"/>
              </w:rPr>
              <w:t xml:space="preserve">Leia o texto:  </w:t>
            </w:r>
          </w:p>
          <w:p>
            <w:pPr>
              <w:pStyle w:val="Normal"/>
              <w:spacing w:lineRule="auto" w:line="240" w:before="0" w:after="0"/>
              <w:ind w:right="14" w:hanging="0"/>
              <w:jc w:val="center"/>
              <w:rPr>
                <w:rFonts w:ascii="Arial" w:hAnsi="Arial" w:eastAsia="Arial" w:cs="Arial"/>
                <w:b/>
                <w:b/>
                <w:sz w:val="20"/>
              </w:rPr>
            </w:pPr>
            <w:r>
              <w:rPr>
                <w:rFonts w:eastAsia="Arial" w:cs="Arial" w:ascii="Arial" w:hAnsi="Arial"/>
                <w:b/>
                <w:sz w:val="20"/>
              </w:rPr>
              <w:t xml:space="preserve">Música e imagem </w:t>
            </w:r>
          </w:p>
          <w:p>
            <w:pPr>
              <w:pStyle w:val="Normal"/>
              <w:spacing w:lineRule="auto" w:line="240" w:before="0" w:after="0"/>
              <w:ind w:right="6" w:hanging="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O consumo de música está cada vez mais associado às imagens. Ouve-se músicas nas novelas da TV, nos filmes, a que assistimos no cinema, nos espetáculos de dança e em vários trabalhos contemporâneos de artes visuais e, especialmente, nos videoclipes.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Os videoclipes são vídeos musicais curtos, produzidos com a associação de imagens e efeitos visuais com a música, criando uma narrativa visual integrada à narrativa musical.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Desde a década de 1980, os videoclipes são uma das principais formas de se divulgar uma canção e a ampliação do acesso à internet contribui muito com essa forma de se ouvir música vendo imagens.  </w:t>
            </w:r>
          </w:p>
          <w:p>
            <w:pPr>
              <w:pStyle w:val="Normal"/>
              <w:spacing w:lineRule="auto" w:line="240" w:before="0" w:after="8"/>
              <w:ind w:right="96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7" w:before="0" w:after="266"/>
              <w:ind w:left="4517" w:hanging="0"/>
              <w:rPr/>
            </w:pPr>
            <w:r>
              <w:rPr>
                <w:rFonts w:eastAsia="Times New Roman" w:cs="Times New Roman" w:ascii="Times New Roman" w:hAnsi="Times New Roman"/>
                <w:sz w:val="20"/>
              </w:rPr>
              <w:t xml:space="preserve">       </w:t>
            </w:r>
            <w:r>
              <w:rPr>
                <w:rFonts w:eastAsia="Arial" w:cs="Arial" w:ascii="Arial" w:hAnsi="Arial"/>
                <w:sz w:val="18"/>
              </w:rPr>
              <w:t xml:space="preserve">Fotograma do videoclipe da canção “We got time”, do músico            britânico Moray McLaren, dirigido por David Wilson.                      </w:t>
            </w:r>
          </w:p>
          <w:p>
            <w:pPr>
              <w:pStyle w:val="Normal"/>
              <w:spacing w:lineRule="auto" w:line="240" w:before="0" w:after="6"/>
              <w:ind w:left="4517" w:right="6" w:hanging="0"/>
              <w:jc w:val="both"/>
              <w:rPr>
                <w:rFonts w:ascii="Arial" w:hAnsi="Arial" w:eastAsia="Arial" w:cs="Arial"/>
                <w:sz w:val="20"/>
              </w:rPr>
            </w:pPr>
            <w:r>
              <mc:AlternateContent>
                <mc:Choice Requires="wpg">
                  <w:drawing>
                    <wp:anchor behindDoc="0" distT="0" distB="0" distL="114935" distR="114935" simplePos="0" locked="0" layoutInCell="1" allowOverlap="1" relativeHeight="29">
                      <wp:simplePos x="0" y="0"/>
                      <wp:positionH relativeFrom="column">
                        <wp:posOffset>87630</wp:posOffset>
                      </wp:positionH>
                      <wp:positionV relativeFrom="paragraph">
                        <wp:posOffset>-499745</wp:posOffset>
                      </wp:positionV>
                      <wp:extent cx="2950210" cy="1804670"/>
                      <wp:effectExtent l="0" t="21590" r="5080" b="0"/>
                      <wp:wrapSquare wrapText="bothSides"/>
                      <wp:docPr id="32" name="Group 11322"/>
                      <a:graphic xmlns:a="http://schemas.openxmlformats.org/drawingml/2006/main">
                        <a:graphicData uri="http://schemas.microsoft.com/office/word/2010/wordprocessingGroup">
                          <wpg:wgp>
                            <wpg:cNvGrpSpPr/>
                            <wpg:grpSpPr>
                              <a:xfrm>
                                <a:off x="0" y="0"/>
                                <a:ext cx="2950200" cy="1804680"/>
                                <a:chOff x="0" y="0"/>
                                <a:chExt cx="2950200" cy="1804680"/>
                              </a:xfrm>
                            </wpg:grpSpPr>
                            <wps:wsp>
                              <wps:cNvSpPr txBox="1"/>
                              <wps:spPr>
                                <a:xfrm>
                                  <a:off x="2783160" y="337680"/>
                                  <a:ext cx="46440" cy="20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pic:pic xmlns:pic="http://schemas.openxmlformats.org/drawingml/2006/picture">
                              <pic:nvPicPr>
                                <pic:cNvPr id="0" name="Picture 1511" descr=""/>
                                <pic:cNvPicPr/>
                              </pic:nvPicPr>
                              <pic:blipFill>
                                <a:blip r:embed="rId13"/>
                                <a:stretch/>
                              </pic:blipFill>
                              <pic:spPr>
                                <a:xfrm>
                                  <a:off x="0" y="0"/>
                                  <a:ext cx="2668320" cy="1804680"/>
                                </a:xfrm>
                                <a:prstGeom prst="rect">
                                  <a:avLst/>
                                </a:prstGeom>
                                <a:ln w="0">
                                  <a:noFill/>
                                </a:ln>
                              </pic:spPr>
                            </pic:pic>
                            <wps:wsp>
                              <wps:cNvSpPr/>
                              <wps:spPr>
                                <a:xfrm>
                                  <a:off x="2689200" y="720"/>
                                  <a:ext cx="261000" cy="19872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322" style="position:absolute;margin-left:6.9pt;margin-top:-39.35pt;width:232.3pt;height:142.1pt" coordorigin="138,-787" coordsize="4646,2842">
                      <v:shapetype id="_x0000_t202" coordsize="21600,21600" o:spt="202" path="m,l,21600l21600,21600l21600,xe">
                        <v:stroke joinstyle="miter"/>
                        <v:path gradientshapeok="t" o:connecttype="rect"/>
                      </v:shapetype>
                      <v:shape id="shape_0" stroked="f" o:allowincell="t" style="position:absolute;left:4521;top:-255;width:72;height:3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1" stroked="f" o:allowincell="t" style="position:absolute;left:138;top:-787;width:4201;height:2841;mso-wrap-style:none;v-text-anchor:middle" type="_x0000_t75">
                        <v:imagedata r:id="rId14" o:detectmouseclick="t"/>
                        <v:stroke color="#3465a4" joinstyle="round" endcap="flat"/>
                        <w10:wrap type="square"/>
                      </v:shape>
                      <v:rect id="shape_0" ID="Shape 1519" coordsize="260985,198755" path="l65278,0l65278,49657l260985,49657l260985,149098l1696622138,574451313" stroked="t" o:allowincell="t" style="position:absolute;left:4373;top:-786;width:410;height:312;mso-wrap-style:none;v-text-anchor:middle">
                        <v:fill o:detectmouseclick="t" on="false"/>
                        <v:stroke color="black" weight="9360" joinstyle="miter" endcap="flat"/>
                        <w10:wrap type="square"/>
                      </v:rect>
                    </v:group>
                  </w:pict>
                </mc:Fallback>
              </mc:AlternateContent>
            </w:r>
            <w:r>
              <w:rPr>
                <w:rFonts w:eastAsia="Arial" w:cs="Arial" w:ascii="Arial" w:hAnsi="Arial"/>
                <w:sz w:val="20"/>
              </w:rPr>
              <w:t xml:space="preserve">  </w:t>
            </w:r>
            <w:r>
              <w:rPr>
                <w:rFonts w:eastAsia="Arial" w:cs="Arial" w:ascii="Arial" w:hAnsi="Arial"/>
                <w:sz w:val="20"/>
              </w:rPr>
              <w:t xml:space="preserve">David Wilson é diretor musical e artista inglês, que alcançou grande sucesso como criador de videoclipes produzidos para artistas como Lady Gaga e os grupos Artic Monkeys, Metronomy, Tame Impala, entre outros. Em suas obras, ele cria imagens que misturam diversas técnicas visuais, tradicionais e digitais, compondo uma crônica visual para as músicas e proporcionando uma experiência ampliada para o espectador. As imagens de seus vídeos, muitas vezes, apresentam associações inesperadas e surpreendentes, como </w:t>
            </w:r>
          </w:p>
          <w:p>
            <w:pPr>
              <w:pStyle w:val="Normal"/>
              <w:tabs>
                <w:tab w:val="clear" w:pos="708"/>
                <w:tab w:val="center" w:pos="1050" w:leader="none"/>
                <w:tab w:val="center" w:pos="1996" w:leader="none"/>
                <w:tab w:val="center" w:pos="2812" w:leader="none"/>
                <w:tab w:val="center" w:pos="3699" w:leader="none"/>
                <w:tab w:val="center" w:pos="4409" w:leader="none"/>
                <w:tab w:val="center" w:pos="5186" w:leader="none"/>
                <w:tab w:val="center" w:pos="5933" w:leader="none"/>
                <w:tab w:val="center" w:pos="6710" w:leader="none"/>
                <w:tab w:val="center" w:pos="7790" w:leader="none"/>
                <w:tab w:val="center" w:pos="8879" w:leader="none"/>
                <w:tab w:val="right" w:pos="10049" w:leader="none"/>
              </w:tabs>
              <w:spacing w:lineRule="auto" w:line="240" w:before="0" w:after="0"/>
              <w:rPr/>
            </w:pPr>
            <w:r>
              <w:rPr>
                <w:rFonts w:eastAsia="Arial" w:cs="Arial" w:ascii="Arial" w:hAnsi="Arial"/>
                <w:sz w:val="20"/>
              </w:rPr>
              <w:t xml:space="preserve">no </w:t>
              <w:tab/>
              <w:t xml:space="preserve">videoclipe </w:t>
              <w:tab/>
              <w:t xml:space="preserve">da </w:t>
              <w:tab/>
              <w:t xml:space="preserve">música </w:t>
              <w:tab/>
              <w:t>“</w:t>
            </w:r>
            <w:r>
              <w:rPr>
                <w:rFonts w:eastAsia="Arial" w:cs="Arial" w:ascii="Arial" w:hAnsi="Arial"/>
                <w:i/>
                <w:sz w:val="20"/>
              </w:rPr>
              <w:t xml:space="preserve">We </w:t>
              <w:tab/>
              <w:t xml:space="preserve">got </w:t>
              <w:tab/>
              <w:t xml:space="preserve">time”, </w:t>
              <w:tab/>
            </w:r>
            <w:r>
              <w:rPr>
                <w:rFonts w:eastAsia="Arial" w:cs="Arial" w:ascii="Arial" w:hAnsi="Arial"/>
                <w:sz w:val="20"/>
              </w:rPr>
              <w:t xml:space="preserve">de </w:t>
              <w:tab/>
              <w:t xml:space="preserve">Moray </w:t>
              <w:tab/>
              <w:t xml:space="preserve">McLaren. </w:t>
              <w:tab/>
              <w:t xml:space="preserve">Nesse </w:t>
              <w:tab/>
              <w:t>vídeo</w:t>
            </w:r>
          </w:p>
          <w:p>
            <w:pPr>
              <w:pStyle w:val="Normal"/>
              <w:spacing w:lineRule="auto" w:line="240" w:before="0" w:after="0"/>
              <w:ind w:right="7" w:hanging="0"/>
              <w:jc w:val="both"/>
              <w:rPr/>
            </w:pPr>
            <w:hyperlink r:id="rId15">
              <w:r>
                <w:rPr>
                  <w:rStyle w:val="InternetLink"/>
                  <w:rFonts w:eastAsia="Arial" w:cs="Arial" w:ascii="Arial" w:hAnsi="Arial"/>
                  <w:sz w:val="20"/>
                </w:rPr>
                <w:t>(</w:t>
              </w:r>
            </w:hyperlink>
            <w:hyperlink r:id="rId16">
              <w:r>
                <w:rPr>
                  <w:rStyle w:val="InternetLink"/>
                  <w:rFonts w:eastAsia="Arial" w:cs="Arial" w:ascii="Arial" w:hAnsi="Arial"/>
                  <w:color w:val="0000FF"/>
                  <w:sz w:val="20"/>
                  <w:u w:val="single" w:color="0000FF"/>
                </w:rPr>
                <w:t>https://www.youtube.com/watch?v=j9e38cuhnaU</w:t>
              </w:r>
            </w:hyperlink>
            <w:hyperlink r:id="rId17">
              <w:r>
                <w:rPr>
                  <w:rStyle w:val="InternetLink"/>
                  <w:rFonts w:eastAsia="Arial" w:cs="Arial" w:ascii="Arial" w:hAnsi="Arial"/>
                  <w:sz w:val="20"/>
                </w:rPr>
                <w:t>)</w:t>
              </w:r>
            </w:hyperlink>
            <w:r>
              <w:rPr>
                <w:rFonts w:eastAsia="Arial" w:cs="Arial" w:ascii="Arial" w:hAnsi="Arial"/>
                <w:sz w:val="20"/>
              </w:rPr>
              <w:t xml:space="preserve">, seis vitrolas de vinil são plataformas giratórias sobre as quais há um cone espelhado. Junto ao movimento da plataforma, imagens desenhadas vão surgindo e se transformam a partir da técnica da animação.   </w:t>
            </w:r>
          </w:p>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106" w:hanging="0"/>
              <w:rPr>
                <w:rFonts w:ascii="Arial" w:hAnsi="Arial" w:eastAsia="Arial" w:cs="Arial"/>
                <w:sz w:val="20"/>
              </w:rPr>
            </w:pPr>
            <w:r>
              <w:drawing>
                <wp:anchor behindDoc="0" distT="0" distB="0" distL="114935" distR="114935" simplePos="0" locked="0" layoutInCell="1" allowOverlap="1" relativeHeight="31">
                  <wp:simplePos x="0" y="0"/>
                  <wp:positionH relativeFrom="column">
                    <wp:posOffset>509905</wp:posOffset>
                  </wp:positionH>
                  <wp:positionV relativeFrom="paragraph">
                    <wp:posOffset>158115</wp:posOffset>
                  </wp:positionV>
                  <wp:extent cx="1889125" cy="1113155"/>
                  <wp:effectExtent l="0" t="0" r="0" b="0"/>
                  <wp:wrapSquare wrapText="bothSides"/>
                  <wp:docPr id="33"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13" descr=""/>
                          <pic:cNvPicPr>
                            <a:picLocks noChangeAspect="1" noChangeArrowheads="1"/>
                          </pic:cNvPicPr>
                        </pic:nvPicPr>
                        <pic:blipFill>
                          <a:blip r:embed="rId18"/>
                          <a:srcRect l="-10" t="-18" r="-10" b="-18"/>
                          <a:stretch>
                            <a:fillRect/>
                          </a:stretch>
                        </pic:blipFill>
                        <pic:spPr bwMode="auto">
                          <a:xfrm>
                            <a:off x="0" y="0"/>
                            <a:ext cx="1889125" cy="111315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81120</wp:posOffset>
                  </wp:positionH>
                  <wp:positionV relativeFrom="paragraph">
                    <wp:posOffset>82550</wp:posOffset>
                  </wp:positionV>
                  <wp:extent cx="1801495" cy="1113155"/>
                  <wp:effectExtent l="0" t="0" r="0" b="0"/>
                  <wp:wrapSquare wrapText="bothSides"/>
                  <wp:docPr id="34"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15" descr=""/>
                          <pic:cNvPicPr>
                            <a:picLocks noChangeAspect="1" noChangeArrowheads="1"/>
                          </pic:cNvPicPr>
                        </pic:nvPicPr>
                        <pic:blipFill>
                          <a:blip r:embed="rId19"/>
                          <a:srcRect l="-11" t="-18" r="-11" b="-18"/>
                          <a:stretch>
                            <a:fillRect/>
                          </a:stretch>
                        </pic:blipFill>
                        <pic:spPr bwMode="auto">
                          <a:xfrm>
                            <a:off x="0" y="0"/>
                            <a:ext cx="1801495" cy="1113155"/>
                          </a:xfrm>
                          <a:prstGeom prst="rect">
                            <a:avLst/>
                          </a:prstGeom>
                        </pic:spPr>
                      </pic:pic>
                    </a:graphicData>
                  </a:graphic>
                </wp:anchor>
              </w:drawing>
            </w:r>
            <w:r>
              <w:rPr>
                <w:rFonts w:eastAsia="Arial" w:cs="Arial" w:ascii="Arial" w:hAnsi="Arial"/>
                <w:sz w:val="20"/>
              </w:rPr>
              <w:t xml:space="preserve">  </w:t>
            </w:r>
            <w:r>
              <w:rPr>
                <w:rFonts w:eastAsia="Arial" w:cs="Arial" w:ascii="Arial" w:hAnsi="Arial"/>
                <w:sz w:val="20"/>
              </w:rPr>
              <w:t xml:space="preserve">Observe as imagens.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627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4" w:before="0" w:after="0"/>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Cena do videoclipe </w:t>
            </w:r>
            <w:r>
              <w:rPr>
                <w:rFonts w:eastAsia="Times New Roman" w:cs="Times New Roman" w:ascii="Times New Roman" w:hAnsi="Times New Roman"/>
                <w:i/>
                <w:sz w:val="18"/>
              </w:rPr>
              <w:t>Sutilmentre</w:t>
            </w:r>
            <w:r>
              <w:rPr>
                <w:rFonts w:eastAsia="Times New Roman" w:cs="Times New Roman" w:ascii="Times New Roman" w:hAnsi="Times New Roman"/>
                <w:sz w:val="18"/>
              </w:rPr>
              <w:t xml:space="preserve"> (2009),                                                       Cena do videoclipe da música Thriller(1982), do                          da banda brasileira Skank                                                                             cantor Michael Jackson. </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numPr>
                <w:ilvl w:val="0"/>
                <w:numId w:val="4"/>
              </w:numPr>
              <w:spacing w:lineRule="auto" w:line="240" w:before="0" w:after="0"/>
              <w:ind w:left="720" w:hanging="360"/>
              <w:rPr>
                <w:rFonts w:ascii="Arial" w:hAnsi="Arial" w:eastAsia="Arial" w:cs="Arial"/>
                <w:sz w:val="20"/>
              </w:rPr>
            </w:pPr>
            <w:r>
              <w:rPr>
                <w:rFonts w:eastAsia="Arial" w:cs="Arial" w:ascii="Arial" w:hAnsi="Arial"/>
                <w:sz w:val="20"/>
              </w:rPr>
              <w:t xml:space="preserve">Você conhece os videoclipes a que pertencem essas imagens? </w:t>
            </w:r>
          </w:p>
          <w:p>
            <w:pPr>
              <w:pStyle w:val="Normal"/>
              <w:spacing w:lineRule="auto" w:line="240" w:before="0" w:after="0"/>
              <w:ind w:left="720" w:hanging="0"/>
              <w:rPr>
                <w:rFonts w:ascii="Arial" w:hAnsi="Arial" w:eastAsia="Arial" w:cs="Arial"/>
                <w:sz w:val="20"/>
              </w:rPr>
            </w:pPr>
            <w:r>
              <w:rPr>
                <w:rFonts w:eastAsia="Arial" w:cs="Arial" w:ascii="Arial" w:hAnsi="Arial"/>
                <w:sz w:val="20"/>
              </w:rPr>
              <w:t xml:space="preserve"> </w:t>
            </w:r>
          </w:p>
          <w:p>
            <w:pPr>
              <w:pStyle w:val="Normal"/>
              <w:numPr>
                <w:ilvl w:val="0"/>
                <w:numId w:val="4"/>
              </w:numPr>
              <w:spacing w:lineRule="auto" w:line="240" w:before="0" w:after="0"/>
              <w:ind w:left="720" w:hanging="360"/>
              <w:rPr>
                <w:rFonts w:ascii="Arial" w:hAnsi="Arial" w:eastAsia="Arial" w:cs="Arial"/>
                <w:sz w:val="20"/>
              </w:rPr>
            </w:pPr>
            <w:r>
              <w:rPr>
                <w:rFonts w:eastAsia="Arial" w:cs="Arial" w:ascii="Arial" w:hAnsi="Arial"/>
                <w:sz w:val="20"/>
              </w:rPr>
              <w:t xml:space="preserve">Conhece videoclipes de artistas ou bandas que você gosta? </w:t>
            </w:r>
          </w:p>
          <w:p>
            <w:pPr>
              <w:pStyle w:val="Normal"/>
              <w:spacing w:lineRule="auto" w:line="240" w:before="0" w:after="0"/>
              <w:ind w:left="720" w:hanging="0"/>
              <w:rPr>
                <w:rFonts w:ascii="Arial" w:hAnsi="Arial" w:eastAsia="Arial" w:cs="Arial"/>
                <w:sz w:val="20"/>
              </w:rPr>
            </w:pPr>
            <w:r>
              <w:rPr>
                <w:rFonts w:eastAsia="Arial" w:cs="Arial" w:ascii="Arial" w:hAnsi="Arial"/>
                <w:sz w:val="20"/>
              </w:rPr>
              <w:t xml:space="preserve"> </w:t>
            </w:r>
          </w:p>
          <w:p>
            <w:pPr>
              <w:pStyle w:val="Normal"/>
              <w:numPr>
                <w:ilvl w:val="0"/>
                <w:numId w:val="4"/>
              </w:numPr>
              <w:spacing w:lineRule="auto" w:line="240" w:before="0" w:after="0"/>
              <w:ind w:left="720" w:hanging="360"/>
              <w:rPr>
                <w:rFonts w:ascii="Arial" w:hAnsi="Arial" w:eastAsia="Arial" w:cs="Arial"/>
                <w:sz w:val="20"/>
              </w:rPr>
            </w:pPr>
            <w:r>
              <w:rPr>
                <w:rFonts w:eastAsia="Arial" w:cs="Arial" w:ascii="Arial" w:hAnsi="Arial"/>
                <w:sz w:val="20"/>
              </w:rPr>
              <w:t xml:space="preserve">Como são? São usados muitos efeitos especiais? </w:t>
            </w:r>
          </w:p>
          <w:p>
            <w:pPr>
              <w:pStyle w:val="Normal"/>
              <w:spacing w:lineRule="auto" w:line="240" w:before="0" w:after="0"/>
              <w:jc w:val="center"/>
              <w:rPr/>
            </w:pPr>
            <w:r>
              <w:rPr/>
            </w:r>
          </w:p>
        </w:tc>
      </w:tr>
    </w:tbl>
    <w:p>
      <w:pPr>
        <w:pStyle w:val="Normal"/>
        <w:jc w:val="center"/>
        <w:rPr/>
      </w:pPr>
      <w:r>
        <w:rPr/>
      </w:r>
    </w:p>
    <w:p>
      <w:pPr>
        <w:pStyle w:val="Normal"/>
        <w:rPr>
          <w:rFonts w:cs="Calibri"/>
        </w:rPr>
      </w:pPr>
      <w:r>
        <w:rPr>
          <w:rFonts w:cs="Calibri"/>
        </w:rPr>
        <w:t xml:space="preserve"> </w:t>
      </w:r>
    </w:p>
    <w:tbl>
      <w:tblPr>
        <w:tblW w:w="9923" w:type="dxa"/>
        <w:jc w:val="left"/>
        <w:tblInd w:w="-260" w:type="dxa"/>
        <w:tblLayout w:type="fixed"/>
        <w:tblCellMar>
          <w:top w:w="0" w:type="dxa"/>
          <w:left w:w="108" w:type="dxa"/>
          <w:bottom w:w="0" w:type="dxa"/>
          <w:right w:w="108" w:type="dxa"/>
        </w:tblCellMar>
      </w:tblPr>
      <w:tblGrid>
        <w:gridCol w:w="9923"/>
      </w:tblGrid>
      <w:tr>
        <w:trPr>
          <w:trHeight w:val="1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p>
            <w:pPr>
              <w:pStyle w:val="PargrafodaLista"/>
              <w:numPr>
                <w:ilvl w:val="0"/>
                <w:numId w:val="4"/>
              </w:numPr>
              <w:spacing w:lineRule="auto" w:line="240" w:before="0" w:after="0"/>
              <w:contextualSpacing/>
              <w:rPr>
                <w:rFonts w:ascii="Arial" w:hAnsi="Arial" w:eastAsia="Arial" w:cs="Arial"/>
                <w:sz w:val="20"/>
              </w:rPr>
            </w:pPr>
            <w:r>
              <w:rPr>
                <w:rFonts w:eastAsia="Arial" w:cs="Arial" w:ascii="Arial" w:hAnsi="Arial"/>
                <w:sz w:val="20"/>
              </w:rPr>
              <w:t xml:space="preserve">Que tipo de videoclipes você prefer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t>SEMANA 3</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rPr>
            </w:pPr>
            <w:r>
              <w:rPr>
                <w:bCs/>
                <w:sz w:val="24"/>
              </w:rPr>
              <w:t xml:space="preserve">Gênero: Música  </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Cs/>
              </w:rPr>
            </w:pPr>
            <w:r>
              <w:rPr>
                <w:bCs/>
                <w:sz w:val="24"/>
              </w:rPr>
              <w:t xml:space="preserve">OBJETO DE CONHECIMENTO: Música e espaço  </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Cs/>
              </w:rPr>
            </w:pPr>
            <w:r>
              <w:rPr>
                <w:bCs/>
                <w:sz w:val="24"/>
              </w:rPr>
              <w:t xml:space="preserve">HABILIDADE(S): Identificar as características do som </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Cs/>
              </w:rPr>
            </w:pPr>
            <w:r>
              <w:rPr>
                <w:bCs/>
                <w:sz w:val="24"/>
              </w:rPr>
              <w:t xml:space="preserve">CONTEÚDOS RELACIONADOS: Altura do som: graves e agudos </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Cs/>
              </w:rPr>
            </w:pPr>
            <w:r>
              <w:rPr>
                <w:bCs/>
                <w:sz w:val="24"/>
              </w:rPr>
              <w:t xml:space="preserve">INTERDISCIPLINARIDADE: </w:t>
            </w:r>
          </w:p>
        </w:tc>
      </w:tr>
      <w:tr>
        <w:trPr>
          <w:trHeight w:val="300" w:hRule="atLeast"/>
        </w:trPr>
        <w:tc>
          <w:tcPr>
            <w:tcW w:w="99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bCs/>
                <w:sz w:val="24"/>
              </w:rPr>
            </w:pPr>
            <w:r>
              <w:rPr>
                <w:bCs/>
                <w:sz w:val="24"/>
              </w:rPr>
              <w:t>ATIVIDADES</w:t>
            </w:r>
          </w:p>
        </w:tc>
      </w:tr>
      <w:tr>
        <w:trPr>
          <w:trHeight w:val="11319"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rPr>
              <w:t xml:space="preserve">  </w:t>
            </w:r>
            <w:r>
              <w:rPr>
                <w:rFonts w:eastAsia="Arial" w:cs="Arial" w:ascii="Arial" w:hAnsi="Arial"/>
                <w:sz w:val="20"/>
              </w:rPr>
              <w:t xml:space="preserve">Leia o texto: </w:t>
            </w:r>
          </w:p>
          <w:p>
            <w:pPr>
              <w:pStyle w:val="Normal"/>
              <w:spacing w:lineRule="auto" w:line="240" w:before="0" w:after="0"/>
              <w:ind w:right="9" w:hanging="0"/>
              <w:jc w:val="center"/>
              <w:rPr>
                <w:rFonts w:ascii="Arial" w:hAnsi="Arial" w:eastAsia="Arial" w:cs="Arial"/>
                <w:b/>
                <w:b/>
                <w:sz w:val="20"/>
              </w:rPr>
            </w:pPr>
            <w:r>
              <w:rPr>
                <w:rFonts w:eastAsia="Arial" w:cs="Arial" w:ascii="Arial" w:hAnsi="Arial"/>
                <w:b/>
                <w:sz w:val="20"/>
              </w:rPr>
              <w:t xml:space="preserve">Som é vibração  </w:t>
            </w:r>
          </w:p>
          <w:p>
            <w:pPr>
              <w:pStyle w:val="Normal"/>
              <w:spacing w:lineRule="auto" w:line="242" w:before="0" w:after="0"/>
              <w:ind w:right="15" w:hanging="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Todo som vem de uma fonte sonora, que pode ser um instrumento musical, a voz de uma pessoa, as máquinas, os fenômenos da natureza e até um simples toque de um objeto em outro. O som é produzido a partir de vibrações provenientes da fonte sonora e chegam ao cérebro humano por meio da orelha. Além disso, o som que, junto ao silêncio, forma a “matéria-prima” da música precisa do espaço para se propagar desde sua fonte geradora até às orelhas de quem o ouve.  </w:t>
            </w:r>
          </w:p>
          <w:p>
            <w:pPr>
              <w:pStyle w:val="Normal"/>
              <w:spacing w:lineRule="auto" w:line="240" w:before="0" w:after="0"/>
              <w:ind w:right="13" w:hanging="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Para facilitar o entendimento sobre a produção do som, tome-se como exemplo um corpo elástico como as cordas de um violão. Quando tocadas, as cordas do instrumento produzem ondas sonoras, ou seja, vibrações que são amplificadas pela caixa do violão e conduzidas por meio do ar, entrando pelas orelhas até chegar ao cérebro como estímulos nervosos.  </w:t>
            </w:r>
          </w:p>
          <w:p>
            <w:pPr>
              <w:pStyle w:val="Normal"/>
              <w:spacing w:lineRule="auto" w:line="240" w:before="0" w:after="0"/>
              <w:ind w:right="4" w:hanging="0"/>
              <w:jc w:val="both"/>
              <w:rPr/>
            </w:pPr>
            <w:r>
              <w:rPr>
                <w:rFonts w:eastAsia="Arial" w:cs="Arial" w:ascii="Arial" w:hAnsi="Arial"/>
                <w:sz w:val="20"/>
              </w:rPr>
              <w:t xml:space="preserve">   </w:t>
            </w:r>
            <w:r>
              <w:rPr>
                <w:rFonts w:eastAsia="Arial" w:cs="Arial" w:ascii="Arial" w:hAnsi="Arial"/>
                <w:sz w:val="20"/>
              </w:rPr>
              <w:t xml:space="preserve">A diferença entre a espessura das cordas e o grau de tensionamento faz cada uma das cordas de um violão vibrar em frequências diferentes, produzindo sons mais graves ou mais agudos. Em música, denomina-se </w:t>
            </w:r>
            <w:r>
              <w:rPr>
                <w:rFonts w:eastAsia="Arial" w:cs="Arial" w:ascii="Arial" w:hAnsi="Arial"/>
                <w:b/>
                <w:sz w:val="20"/>
              </w:rPr>
              <w:t xml:space="preserve">altura </w:t>
            </w:r>
            <w:r>
              <w:rPr>
                <w:rFonts w:eastAsia="Arial" w:cs="Arial" w:ascii="Arial" w:hAnsi="Arial"/>
                <w:sz w:val="20"/>
              </w:rPr>
              <w:t xml:space="preserve">a propriedade de os sons serem graves ou agudos. A altura é uma qualidade do som que é determinada pela taxa de vibrações produzidas: quanto menos vibrações na fonte sonora, mais grave será o som produzido; quanto maior o número de vibrações, mais agudo será o som.  </w:t>
            </w:r>
          </w:p>
          <w:p>
            <w:pPr>
              <w:pStyle w:val="Normal"/>
              <w:spacing w:lineRule="auto" w:line="220" w:before="0" w:after="7"/>
              <w:ind w:left="360" w:right="792" w:hanging="360"/>
              <w:rPr/>
            </w:pPr>
            <w:r>
              <w:rPr>
                <w:rFonts w:eastAsia="Arial" w:cs="Arial" w:ascii="Arial" w:hAnsi="Arial"/>
                <w:sz w:val="20"/>
              </w:rPr>
              <w:t xml:space="preserve">   </w:t>
            </w:r>
            <w:r>
              <w:rPr>
                <w:rFonts w:eastAsia="Arial" w:cs="Arial" w:ascii="Arial" w:hAnsi="Arial"/>
                <w:sz w:val="20"/>
              </w:rPr>
              <w:t xml:space="preserve">A altura é uma das quatro características fundamentais dos sons. As outras três características são:  </w:t>
            </w:r>
            <w:r>
              <w:rPr>
                <w:rFonts w:eastAsia="Segoe UI Symbol" w:cs="Segoe UI Symbol" w:ascii="Segoe UI Symbol" w:hAnsi="Segoe UI Symbol"/>
                <w:sz w:val="20"/>
              </w:rPr>
              <w:t>•</w:t>
            </w:r>
            <w:r>
              <w:rPr>
                <w:rFonts w:eastAsia="Arial" w:cs="Arial" w:ascii="Arial" w:hAnsi="Arial"/>
                <w:sz w:val="20"/>
              </w:rPr>
              <w:t xml:space="preserve"> </w:t>
              <w:tab/>
              <w:t xml:space="preserve">Volume ou intensidade – relacionado(a) `a característica de os sons serem fortes e fracos; </w:t>
            </w:r>
          </w:p>
          <w:p>
            <w:pPr>
              <w:pStyle w:val="Normal"/>
              <w:numPr>
                <w:ilvl w:val="0"/>
                <w:numId w:val="2"/>
              </w:numPr>
              <w:spacing w:lineRule="auto" w:line="240" w:before="0" w:after="0"/>
              <w:ind w:left="720" w:hanging="360"/>
              <w:rPr>
                <w:rFonts w:ascii="Arial" w:hAnsi="Arial" w:eastAsia="Arial" w:cs="Arial"/>
                <w:sz w:val="20"/>
              </w:rPr>
            </w:pPr>
            <w:r>
              <w:rPr>
                <w:rFonts w:eastAsia="Arial" w:cs="Arial" w:ascii="Arial" w:hAnsi="Arial"/>
                <w:sz w:val="20"/>
              </w:rPr>
              <w:t xml:space="preserve">Timbre – relacionado à qualidade ou coloração dos sons; </w:t>
            </w:r>
          </w:p>
          <w:p>
            <w:pPr>
              <w:pStyle w:val="Normal"/>
              <w:numPr>
                <w:ilvl w:val="0"/>
                <w:numId w:val="2"/>
              </w:numPr>
              <w:spacing w:lineRule="auto" w:line="240" w:before="0" w:after="0"/>
              <w:ind w:left="720" w:hanging="360"/>
              <w:rPr>
                <w:rFonts w:ascii="Arial" w:hAnsi="Arial" w:eastAsia="Arial" w:cs="Arial"/>
                <w:sz w:val="20"/>
              </w:rPr>
            </w:pPr>
            <w:r>
              <w:rPr>
                <w:rFonts w:eastAsia="Arial" w:cs="Arial" w:ascii="Arial" w:hAnsi="Arial"/>
                <w:sz w:val="20"/>
              </w:rPr>
              <w:t xml:space="preserve">Duração - relacionado à característica  de os sons serem longos e curtos.  </w:t>
            </w:r>
          </w:p>
          <w:p>
            <w:pPr>
              <w:pStyle w:val="Normal"/>
              <w:spacing w:lineRule="auto" w:line="240" w:before="0" w:after="0"/>
              <w:ind w:left="105" w:hanging="0"/>
              <w:rPr>
                <w:rFonts w:ascii="Arial" w:hAnsi="Arial" w:eastAsia="Arial" w:cs="Arial"/>
                <w:sz w:val="20"/>
              </w:rPr>
            </w:pPr>
            <w:r>
              <w:rPr>
                <w:rFonts w:eastAsia="Arial" w:cs="Arial" w:ascii="Arial" w:hAnsi="Arial"/>
                <w:sz w:val="20"/>
              </w:rPr>
              <w:t xml:space="preserve">Reconhecer essas características faz parte do treinamento auditivo dos estudantes de música.  </w:t>
            </w:r>
          </w:p>
          <w:p>
            <w:pPr>
              <w:pStyle w:val="Normal"/>
              <w:spacing w:lineRule="auto" w:line="240" w:before="0" w:after="0"/>
              <w:ind w:left="105" w:hanging="0"/>
              <w:rPr>
                <w:rFonts w:ascii="Arial" w:hAnsi="Arial" w:eastAsia="Arial" w:cs="Arial"/>
                <w:sz w:val="20"/>
              </w:rPr>
            </w:pPr>
            <w:r>
              <w:rPr>
                <w:rFonts w:eastAsia="Arial" w:cs="Arial" w:ascii="Arial" w:hAnsi="Arial"/>
                <w:sz w:val="20"/>
              </w:rPr>
              <w:t xml:space="preserve"> </w:t>
            </w:r>
          </w:p>
          <w:p>
            <w:pPr>
              <w:pStyle w:val="Normal"/>
              <w:spacing w:lineRule="auto" w:line="249" w:before="0" w:after="0"/>
              <w:ind w:left="105" w:right="506" w:hanging="0"/>
              <w:jc w:val="both"/>
              <w:rPr>
                <w:rFonts w:ascii="Arial" w:hAnsi="Arial" w:eastAsia="Arial" w:cs="Arial"/>
                <w:sz w:val="18"/>
              </w:rPr>
            </w:pPr>
            <w:r>
              <w:drawing>
                <wp:anchor behindDoc="0" distT="0" distB="0" distL="114935" distR="114935" simplePos="0" locked="0" layoutInCell="1" allowOverlap="1" relativeHeight="33">
                  <wp:simplePos x="0" y="0"/>
                  <wp:positionH relativeFrom="column">
                    <wp:posOffset>4297680</wp:posOffset>
                  </wp:positionH>
                  <wp:positionV relativeFrom="paragraph">
                    <wp:posOffset>121920</wp:posOffset>
                  </wp:positionV>
                  <wp:extent cx="1764665" cy="1150620"/>
                  <wp:effectExtent l="0" t="0" r="0" b="0"/>
                  <wp:wrapSquare wrapText="bothSides"/>
                  <wp:docPr id="35"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88" descr=""/>
                          <pic:cNvPicPr>
                            <a:picLocks noChangeAspect="1" noChangeArrowheads="1"/>
                          </pic:cNvPicPr>
                        </pic:nvPicPr>
                        <pic:blipFill>
                          <a:blip r:embed="rId20"/>
                          <a:srcRect l="-16" t="-10" r="-16" b="-10"/>
                          <a:stretch>
                            <a:fillRect/>
                          </a:stretch>
                        </pic:blipFill>
                        <pic:spPr bwMode="auto">
                          <a:xfrm>
                            <a:off x="0" y="0"/>
                            <a:ext cx="1764665" cy="115062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4615</wp:posOffset>
                  </wp:positionH>
                  <wp:positionV relativeFrom="paragraph">
                    <wp:posOffset>596265</wp:posOffset>
                  </wp:positionV>
                  <wp:extent cx="2087880" cy="1494790"/>
                  <wp:effectExtent l="0" t="0" r="0" b="0"/>
                  <wp:wrapSquare wrapText="bothSides"/>
                  <wp:docPr id="36"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90" descr=""/>
                          <pic:cNvPicPr>
                            <a:picLocks noChangeAspect="1" noChangeArrowheads="1"/>
                          </pic:cNvPicPr>
                        </pic:nvPicPr>
                        <pic:blipFill>
                          <a:blip r:embed="rId21"/>
                          <a:srcRect l="-10" t="-14" r="-10" b="-14"/>
                          <a:stretch>
                            <a:fillRect/>
                          </a:stretch>
                        </pic:blipFill>
                        <pic:spPr bwMode="auto">
                          <a:xfrm>
                            <a:off x="0" y="0"/>
                            <a:ext cx="2087880" cy="1494790"/>
                          </a:xfrm>
                          <a:prstGeom prst="rect">
                            <a:avLst/>
                          </a:prstGeom>
                        </pic:spPr>
                      </pic:pic>
                    </a:graphicData>
                  </a:graphic>
                </wp:anchor>
              </w:drawing>
            </w:r>
            <w:r>
              <w:rPr>
                <w:rFonts w:eastAsia="Arial" w:cs="Arial" w:ascii="Arial" w:hAnsi="Arial"/>
                <w:sz w:val="18"/>
              </w:rPr>
              <w:t xml:space="preserve">Foto de violão com cordas de aço.  As cordas, da esquerda para a direita, vão se tornando cada vez mais finas. Além da diferença na espessura, a afinação do violão afeta o tensionamento das cordas. Quando as cordas do violão ou da guitarra são afinadas no modo padrão e são tocadas da mais grossa até a mais fina, elas soam uma mais aguda que a outra.   </w:t>
            </w:r>
          </w:p>
          <w:p>
            <w:pPr>
              <w:pStyle w:val="Normal"/>
              <w:spacing w:lineRule="auto" w:line="240" w:before="0" w:after="0"/>
              <w:ind w:left="246" w:right="506" w:hanging="0"/>
              <w:rPr>
                <w:rFonts w:ascii="Arial" w:hAnsi="Arial" w:eastAsia="Arial" w:cs="Arial"/>
                <w:sz w:val="18"/>
              </w:rPr>
            </w:pPr>
            <w:r>
              <w:rPr>
                <w:rFonts w:eastAsia="Arial" w:cs="Arial" w:ascii="Arial" w:hAnsi="Arial"/>
                <w:sz w:val="18"/>
              </w:rPr>
              <w:t xml:space="preserve"> </w:t>
            </w:r>
          </w:p>
          <w:p>
            <w:pPr>
              <w:pStyle w:val="Normal"/>
              <w:spacing w:lineRule="auto" w:line="240" w:before="0" w:after="0"/>
              <w:ind w:left="246" w:right="506" w:hanging="0"/>
              <w:rPr>
                <w:rFonts w:ascii="Arial" w:hAnsi="Arial" w:eastAsia="Arial" w:cs="Arial"/>
                <w:sz w:val="18"/>
              </w:rPr>
            </w:pPr>
            <w:r>
              <w:rPr>
                <w:rFonts w:eastAsia="Arial" w:cs="Arial" w:ascii="Arial" w:hAnsi="Arial"/>
                <w:sz w:val="18"/>
              </w:rPr>
              <w:t xml:space="preserve"> </w:t>
            </w:r>
          </w:p>
          <w:p>
            <w:pPr>
              <w:pStyle w:val="Normal"/>
              <w:spacing w:lineRule="auto" w:line="240" w:before="0" w:after="1"/>
              <w:ind w:left="246" w:right="506" w:hanging="0"/>
              <w:rPr>
                <w:rFonts w:ascii="Arial" w:hAnsi="Arial" w:eastAsia="Arial" w:cs="Arial"/>
                <w:sz w:val="18"/>
              </w:rPr>
            </w:pPr>
            <w:r>
              <w:rPr>
                <w:rFonts w:eastAsia="Arial" w:cs="Arial" w:ascii="Arial" w:hAnsi="Arial"/>
                <w:sz w:val="18"/>
              </w:rPr>
              <w:t xml:space="preserve"> </w:t>
            </w:r>
          </w:p>
          <w:p>
            <w:pPr>
              <w:pStyle w:val="Normal"/>
              <w:spacing w:lineRule="auto" w:line="240" w:before="0" w:after="0"/>
              <w:ind w:left="246" w:hanging="0"/>
              <w:rPr>
                <w:rFonts w:ascii="Arial" w:hAnsi="Arial" w:eastAsia="Arial" w:cs="Arial"/>
                <w:b/>
                <w:b/>
                <w:sz w:val="20"/>
              </w:rPr>
            </w:pPr>
            <w:r>
              <w:rPr>
                <w:rFonts w:eastAsia="Arial" w:cs="Arial" w:ascii="Arial" w:hAnsi="Arial"/>
                <w:b/>
                <w:sz w:val="20"/>
              </w:rPr>
              <w:t xml:space="preserve"> </w:t>
            </w:r>
          </w:p>
          <w:p>
            <w:pPr>
              <w:pStyle w:val="Normal"/>
              <w:spacing w:lineRule="auto" w:line="240" w:before="0" w:after="0"/>
              <w:ind w:left="246" w:hanging="0"/>
              <w:rPr>
                <w:rFonts w:ascii="Arial" w:hAnsi="Arial" w:eastAsia="Arial" w:cs="Arial"/>
                <w:sz w:val="18"/>
              </w:rPr>
            </w:pPr>
            <w:r>
              <w:rPr>
                <w:rFonts w:eastAsia="Arial" w:cs="Arial" w:ascii="Arial" w:hAnsi="Arial"/>
                <w:sz w:val="18"/>
              </w:rPr>
              <w:t xml:space="preserve"> </w:t>
            </w:r>
          </w:p>
          <w:p>
            <w:pPr>
              <w:pStyle w:val="Normal"/>
              <w:spacing w:lineRule="auto" w:line="240" w:before="0" w:after="0"/>
              <w:ind w:left="246" w:hanging="0"/>
              <w:rPr>
                <w:rFonts w:ascii="Arial" w:hAnsi="Arial" w:eastAsia="Arial" w:cs="Arial"/>
                <w:sz w:val="18"/>
              </w:rPr>
            </w:pPr>
            <w:r>
              <w:rPr>
                <w:rFonts w:eastAsia="Arial" w:cs="Arial" w:ascii="Arial" w:hAnsi="Arial"/>
                <w:sz w:val="18"/>
              </w:rPr>
              <w:t xml:space="preserve"> </w:t>
            </w:r>
          </w:p>
          <w:p>
            <w:pPr>
              <w:pStyle w:val="Normal"/>
              <w:spacing w:lineRule="auto" w:line="249" w:before="0" w:after="0"/>
              <w:ind w:left="246" w:right="5" w:hanging="0"/>
              <w:jc w:val="both"/>
              <w:rPr>
                <w:rFonts w:ascii="Arial" w:hAnsi="Arial" w:eastAsia="Arial" w:cs="Arial"/>
                <w:sz w:val="18"/>
              </w:rPr>
            </w:pPr>
            <w:r>
              <w:rPr>
                <w:rFonts w:eastAsia="Arial" w:cs="Arial" w:ascii="Arial" w:hAnsi="Arial"/>
                <w:sz w:val="18"/>
              </w:rPr>
              <w:t xml:space="preserve">Foto de instrumentos musicais da mesma família, de tamanhos diferentes. Nos instrumentos de corda, a frequência das vibrações produzidas depende do comprimento, da espessura e do tensionamento das cordas. Quanto mais curta, mais fina e mais esticada a corda, maior será a frequência das vibrações e mais agudas serão as notas produzidas.  </w:t>
            </w:r>
          </w:p>
          <w:p>
            <w:pPr>
              <w:pStyle w:val="Normal"/>
              <w:spacing w:lineRule="auto" w:line="240" w:before="0" w:after="0"/>
              <w:ind w:left="246" w:hanging="0"/>
              <w:rPr>
                <w:rFonts w:ascii="Arial" w:hAnsi="Arial" w:eastAsia="Arial" w:cs="Arial"/>
                <w:sz w:val="18"/>
              </w:rPr>
            </w:pPr>
            <w:r>
              <w:rPr>
                <w:rFonts w:eastAsia="Arial" w:cs="Arial" w:ascii="Arial" w:hAnsi="Arial"/>
                <w:sz w:val="18"/>
              </w:rPr>
              <w:t xml:space="preserve"> </w:t>
            </w:r>
          </w:p>
          <w:p>
            <w:pPr>
              <w:pStyle w:val="Normal"/>
              <w:spacing w:lineRule="auto" w:line="240" w:before="0" w:after="36"/>
              <w:rPr>
                <w:rFonts w:ascii="Arial" w:hAnsi="Arial" w:eastAsia="Arial" w:cs="Arial"/>
                <w:sz w:val="18"/>
              </w:rPr>
            </w:pPr>
            <w:r>
              <w:rPr>
                <w:rFonts w:eastAsia="Arial" w:cs="Arial" w:ascii="Arial" w:hAnsi="Arial"/>
                <w:sz w:val="18"/>
              </w:rPr>
              <w:t xml:space="preserve"> </w:t>
            </w:r>
          </w:p>
          <w:p>
            <w:pPr>
              <w:pStyle w:val="Normal"/>
              <w:spacing w:lineRule="auto" w:line="240" w:before="0" w:after="0"/>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 xml:space="preserve">Descreva as características dos sons: </w:t>
            </w:r>
          </w:p>
          <w:p>
            <w:pPr>
              <w:pStyle w:val="Normal"/>
              <w:spacing w:lineRule="auto" w:line="240" w:before="0" w:after="28"/>
              <w:rPr>
                <w:rFonts w:ascii="Arial" w:hAnsi="Arial" w:eastAsia="Arial" w:cs="Arial"/>
                <w:sz w:val="20"/>
              </w:rPr>
            </w:pPr>
            <w:r>
              <w:rPr>
                <w:rFonts w:eastAsia="Arial" w:cs="Arial" w:ascii="Arial" w:hAnsi="Arial"/>
                <w:sz w:val="20"/>
              </w:rPr>
              <w:t xml:space="preserve"> </w:t>
            </w:r>
          </w:p>
          <w:p>
            <w:pPr>
              <w:pStyle w:val="Normal"/>
              <w:numPr>
                <w:ilvl w:val="0"/>
                <w:numId w:val="5"/>
              </w:numPr>
              <w:spacing w:lineRule="auto" w:line="240" w:before="0" w:after="0"/>
              <w:ind w:left="720" w:hanging="360"/>
              <w:rPr>
                <w:rFonts w:ascii="Arial" w:hAnsi="Arial" w:eastAsia="Arial" w:cs="Arial"/>
                <w:sz w:val="20"/>
              </w:rPr>
            </w:pPr>
            <w:r>
              <w:rPr>
                <w:rFonts w:eastAsia="Arial" w:cs="Arial" w:ascii="Arial" w:hAnsi="Arial"/>
                <w:sz w:val="20"/>
              </w:rPr>
              <w:t xml:space="preserve">Altura:  </w:t>
            </w:r>
          </w:p>
          <w:p>
            <w:pPr>
              <w:pStyle w:val="Normal"/>
              <w:spacing w:lineRule="auto" w:line="240" w:before="0" w:after="25"/>
              <w:ind w:left="720" w:hanging="0"/>
              <w:rPr>
                <w:rFonts w:ascii="Arial" w:hAnsi="Arial" w:eastAsia="Arial" w:cs="Arial"/>
                <w:sz w:val="20"/>
              </w:rPr>
            </w:pPr>
            <w:r>
              <w:rPr>
                <w:rFonts w:eastAsia="Arial" w:cs="Arial" w:ascii="Arial" w:hAnsi="Arial"/>
                <w:sz w:val="20"/>
              </w:rPr>
              <w:t xml:space="preserve"> </w:t>
            </w:r>
          </w:p>
          <w:p>
            <w:pPr>
              <w:pStyle w:val="Normal"/>
              <w:numPr>
                <w:ilvl w:val="0"/>
                <w:numId w:val="5"/>
              </w:numPr>
              <w:spacing w:lineRule="auto" w:line="240" w:before="0" w:after="0"/>
              <w:ind w:left="720" w:hanging="360"/>
              <w:rPr>
                <w:rFonts w:ascii="Arial" w:hAnsi="Arial" w:eastAsia="Arial" w:cs="Arial"/>
                <w:sz w:val="20"/>
              </w:rPr>
            </w:pPr>
            <w:r>
              <w:rPr>
                <w:rFonts w:eastAsia="Arial" w:cs="Arial" w:ascii="Arial" w:hAnsi="Arial"/>
                <w:sz w:val="20"/>
              </w:rPr>
              <w:t xml:space="preserve">Volume ou intensidade: </w:t>
            </w:r>
          </w:p>
          <w:p>
            <w:pPr>
              <w:pStyle w:val="Normal"/>
              <w:spacing w:lineRule="auto" w:line="240" w:before="0" w:after="28"/>
              <w:rPr>
                <w:rFonts w:ascii="Arial" w:hAnsi="Arial" w:eastAsia="Arial" w:cs="Arial"/>
                <w:sz w:val="20"/>
              </w:rPr>
            </w:pPr>
            <w:r>
              <w:rPr>
                <w:rFonts w:eastAsia="Arial" w:cs="Arial" w:ascii="Arial" w:hAnsi="Arial"/>
                <w:sz w:val="20"/>
              </w:rPr>
              <w:t xml:space="preserve"> </w:t>
            </w:r>
          </w:p>
          <w:p>
            <w:pPr>
              <w:pStyle w:val="Normal"/>
              <w:numPr>
                <w:ilvl w:val="0"/>
                <w:numId w:val="5"/>
              </w:numPr>
              <w:spacing w:lineRule="auto" w:line="240" w:before="0" w:after="0"/>
              <w:ind w:left="720" w:hanging="360"/>
              <w:rPr>
                <w:rFonts w:ascii="Arial" w:hAnsi="Arial" w:eastAsia="Arial" w:cs="Arial"/>
                <w:sz w:val="20"/>
              </w:rPr>
            </w:pPr>
            <w:r>
              <w:rPr>
                <w:rFonts w:eastAsia="Arial" w:cs="Arial" w:ascii="Arial" w:hAnsi="Arial"/>
                <w:sz w:val="20"/>
              </w:rPr>
              <w:t xml:space="preserve">Timbre: </w:t>
            </w:r>
          </w:p>
          <w:p>
            <w:pPr>
              <w:pStyle w:val="Normal"/>
              <w:spacing w:lineRule="auto" w:line="240" w:before="0" w:after="29"/>
              <w:ind w:left="861" w:hanging="0"/>
              <w:rPr>
                <w:rFonts w:ascii="Arial" w:hAnsi="Arial" w:eastAsia="Arial" w:cs="Arial"/>
                <w:sz w:val="20"/>
              </w:rPr>
            </w:pPr>
            <w:r>
              <w:rPr>
                <w:rFonts w:eastAsia="Arial" w:cs="Arial" w:ascii="Arial" w:hAnsi="Arial"/>
                <w:sz w:val="20"/>
              </w:rPr>
              <w:t xml:space="preserve"> </w:t>
            </w:r>
          </w:p>
          <w:p>
            <w:pPr>
              <w:pStyle w:val="Normal"/>
              <w:spacing w:lineRule="auto" w:line="240" w:before="0" w:after="0"/>
              <w:jc w:val="center"/>
              <w:rPr>
                <w:bCs/>
                <w:sz w:val="24"/>
              </w:rPr>
            </w:pPr>
            <w:r>
              <w:rPr>
                <w:rFonts w:eastAsia="Arial" w:cs="Arial" w:ascii="Arial" w:hAnsi="Arial"/>
                <w:sz w:val="20"/>
              </w:rPr>
              <w:t>Duração:</w:t>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MANA 4</w:t>
            </w:r>
          </w:p>
        </w:tc>
      </w:tr>
      <w:tr>
        <w:trPr/>
        <w:tc>
          <w:tcPr>
            <w:tcW w:w="10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 xml:space="preserve">Gênero: Música  </w:t>
            </w:r>
          </w:p>
        </w:tc>
      </w:tr>
      <w:tr>
        <w:trPr/>
        <w:tc>
          <w:tcPr>
            <w:tcW w:w="10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 xml:space="preserve">OBJETO DE CONHECIMENTO: Formas de representação dos sons  </w:t>
            </w:r>
          </w:p>
        </w:tc>
      </w:tr>
      <w:tr>
        <w:trPr/>
        <w:tc>
          <w:tcPr>
            <w:tcW w:w="10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HABILIDADE(S):</w:t>
            </w:r>
            <w:r>
              <w:rPr>
                <w:bCs/>
              </w:rPr>
              <w:t xml:space="preserve"> </w:t>
            </w:r>
            <w:r>
              <w:rPr>
                <w:bCs/>
                <w:sz w:val="24"/>
              </w:rPr>
              <w:t xml:space="preserve">Explorar diferentes formas de registro musical não convencional (representação gráfica de sons, partituras criativas etc.) </w:t>
            </w:r>
          </w:p>
        </w:tc>
      </w:tr>
      <w:tr>
        <w:trPr/>
        <w:tc>
          <w:tcPr>
            <w:tcW w:w="10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 xml:space="preserve">CONTEÚDOS RELACIONADOS: Paisagem sonora  </w:t>
            </w:r>
          </w:p>
        </w:tc>
      </w:tr>
      <w:tr>
        <w:trPr/>
        <w:tc>
          <w:tcPr>
            <w:tcW w:w="10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Cs/>
              </w:rPr>
            </w:pPr>
            <w:r>
              <w:rPr>
                <w:bCs/>
                <w:sz w:val="24"/>
              </w:rPr>
              <w:t xml:space="preserve">INTERDISCIPLINARIDADE: </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 w:val="24"/>
              </w:rPr>
            </w:pPr>
            <w:r>
              <w:rPr>
                <w:bCs/>
                <w:sz w:val="24"/>
              </w:rPr>
              <w:t>ATIVIDADES</w:t>
            </w:r>
          </w:p>
        </w:tc>
      </w:tr>
      <w:tr>
        <w:trPr>
          <w:trHeight w:val="11344" w:hRule="atLeast"/>
        </w:trPr>
        <w:tc>
          <w:tcPr>
            <w:tcW w:w="10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0"/>
              </w:rPr>
            </w:pPr>
            <w:r>
              <w:rPr>
                <w:rFonts w:eastAsia="Arial" w:cs="Arial" w:ascii="Arial" w:hAnsi="Arial"/>
                <w:sz w:val="20"/>
              </w:rPr>
              <w:t xml:space="preserve">Leia o texto:  </w:t>
            </w:r>
          </w:p>
          <w:p>
            <w:pPr>
              <w:pStyle w:val="Normal"/>
              <w:spacing w:lineRule="auto" w:line="240" w:before="0" w:after="2"/>
              <w:ind w:right="14" w:hanging="0"/>
              <w:jc w:val="center"/>
              <w:rPr>
                <w:rFonts w:ascii="Arial" w:hAnsi="Arial" w:eastAsia="Arial" w:cs="Arial"/>
                <w:b/>
                <w:b/>
                <w:sz w:val="20"/>
              </w:rPr>
            </w:pPr>
            <w:r>
              <w:rPr>
                <w:rFonts w:eastAsia="Arial" w:cs="Arial" w:ascii="Arial" w:hAnsi="Arial"/>
                <w:b/>
                <w:sz w:val="20"/>
              </w:rPr>
              <w:t xml:space="preserve">Notas musicais  </w:t>
            </w:r>
          </w:p>
          <w:p>
            <w:pPr>
              <w:pStyle w:val="Normal"/>
              <w:spacing w:lineRule="auto" w:line="240" w:before="0" w:after="30"/>
              <w:ind w:right="9" w:firstLine="5613"/>
              <w:jc w:val="both"/>
              <w:rPr/>
            </w:pPr>
            <w:hyperlink r:id="rId22">
              <w:r>
                <w:rPr>
                  <w:rStyle w:val="InternetLink"/>
                  <w:color w:val="0000FF"/>
                </w:rPr>
                <w:t>https://www.todamateria.com.br/notas</w:t>
              </w:r>
            </w:hyperlink>
            <w:hyperlink r:id="rId23">
              <w:r>
                <w:rPr>
                  <w:rStyle w:val="InternetLink"/>
                  <w:color w:val="0000FF"/>
                </w:rPr>
                <w:t>-</w:t>
              </w:r>
            </w:hyperlink>
            <w:hyperlink r:id="rId24">
              <w:r>
                <w:rPr>
                  <w:rStyle w:val="InternetLink"/>
                  <w:color w:val="0000FF"/>
                </w:rPr>
                <w:t xml:space="preserve">musicais </w:t>
              </w:r>
            </w:hyperlink>
            <w:r>
              <w:rPr/>
              <w:t xml:space="preserve">  </w:t>
            </w:r>
            <w:r>
              <w:rPr>
                <w:rFonts w:eastAsia="Arial" w:cs="Arial" w:ascii="Arial" w:hAnsi="Arial"/>
                <w:sz w:val="20"/>
              </w:rPr>
              <w:t xml:space="preserve">As Notas Musicais são sete: </w:t>
            </w:r>
            <w:r>
              <w:rPr>
                <w:rFonts w:eastAsia="Arial" w:cs="Arial" w:ascii="Arial" w:hAnsi="Arial"/>
                <w:b/>
                <w:sz w:val="20"/>
              </w:rPr>
              <w:t>DÓ</w:t>
            </w:r>
            <w:r>
              <w:rPr>
                <w:rFonts w:eastAsia="Arial" w:cs="Arial" w:ascii="Arial" w:hAnsi="Arial"/>
                <w:sz w:val="20"/>
              </w:rPr>
              <w:t xml:space="preserve"> – </w:t>
            </w:r>
            <w:r>
              <w:rPr>
                <w:rFonts w:eastAsia="Arial" w:cs="Arial" w:ascii="Arial" w:hAnsi="Arial"/>
                <w:b/>
                <w:sz w:val="20"/>
              </w:rPr>
              <w:t>RÉ</w:t>
            </w:r>
            <w:r>
              <w:rPr>
                <w:rFonts w:eastAsia="Arial" w:cs="Arial" w:ascii="Arial" w:hAnsi="Arial"/>
                <w:sz w:val="20"/>
              </w:rPr>
              <w:t xml:space="preserve"> – </w:t>
            </w:r>
            <w:r>
              <w:rPr>
                <w:rFonts w:eastAsia="Arial" w:cs="Arial" w:ascii="Arial" w:hAnsi="Arial"/>
                <w:b/>
                <w:sz w:val="20"/>
              </w:rPr>
              <w:t>MI</w:t>
            </w:r>
            <w:r>
              <w:rPr>
                <w:rFonts w:eastAsia="Arial" w:cs="Arial" w:ascii="Arial" w:hAnsi="Arial"/>
                <w:sz w:val="20"/>
              </w:rPr>
              <w:t xml:space="preserve"> – </w:t>
            </w:r>
            <w:r>
              <w:rPr>
                <w:rFonts w:eastAsia="Arial" w:cs="Arial" w:ascii="Arial" w:hAnsi="Arial"/>
                <w:b/>
                <w:sz w:val="20"/>
              </w:rPr>
              <w:t>FÁ</w:t>
            </w:r>
            <w:r>
              <w:rPr>
                <w:rFonts w:eastAsia="Arial" w:cs="Arial" w:ascii="Arial" w:hAnsi="Arial"/>
                <w:sz w:val="20"/>
              </w:rPr>
              <w:t xml:space="preserve"> – </w:t>
            </w:r>
            <w:r>
              <w:rPr>
                <w:rFonts w:eastAsia="Arial" w:cs="Arial" w:ascii="Arial" w:hAnsi="Arial"/>
                <w:b/>
                <w:sz w:val="20"/>
              </w:rPr>
              <w:t>SOL</w:t>
            </w:r>
            <w:r>
              <w:rPr>
                <w:rFonts w:eastAsia="Arial" w:cs="Arial" w:ascii="Arial" w:hAnsi="Arial"/>
                <w:sz w:val="20"/>
              </w:rPr>
              <w:t xml:space="preserve"> – </w:t>
            </w:r>
            <w:r>
              <w:rPr>
                <w:rFonts w:eastAsia="Arial" w:cs="Arial" w:ascii="Arial" w:hAnsi="Arial"/>
                <w:b/>
                <w:sz w:val="20"/>
              </w:rPr>
              <w:t>LÁ</w:t>
            </w:r>
            <w:r>
              <w:rPr>
                <w:rFonts w:eastAsia="Arial" w:cs="Arial" w:ascii="Arial" w:hAnsi="Arial"/>
                <w:sz w:val="20"/>
              </w:rPr>
              <w:t xml:space="preserve"> – </w:t>
            </w:r>
            <w:r>
              <w:rPr>
                <w:rFonts w:eastAsia="Arial" w:cs="Arial" w:ascii="Arial" w:hAnsi="Arial"/>
                <w:b/>
                <w:sz w:val="20"/>
              </w:rPr>
              <w:t>SI</w:t>
            </w:r>
            <w:r>
              <w:rPr>
                <w:rFonts w:eastAsia="Arial" w:cs="Arial" w:ascii="Arial" w:hAnsi="Arial"/>
                <w:sz w:val="20"/>
              </w:rPr>
              <w:t xml:space="preserve">. Representadas por monossílabos, elas são utilizadas na composição de músicas. Como um alfabeto musical, permitem agregar as frequências dos sons, viabilizando a composição musical ou, em outras palavras, uma combinação que gera melodia. </w:t>
            </w:r>
          </w:p>
          <w:p>
            <w:pPr>
              <w:pStyle w:val="Normal"/>
              <w:spacing w:lineRule="auto" w:line="252" w:before="0" w:after="0"/>
              <w:ind w:right="9" w:hanging="0"/>
              <w:jc w:val="both"/>
              <w:rPr/>
            </w:pPr>
            <w:r>
              <w:rPr>
                <w:rFonts w:eastAsia="Arial" w:cs="Arial" w:ascii="Arial" w:hAnsi="Arial"/>
                <w:sz w:val="20"/>
              </w:rPr>
              <w:t xml:space="preserve">  </w:t>
            </w:r>
            <w:r>
              <w:rPr>
                <w:rFonts w:eastAsia="Arial" w:cs="Arial" w:ascii="Arial" w:hAnsi="Arial"/>
                <w:sz w:val="20"/>
              </w:rPr>
              <w:t xml:space="preserve">Essa classificação, a que se dá o nome de “notação musical”, foi inventada pelo monge e regente italiano </w:t>
            </w:r>
            <w:r>
              <w:rPr>
                <w:rFonts w:eastAsia="Arial" w:cs="Arial" w:ascii="Arial" w:hAnsi="Arial"/>
                <w:i/>
                <w:sz w:val="20"/>
              </w:rPr>
              <w:t>Guido</w:t>
            </w:r>
            <w:r>
              <w:rPr>
                <w:rFonts w:eastAsia="Arial" w:cs="Arial" w:ascii="Arial" w:hAnsi="Arial"/>
                <w:sz w:val="20"/>
              </w:rPr>
              <w:t xml:space="preserve"> </w:t>
            </w:r>
            <w:r>
              <w:rPr>
                <w:rFonts w:eastAsia="Arial" w:cs="Arial" w:ascii="Arial" w:hAnsi="Arial"/>
                <w:i/>
                <w:sz w:val="20"/>
              </w:rPr>
              <w:t>D'Arezzo</w:t>
            </w:r>
            <w:r>
              <w:rPr>
                <w:rFonts w:eastAsia="Arial" w:cs="Arial" w:ascii="Arial" w:hAnsi="Arial"/>
                <w:sz w:val="20"/>
              </w:rPr>
              <w:t xml:space="preserve"> (992-1050). A notação foi inspirada no “Hino a São João Batista”, cuja inicial de cada verso corresponde a uma nota musical.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Em inglês e em alemão, em vez dos monossílabos, são usadas as 7 primeiras letras do alfabeto, as quais apresentam a seguinte correspondência: </w:t>
            </w:r>
          </w:p>
          <w:p>
            <w:pPr>
              <w:pStyle w:val="Normal"/>
              <w:spacing w:lineRule="auto" w:line="240"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0"/>
              <w:rPr/>
            </w:pPr>
            <w:r>
              <w:rPr>
                <w:rFonts w:eastAsia="Arial" w:cs="Arial" w:ascii="Arial" w:hAnsi="Arial"/>
                <w:sz w:val="20"/>
              </w:rPr>
              <w:t xml:space="preserve">   </w:t>
            </w:r>
            <w:r>
              <w:rPr>
                <w:rFonts w:eastAsia="Arial" w:cs="Arial" w:ascii="Arial" w:hAnsi="Arial"/>
                <w:b/>
                <w:sz w:val="20"/>
              </w:rPr>
              <w:t xml:space="preserve">A = LÁ, B = SI, C = DÓ, D = RÉ, E = MI, F = FÁ, G = SOL ou H = SOL, em alemão. </w:t>
            </w:r>
          </w:p>
          <w:p>
            <w:pPr>
              <w:pStyle w:val="Normal"/>
              <w:spacing w:lineRule="auto" w:line="240" w:before="0" w:after="0"/>
              <w:rPr>
                <w:rFonts w:ascii="Arial" w:hAnsi="Arial" w:eastAsia="Arial" w:cs="Arial"/>
                <w:b/>
                <w:b/>
                <w:sz w:val="20"/>
              </w:rPr>
            </w:pPr>
            <w:r>
              <w:rPr>
                <w:rFonts w:eastAsia="Arial" w:cs="Arial" w:ascii="Arial" w:hAnsi="Arial"/>
                <w:b/>
                <w:sz w:val="20"/>
              </w:rPr>
              <w:t xml:space="preserve"> </w:t>
            </w:r>
          </w:p>
          <w:p>
            <w:pPr>
              <w:pStyle w:val="Normal"/>
              <w:spacing w:lineRule="auto" w:line="240" w:before="0" w:after="33"/>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 xml:space="preserve">Notas Musicais no Violão                                                              Notas Musicais no Teclado </w:t>
            </w:r>
          </w:p>
          <w:p>
            <w:pPr>
              <w:pStyle w:val="Normal"/>
              <w:spacing w:lineRule="auto" w:line="240" w:before="319" w:after="0"/>
              <w:ind w:right="343" w:hanging="0"/>
              <w:rPr/>
            </w:pPr>
            <w:r>
              <w:drawing>
                <wp:anchor behindDoc="0" distT="0" distB="0" distL="114935" distR="114935" simplePos="0" locked="0" layoutInCell="1" allowOverlap="1" relativeHeight="35">
                  <wp:simplePos x="0" y="0"/>
                  <wp:positionH relativeFrom="column">
                    <wp:posOffset>24130</wp:posOffset>
                  </wp:positionH>
                  <wp:positionV relativeFrom="paragraph">
                    <wp:posOffset>-854075</wp:posOffset>
                  </wp:positionV>
                  <wp:extent cx="2858770" cy="651510"/>
                  <wp:effectExtent l="0" t="0" r="0" b="0"/>
                  <wp:wrapSquare wrapText="bothSides"/>
                  <wp:docPr id="37"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7" descr=""/>
                          <pic:cNvPicPr>
                            <a:picLocks noChangeAspect="1" noChangeArrowheads="1"/>
                          </pic:cNvPicPr>
                        </pic:nvPicPr>
                        <pic:blipFill>
                          <a:blip r:embed="rId25"/>
                          <a:srcRect l="-8" t="-35" r="-8" b="-35"/>
                          <a:stretch>
                            <a:fillRect/>
                          </a:stretch>
                        </pic:blipFill>
                        <pic:spPr bwMode="auto">
                          <a:xfrm>
                            <a:off x="0" y="0"/>
                            <a:ext cx="2858770" cy="6515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459480</wp:posOffset>
                  </wp:positionH>
                  <wp:positionV relativeFrom="paragraph">
                    <wp:posOffset>-782955</wp:posOffset>
                  </wp:positionV>
                  <wp:extent cx="2707640" cy="890270"/>
                  <wp:effectExtent l="0" t="0" r="0" b="0"/>
                  <wp:wrapSquare wrapText="bothSides"/>
                  <wp:docPr id="38"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39" descr=""/>
                          <pic:cNvPicPr>
                            <a:picLocks noChangeAspect="1" noChangeArrowheads="1"/>
                          </pic:cNvPicPr>
                        </pic:nvPicPr>
                        <pic:blipFill>
                          <a:blip r:embed="rId26"/>
                          <a:srcRect l="-8" t="-19" r="-8" b="-19"/>
                          <a:stretch>
                            <a:fillRect/>
                          </a:stretch>
                        </pic:blipFill>
                        <pic:spPr bwMode="auto">
                          <a:xfrm>
                            <a:off x="0" y="0"/>
                            <a:ext cx="2707640" cy="890270"/>
                          </a:xfrm>
                          <a:prstGeom prst="rect">
                            <a:avLst/>
                          </a:prstGeom>
                        </pic:spPr>
                      </pic:pic>
                    </a:graphicData>
                  </a:graphic>
                </wp:anchor>
              </w:drawing>
            </w:r>
            <w:r>
              <w:rPr>
                <w:rFonts w:eastAsia="Arial" w:cs="Arial" w:ascii="Arial" w:hAnsi="Arial"/>
                <w:sz w:val="20"/>
              </w:rPr>
              <w:t xml:space="preserve">  </w:t>
            </w:r>
            <w:r>
              <w:rPr>
                <w:rFonts w:eastAsia="Arial" w:cs="Arial" w:ascii="Arial" w:hAnsi="Arial"/>
                <w:b/>
                <w:sz w:val="20"/>
              </w:rPr>
              <w:t xml:space="preserve">Símbolos Musicais </w:t>
            </w:r>
          </w:p>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Além das notas, existem ainda símbolos musicais muito importantes. Chamados de claves, existem três tipos: </w:t>
            </w:r>
          </w:p>
          <w:p>
            <w:pPr>
              <w:pStyle w:val="Normal"/>
              <w:spacing w:lineRule="auto" w:line="240" w:before="0" w:after="0"/>
              <w:ind w:left="221" w:right="5964"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left="221" w:right="5964"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left="221" w:right="5964"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left="221" w:hanging="0"/>
              <w:rPr>
                <w:rFonts w:ascii="Arial" w:hAnsi="Arial" w:eastAsia="Arial" w:cs="Arial"/>
                <w:sz w:val="20"/>
              </w:rPr>
            </w:pPr>
            <w:r>
              <w:drawing>
                <wp:anchor behindDoc="0" distT="0" distB="0" distL="114935" distR="114935" simplePos="0" locked="0" layoutInCell="1" allowOverlap="1" relativeHeight="37">
                  <wp:simplePos x="0" y="0"/>
                  <wp:positionH relativeFrom="column">
                    <wp:posOffset>143510</wp:posOffset>
                  </wp:positionH>
                  <wp:positionV relativeFrom="paragraph">
                    <wp:posOffset>-391795</wp:posOffset>
                  </wp:positionV>
                  <wp:extent cx="565150" cy="795020"/>
                  <wp:effectExtent l="0" t="0" r="0" b="0"/>
                  <wp:wrapSquare wrapText="bothSides"/>
                  <wp:docPr id="39"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43" descr=""/>
                          <pic:cNvPicPr>
                            <a:picLocks noChangeAspect="1" noChangeArrowheads="1"/>
                          </pic:cNvPicPr>
                        </pic:nvPicPr>
                        <pic:blipFill>
                          <a:blip r:embed="rId27"/>
                          <a:srcRect l="-42" t="-30" r="-42" b="-30"/>
                          <a:stretch>
                            <a:fillRect/>
                          </a:stretch>
                        </pic:blipFill>
                        <pic:spPr bwMode="auto">
                          <a:xfrm>
                            <a:off x="0" y="0"/>
                            <a:ext cx="565150" cy="7950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350385</wp:posOffset>
                  </wp:positionH>
                  <wp:positionV relativeFrom="paragraph">
                    <wp:posOffset>-391795</wp:posOffset>
                  </wp:positionV>
                  <wp:extent cx="471805" cy="492760"/>
                  <wp:effectExtent l="0" t="0" r="0" b="0"/>
                  <wp:wrapSquare wrapText="bothSides"/>
                  <wp:docPr id="40"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45" descr=""/>
                          <pic:cNvPicPr>
                            <a:picLocks noChangeAspect="1" noChangeArrowheads="1"/>
                          </pic:cNvPicPr>
                        </pic:nvPicPr>
                        <pic:blipFill>
                          <a:blip r:embed="rId28"/>
                          <a:srcRect l="-57" t="-55" r="-57" b="-55"/>
                          <a:stretch>
                            <a:fillRect/>
                          </a:stretch>
                        </pic:blipFill>
                        <pic:spPr bwMode="auto">
                          <a:xfrm>
                            <a:off x="0" y="0"/>
                            <a:ext cx="471805" cy="4927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36445</wp:posOffset>
                  </wp:positionH>
                  <wp:positionV relativeFrom="paragraph">
                    <wp:posOffset>-391795</wp:posOffset>
                  </wp:positionV>
                  <wp:extent cx="561340" cy="683260"/>
                  <wp:effectExtent l="0" t="0" r="0" b="0"/>
                  <wp:wrapSquare wrapText="bothSides"/>
                  <wp:docPr id="41"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41" descr=""/>
                          <pic:cNvPicPr>
                            <a:picLocks noChangeAspect="1" noChangeArrowheads="1"/>
                          </pic:cNvPicPr>
                        </pic:nvPicPr>
                        <pic:blipFill>
                          <a:blip r:embed="rId29"/>
                          <a:srcRect l="-47" t="-39" r="-47" b="-39"/>
                          <a:stretch>
                            <a:fillRect/>
                          </a:stretch>
                        </pic:blipFill>
                        <pic:spPr bwMode="auto">
                          <a:xfrm>
                            <a:off x="0" y="0"/>
                            <a:ext cx="561340" cy="683260"/>
                          </a:xfrm>
                          <a:prstGeom prst="rect">
                            <a:avLst/>
                          </a:prstGeom>
                        </pic:spPr>
                      </pic:pic>
                    </a:graphicData>
                  </a:graphic>
                </wp:anchor>
              </w:drawing>
            </w:r>
            <w:r>
              <w:rPr>
                <w:rFonts w:eastAsia="Arial" w:cs="Arial" w:ascii="Arial" w:hAnsi="Arial"/>
                <w:sz w:val="20"/>
              </w:rPr>
              <w:t xml:space="preserve">Clave de sol    Clave de dó                 Clave de fá </w:t>
            </w:r>
          </w:p>
          <w:p>
            <w:pPr>
              <w:pStyle w:val="Normal"/>
              <w:spacing w:lineRule="auto" w:line="240" w:before="0" w:after="0"/>
              <w:ind w:left="221" w:right="5964"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left="221" w:hanging="0"/>
              <w:rPr>
                <w:rFonts w:ascii="Arial" w:hAnsi="Arial" w:eastAsia="Arial" w:cs="Arial"/>
                <w:sz w:val="20"/>
              </w:rPr>
            </w:pPr>
            <w:r>
              <w:rPr>
                <w:rFonts w:eastAsia="Arial" w:cs="Arial" w:ascii="Arial" w:hAnsi="Arial"/>
                <w:sz w:val="20"/>
              </w:rPr>
              <w:t xml:space="preserve"> </w:t>
            </w:r>
          </w:p>
          <w:p>
            <w:pPr>
              <w:pStyle w:val="Normal"/>
              <w:spacing w:lineRule="auto" w:line="240" w:before="0" w:after="0"/>
              <w:rPr/>
            </w:pPr>
            <w:r>
              <w:rPr>
                <w:rFonts w:eastAsia="Arial" w:cs="Arial" w:ascii="Arial" w:hAnsi="Arial"/>
                <w:sz w:val="20"/>
              </w:rPr>
              <w:t xml:space="preserve">   </w:t>
            </w:r>
            <w:r>
              <w:rPr>
                <w:rFonts w:eastAsia="Arial" w:cs="Arial" w:ascii="Arial" w:hAnsi="Arial"/>
                <w:b/>
                <w:sz w:val="20"/>
              </w:rPr>
              <w:t xml:space="preserve">Escrita Musical </w:t>
            </w:r>
          </w:p>
          <w:p>
            <w:pPr>
              <w:pStyle w:val="Normal"/>
              <w:spacing w:lineRule="auto" w:line="240" w:before="0" w:after="0"/>
              <w:jc w:val="both"/>
              <w:rPr/>
            </w:pPr>
            <w:r>
              <w:rPr>
                <w:rFonts w:eastAsia="Arial" w:cs="Arial" w:ascii="Arial" w:hAnsi="Arial"/>
                <w:sz w:val="20"/>
              </w:rPr>
              <w:t xml:space="preserve"> </w:t>
            </w:r>
            <w:r>
              <w:rPr>
                <w:rFonts w:eastAsia="Arial" w:cs="Arial" w:ascii="Arial" w:hAnsi="Arial"/>
                <w:sz w:val="20"/>
              </w:rPr>
              <w:t xml:space="preserve">As notas musicais são representadas na </w:t>
            </w:r>
            <w:r>
              <w:rPr>
                <w:rFonts w:eastAsia="Arial" w:cs="Arial" w:ascii="Arial" w:hAnsi="Arial"/>
                <w:b/>
                <w:sz w:val="20"/>
              </w:rPr>
              <w:t>partitura</w:t>
            </w:r>
            <w:r>
              <w:rPr>
                <w:rFonts w:eastAsia="Arial" w:cs="Arial" w:ascii="Arial" w:hAnsi="Arial"/>
                <w:sz w:val="20"/>
              </w:rPr>
              <w:t>, que é um conjunto de cinco linhas (pautas ou pentagramas).</w:t>
            </w:r>
          </w:p>
          <w:p>
            <w:pPr>
              <w:pStyle w:val="Normal"/>
              <w:spacing w:lineRule="auto" w:line="240" w:before="0" w:after="1362"/>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35" w:hanging="0"/>
              <w:rPr>
                <w:rFonts w:ascii="Arial" w:hAnsi="Arial" w:eastAsia="Arial" w:cs="Arial"/>
                <w:sz w:val="20"/>
              </w:rPr>
            </w:pPr>
            <w:r>
              <mc:AlternateContent>
                <mc:Choice Requires="wpg">
                  <w:drawing>
                    <wp:anchor behindDoc="0" distT="0" distB="0" distL="114935" distR="114935" simplePos="0" locked="0" layoutInCell="1" allowOverlap="1" relativeHeight="40">
                      <wp:simplePos x="0" y="0"/>
                      <wp:positionH relativeFrom="column">
                        <wp:posOffset>3087370</wp:posOffset>
                      </wp:positionH>
                      <wp:positionV relativeFrom="paragraph">
                        <wp:posOffset>-930910</wp:posOffset>
                      </wp:positionV>
                      <wp:extent cx="3211830" cy="2178050"/>
                      <wp:effectExtent l="0" t="0" r="0" b="0"/>
                      <wp:wrapSquare wrapText="bothSides"/>
                      <wp:docPr id="42" name="Group 12874" descr="Imagem de cifra"/>
                      <a:graphic xmlns:a="http://schemas.openxmlformats.org/drawingml/2006/main">
                        <a:graphicData uri="http://schemas.microsoft.com/office/word/2010/wordprocessingGroup">
                          <wpg:wgp>
                            <wpg:cNvGrpSpPr/>
                            <wpg:grpSpPr>
                              <a:xfrm>
                                <a:off x="0" y="0"/>
                                <a:ext cx="3211920" cy="2178000"/>
                                <a:chOff x="0" y="0"/>
                                <a:chExt cx="3211920" cy="2178000"/>
                              </a:xfrm>
                            </wpg:grpSpPr>
                            <wps:wsp>
                              <wps:cNvSpPr txBox="1"/>
                              <wps:spPr>
                                <a:xfrm>
                                  <a:off x="0" y="54000"/>
                                  <a:ext cx="46440" cy="18792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0" y="638640"/>
                                  <a:ext cx="603720" cy="18792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457200" y="638640"/>
                                  <a:ext cx="46440" cy="18792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720" y="784800"/>
                                  <a:ext cx="464760" cy="18792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352440" y="784800"/>
                                  <a:ext cx="46440" cy="18792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pic:pic xmlns:pic="http://schemas.openxmlformats.org/drawingml/2006/picture">
                              <pic:nvPicPr>
                                <pic:cNvPr id="1" name="Picture 2335" descr=""/>
                                <pic:cNvPicPr/>
                              </pic:nvPicPr>
                              <pic:blipFill>
                                <a:blip r:embed="rId30"/>
                                <a:stretch/>
                              </pic:blipFill>
                              <pic:spPr>
                                <a:xfrm>
                                  <a:off x="599400" y="0"/>
                                  <a:ext cx="2612520" cy="2178000"/>
                                </a:xfrm>
                                <a:prstGeom prst="rect">
                                  <a:avLst/>
                                </a:prstGeom>
                                <a:ln w="0">
                                  <a:noFill/>
                                </a:ln>
                              </pic:spPr>
                            </pic:pic>
                            <wps:wsp>
                              <wps:cNvSpPr/>
                              <wps:spPr>
                                <a:xfrm>
                                  <a:off x="29880" y="1532160"/>
                                  <a:ext cx="318240" cy="28080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874" style="position:absolute;margin-left:243.1pt;margin-top:-73.3pt;width:252.9pt;height:171.5pt" coordorigin="4862,-1466" coordsize="5058,3430">
                      <v:shape id="shape_0" stroked="f" o:allowincell="t" style="position:absolute;left:4862;top:-1381;width:72;height:295;mso-wrap-style:square;v-text-anchor:top"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square"/>
                      </v:shape>
                      <v:shape id="shape_0" stroked="f" o:allowincell="t" style="position:absolute;left:4862;top:-460;width:950;height:295;mso-wrap-style:square;v-text-anchor:top"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square"/>
                      </v:shape>
                      <v:shape id="shape_0" stroked="f" o:allowincell="t" style="position:absolute;left:5582;top:-460;width:72;height:295;mso-wrap-style:square;v-text-anchor:top"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square"/>
                      </v:shape>
                      <v:shape id="shape_0" stroked="f" o:allowincell="t" style="position:absolute;left:4863;top:-230;width:731;height:295;mso-wrap-style:square;v-text-anchor:top"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square"/>
                      </v:shape>
                      <v:shape id="shape_0" stroked="f" o:allowincell="t" style="position:absolute;left:5417;top:-230;width:72;height:295;mso-wrap-style:square;v-text-anchor:top"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square"/>
                      </v:shape>
                      <v:shape id="shape_0" ID="Picture 2335" stroked="f" o:allowincell="t" style="position:absolute;left:5806;top:-1466;width:4113;height:3429;mso-wrap-style:none;v-text-anchor:middle" type="_x0000_t75">
                        <v:imagedata r:id="rId31" o:detectmouseclick="t"/>
                        <v:stroke color="#3465a4" joinstyle="round" endcap="flat"/>
                        <w10:wrap type="square"/>
                      </v:shape>
                      <v:rect id="shape_0" ID="Shape 2349" coordsize="318262,281051" path="l0,195200l219456,36830l192786,0l318262,30735m307975,159639l281432,122682l61976,281051l0,195200el2175266,0" stroked="t" o:allowincell="t" style="position:absolute;left:4909;top:947;width:500;height:441;mso-wrap-style:none;v-text-anchor:middle">
                        <v:fill o:detectmouseclick="t" on="false"/>
                        <v:stroke color="black" weight="9360" joinstyle="miter" endcap="flat"/>
                        <w10:wrap type="square"/>
                      </v:rect>
                    </v:group>
                  </w:pict>
                </mc:Fallback>
              </mc:AlternateContent>
              <w:drawing>
                <wp:anchor behindDoc="0" distT="0" distB="0" distL="114935" distR="114935" simplePos="0" locked="0" layoutInCell="1" allowOverlap="1" relativeHeight="41">
                  <wp:simplePos x="0" y="0"/>
                  <wp:positionH relativeFrom="column">
                    <wp:posOffset>95250</wp:posOffset>
                  </wp:positionH>
                  <wp:positionV relativeFrom="paragraph">
                    <wp:posOffset>-851535</wp:posOffset>
                  </wp:positionV>
                  <wp:extent cx="2872740" cy="755015"/>
                  <wp:effectExtent l="0" t="0" r="0" b="0"/>
                  <wp:wrapSquare wrapText="bothSides"/>
                  <wp:docPr id="43"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33" descr=""/>
                          <pic:cNvPicPr>
                            <a:picLocks noChangeAspect="1" noChangeArrowheads="1"/>
                          </pic:cNvPicPr>
                        </pic:nvPicPr>
                        <pic:blipFill>
                          <a:blip r:embed="rId32"/>
                          <a:srcRect l="-6" t="-24" r="-6" b="-24"/>
                          <a:stretch>
                            <a:fillRect/>
                          </a:stretch>
                        </pic:blipFill>
                        <pic:spPr bwMode="auto">
                          <a:xfrm>
                            <a:off x="0" y="0"/>
                            <a:ext cx="2872740" cy="755015"/>
                          </a:xfrm>
                          <a:prstGeom prst="rect">
                            <a:avLst/>
                          </a:prstGeom>
                        </pic:spPr>
                      </pic:pic>
                    </a:graphicData>
                  </a:graphic>
                </wp:anchor>
              </w:drawing>
            </w:r>
            <w:r>
              <w:rPr>
                <w:rFonts w:eastAsia="Arial" w:cs="Arial" w:ascii="Arial" w:hAnsi="Arial"/>
                <w:sz w:val="20"/>
              </w:rPr>
              <w:t xml:space="preserve">            </w:t>
            </w:r>
            <w:r>
              <w:rPr>
                <w:rFonts w:eastAsia="Arial" w:cs="Arial" w:ascii="Arial" w:hAnsi="Arial"/>
                <w:sz w:val="20"/>
              </w:rPr>
              <w:t xml:space="preserve">Exemplo de uma partitura </w:t>
            </w:r>
          </w:p>
          <w:p>
            <w:pPr>
              <w:pStyle w:val="Normal"/>
              <w:spacing w:lineRule="auto" w:line="240" w:before="0" w:after="0"/>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35" w:hanging="0"/>
              <w:rPr/>
            </w:pPr>
            <w:r>
              <w:rPr>
                <w:rFonts w:eastAsia="Arial" w:cs="Arial" w:ascii="Arial" w:hAnsi="Arial"/>
                <w:sz w:val="20"/>
              </w:rPr>
              <w:t xml:space="preserve">   </w:t>
            </w:r>
            <w:r>
              <w:rPr>
                <w:rFonts w:eastAsia="Arial" w:cs="Arial" w:ascii="Arial" w:hAnsi="Arial"/>
                <w:sz w:val="20"/>
              </w:rPr>
              <w:t xml:space="preserve">Mas essa não é a única forma de representá-las. Há também: </w:t>
            </w:r>
            <w:r>
              <w:rPr>
                <w:rFonts w:eastAsia="Arial" w:cs="Arial" w:ascii="Arial" w:hAnsi="Arial"/>
                <w:b/>
                <w:sz w:val="20"/>
              </w:rPr>
              <w:t>Cifra</w:t>
            </w:r>
            <w:r>
              <w:rPr>
                <w:rFonts w:eastAsia="Arial" w:cs="Arial" w:ascii="Arial" w:hAnsi="Arial"/>
                <w:sz w:val="20"/>
              </w:rPr>
              <w:t xml:space="preserve">, que é uma combinação de sinais. </w:t>
            </w:r>
          </w:p>
          <w:p>
            <w:pPr>
              <w:pStyle w:val="Normal"/>
              <w:spacing w:lineRule="auto" w:line="240" w:before="0" w:after="0"/>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ind w:right="135" w:hanging="0"/>
              <w:rPr>
                <w:rFonts w:ascii="Arial" w:hAnsi="Arial" w:eastAsia="Arial" w:cs="Arial"/>
                <w:sz w:val="20"/>
              </w:rPr>
            </w:pPr>
            <w:r>
              <w:rPr>
                <w:rFonts w:eastAsia="Arial" w:cs="Arial" w:ascii="Arial" w:hAnsi="Arial"/>
                <w:sz w:val="20"/>
              </w:rPr>
              <w:t xml:space="preserve"> </w:t>
            </w:r>
          </w:p>
          <w:p>
            <w:pPr>
              <w:pStyle w:val="Normal"/>
              <w:spacing w:lineRule="auto" w:line="240" w:before="0" w:after="0"/>
              <w:jc w:val="center"/>
              <w:rPr>
                <w:bCs/>
                <w:sz w:val="24"/>
              </w:rPr>
            </w:pPr>
            <w:r>
              <w:rPr>
                <w:lang w:val="en-US" w:eastAsia="en-US"/>
              </w:rPr>
              <mc:AlternateContent>
                <mc:Choice Requires="wpg">
                  <w:drawing>
                    <wp:inline distT="0" distB="0" distL="0" distR="0">
                      <wp:extent cx="5942965" cy="8600440"/>
                      <wp:effectExtent l="0" t="0" r="0" b="0"/>
                      <wp:docPr id="44" name="Group 13226" descr="Imagem de uma partitura"/>
                      <a:graphic xmlns:a="http://schemas.openxmlformats.org/drawingml/2006/main">
                        <a:graphicData uri="http://schemas.microsoft.com/office/word/2010/wordprocessingGroup">
                          <wpg:wgp>
                            <wpg:cNvGrpSpPr/>
                            <wpg:grpSpPr>
                              <a:xfrm>
                                <a:off x="0" y="0"/>
                                <a:ext cx="5942880" cy="8600400"/>
                                <a:chOff x="0" y="0"/>
                                <a:chExt cx="5942880" cy="8600400"/>
                              </a:xfrm>
                            </wpg:grpSpPr>
                            <wps:wsp>
                              <wps:cNvSpPr txBox="1"/>
                              <wps:spPr>
                                <a:xfrm>
                                  <a:off x="5760" y="115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760" y="153720"/>
                                  <a:ext cx="1512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191160" y="195120"/>
                                  <a:ext cx="4701600" cy="1422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r>
                                      <w:rPr>
                                        <w:kern w:val="2"/>
                                        <w:sz w:val="20"/>
                                        <w:szCs w:val="22"/>
                                        <w:b/>
                                        <w:bCs/>
                                        <w:rFonts w:ascii="Arial" w:hAnsi="Arial" w:eastAsia="Arial" w:cs="Arial"/>
                                        <w:color w:val="auto"/>
                                        <w:lang w:val="pt-BR" w:bidi="ar-SA"/>
                                      </w:rPr>
                                      <w:t xml:space="preserve">Tablatura, </w:t>
                                    </w:r>
                                    <w:r>
                                      <w:rPr>
                                        <w:kern w:val="2"/>
                                        <w:sz w:val="20"/>
                                        <w:szCs w:val="22"/>
                                        <w:rFonts w:ascii="Arial" w:hAnsi="Arial" w:eastAsia="Arial" w:cs="Arial"/>
                                        <w:color w:val="auto"/>
                                        <w:lang w:val="pt-BR" w:bidi="ar-SA"/>
                                      </w:rPr>
                                      <w:t>que é a imagem que representa os dedos nos instrumentos musicais.</w:t>
                                    </w:r>
                                  </w:p>
                                </w:txbxContent>
                              </wps:txbx>
                              <wps:bodyPr wrap="square" lIns="0" rIns="0" tIns="0" bIns="0" anchor="t">
                                <a:noAutofit/>
                              </wps:bodyPr>
                            </wps:wsp>
                            <wps:wsp>
                              <wps:cNvSpPr txBox="1"/>
                              <wps:spPr>
                                <a:xfrm>
                                  <a:off x="3828960" y="153720"/>
                                  <a:ext cx="38160" cy="18288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535480" y="295920"/>
                                  <a:ext cx="38160" cy="18288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535480" y="577080"/>
                                  <a:ext cx="18936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680200" y="577080"/>
                                  <a:ext cx="3816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535480" y="720000"/>
                                  <a:ext cx="38160" cy="18288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535480" y="861840"/>
                                  <a:ext cx="3816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535480" y="1004040"/>
                                  <a:ext cx="3816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040" y="1147320"/>
                                  <a:ext cx="75600" cy="18288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62280" y="1147320"/>
                                  <a:ext cx="38160" cy="18288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0" y="1084680"/>
                                  <a:ext cx="5942880" cy="568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Após a invenção das notas musicais como conhecemos, no século XI, foi criada uma forma de medição da duração das mesmas, a qual recebeu o nome de </w:t>
                                    </w:r>
                                    <w:r>
                                      <w:rPr>
                                        <w:kern w:val="2"/>
                                        <w:sz w:val="22"/>
                                        <w:szCs w:val="22"/>
                                        <w:b/>
                                        <w:bCs/>
                                        <w:rFonts w:ascii="Calibri" w:hAnsi="Calibri" w:eastAsia="Calibri" w:cs="Times New Roman"/>
                                        <w:color w:val="auto"/>
                                        <w:lang w:val="pt-BR" w:bidi="ar-SA"/>
                                      </w:rPr>
                                      <w:t xml:space="preserve">mensuralismo. </w:t>
                                    </w:r>
                                    <w:r>
                                      <w:rPr>
                                        <w:kern w:val="2"/>
                                        <w:sz w:val="22"/>
                                        <w:szCs w:val="22"/>
                                        <w:rFonts w:ascii="Calibri" w:hAnsi="Calibri" w:eastAsia="Calibri" w:cs="Times New Roman"/>
                                        <w:color w:val="auto"/>
                                        <w:lang w:val="pt-BR" w:bidi="ar-SA"/>
                                      </w:rPr>
                                      <w:t>A partir dessa técnica, criada no século XII, foi possível representar a música graficamente.</w:t>
                                    </w:r>
                                  </w:p>
                                </w:txbxContent>
                              </wps:txbx>
                              <wps:bodyPr wrap="square" lIns="0" rIns="0" tIns="0" bIns="0" anchor="t">
                                <a:noAutofit/>
                              </wps:bodyPr>
                            </wps:wsp>
                            <wps:wsp>
                              <wps:cNvSpPr txBox="1"/>
                              <wps:spPr>
                                <a:xfrm>
                                  <a:off x="2262600" y="1289160"/>
                                  <a:ext cx="3816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040" y="1432080"/>
                                  <a:ext cx="2696760" cy="182880"/>
                                </a:xfrm>
                                <a:prstGeom prst="rect">
                                  <a:avLst/>
                                </a:prstGeom>
                                <a:noFill/>
                                <a:ln w="0">
                                  <a:noFill/>
                                </a:ln>
                              </wps:spPr>
                              <wps:bodyPr/>
                            </wps:wsp>
                            <wps:wsp>
                              <wps:cNvSpPr txBox="1"/>
                              <wps:spPr>
                                <a:xfrm>
                                  <a:off x="2037240" y="1432080"/>
                                  <a:ext cx="38160" cy="18288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760" y="157356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84400" y="1716480"/>
                                  <a:ext cx="7632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1</w:t>
                                    </w:r>
                                  </w:p>
                                </w:txbxContent>
                              </wps:txbx>
                              <wps:bodyPr wrap="square" lIns="0" rIns="0" tIns="0" bIns="0" anchor="t">
                                <a:noAutofit/>
                              </wps:bodyPr>
                            </wps:wsp>
                            <wps:wsp>
                              <wps:cNvSpPr txBox="1"/>
                              <wps:spPr>
                                <a:xfrm>
                                  <a:off x="340200" y="1716480"/>
                                  <a:ext cx="450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w:t>
                                    </w:r>
                                  </w:p>
                                </w:txbxContent>
                              </wps:txbx>
                              <wps:bodyPr wrap="square" lIns="0" rIns="0" tIns="0" bIns="0" anchor="t">
                                <a:noAutofit/>
                              </wps:bodyPr>
                            </wps:wsp>
                            <wps:wsp>
                              <wps:cNvSpPr txBox="1"/>
                              <wps:spPr>
                                <a:xfrm>
                                  <a:off x="377280" y="171648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470520" y="1716480"/>
                                  <a:ext cx="19569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Quais são as notas musicais?</w:t>
                                    </w:r>
                                  </w:p>
                                </w:txbxContent>
                              </wps:txbx>
                              <wps:bodyPr wrap="square" lIns="0" rIns="0" tIns="0" bIns="0" anchor="t">
                                <a:noAutofit/>
                              </wps:bodyPr>
                            </wps:wsp>
                            <wps:wsp>
                              <wps:cNvSpPr txBox="1"/>
                              <wps:spPr>
                                <a:xfrm>
                                  <a:off x="1944360" y="171648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470520" y="185796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84400" y="2001600"/>
                                  <a:ext cx="7632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2</w:t>
                                    </w:r>
                                  </w:p>
                                </w:txbxContent>
                              </wps:txbx>
                              <wps:bodyPr wrap="square" lIns="0" rIns="0" tIns="0" bIns="0" anchor="t">
                                <a:noAutofit/>
                              </wps:bodyPr>
                            </wps:wsp>
                            <wps:wsp>
                              <wps:cNvSpPr txBox="1"/>
                              <wps:spPr>
                                <a:xfrm>
                                  <a:off x="340200" y="2001600"/>
                                  <a:ext cx="450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w:t>
                                    </w:r>
                                  </w:p>
                                </w:txbxContent>
                              </wps:txbx>
                              <wps:bodyPr wrap="square" lIns="0" rIns="0" tIns="0" bIns="0" anchor="t">
                                <a:noAutofit/>
                              </wps:bodyPr>
                            </wps:wsp>
                            <wps:wsp>
                              <wps:cNvSpPr txBox="1"/>
                              <wps:spPr>
                                <a:xfrm>
                                  <a:off x="377280" y="200160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470520" y="2001600"/>
                                  <a:ext cx="6897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Descreva: </w:t>
                                    </w:r>
                                  </w:p>
                                </w:txbxContent>
                              </wps:txbx>
                              <wps:bodyPr wrap="square" lIns="0" rIns="0" tIns="0" bIns="0" anchor="t">
                                <a:noAutofit/>
                              </wps:bodyPr>
                            </wps:wsp>
                            <wps:wsp>
                              <wps:cNvSpPr txBox="1"/>
                              <wps:spPr>
                                <a:xfrm>
                                  <a:off x="991800" y="200160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760" y="214308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191160" y="2286720"/>
                                  <a:ext cx="1206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a)</w:t>
                                    </w:r>
                                  </w:p>
                                </w:txbxContent>
                              </wps:txbx>
                              <wps:bodyPr wrap="square" lIns="0" rIns="0" tIns="0" bIns="0" anchor="t">
                                <a:noAutofit/>
                              </wps:bodyPr>
                            </wps:wsp>
                            <wps:wsp>
                              <wps:cNvSpPr txBox="1"/>
                              <wps:spPr>
                                <a:xfrm>
                                  <a:off x="284400" y="22867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376560" y="2286720"/>
                                  <a:ext cx="12870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Símbolos musicais:</w:t>
                                    </w:r>
                                  </w:p>
                                </w:txbxContent>
                              </wps:txbx>
                              <wps:bodyPr wrap="square" lIns="0" rIns="0" tIns="0" bIns="0" anchor="t">
                                <a:noAutofit/>
                              </wps:bodyPr>
                            </wps:wsp>
                            <wps:wsp>
                              <wps:cNvSpPr txBox="1"/>
                              <wps:spPr>
                                <a:xfrm>
                                  <a:off x="1348200" y="22867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190440" y="2428200"/>
                                  <a:ext cx="12780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b)</w:t>
                                    </w:r>
                                  </w:p>
                                </w:txbxContent>
                              </wps:txbx>
                              <wps:bodyPr wrap="square" lIns="0" rIns="0" tIns="0" bIns="0" anchor="t">
                                <a:noAutofit/>
                              </wps:bodyPr>
                            </wps:wsp>
                            <wps:wsp>
                              <wps:cNvSpPr txBox="1"/>
                              <wps:spPr>
                                <a:xfrm>
                                  <a:off x="289440" y="242820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376560" y="2428200"/>
                                  <a:ext cx="108792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Escrita musical: </w:t>
                                    </w:r>
                                  </w:p>
                                </w:txbxContent>
                              </wps:txbx>
                              <wps:bodyPr wrap="square" lIns="0" rIns="0" tIns="0" bIns="0" anchor="t">
                                <a:noAutofit/>
                              </wps:bodyPr>
                            </wps:wsp>
                            <wps:wsp>
                              <wps:cNvSpPr txBox="1"/>
                              <wps:spPr>
                                <a:xfrm>
                                  <a:off x="1198080" y="242820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191160" y="2571120"/>
                                  <a:ext cx="1206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c)</w:t>
                                    </w:r>
                                  </w:p>
                                </w:txbxContent>
                              </wps:txbx>
                              <wps:bodyPr wrap="square" lIns="0" rIns="0" tIns="0" bIns="0" anchor="t">
                                <a:noAutofit/>
                              </wps:bodyPr>
                            </wps:wsp>
                            <wps:wsp>
                              <wps:cNvSpPr txBox="1"/>
                              <wps:spPr>
                                <a:xfrm>
                                  <a:off x="284400" y="25711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376560" y="2571120"/>
                                  <a:ext cx="35748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Cifra:</w:t>
                                    </w:r>
                                  </w:p>
                                </w:txbxContent>
                              </wps:txbx>
                              <wps:bodyPr wrap="square" lIns="0" rIns="0" tIns="0" bIns="0" anchor="t">
                                <a:noAutofit/>
                              </wps:bodyPr>
                            </wps:wsp>
                            <wps:wsp>
                              <wps:cNvSpPr txBox="1"/>
                              <wps:spPr>
                                <a:xfrm>
                                  <a:off x="645840" y="25711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190440" y="2712600"/>
                                  <a:ext cx="12780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d)</w:t>
                                    </w:r>
                                  </w:p>
                                </w:txbxContent>
                              </wps:txbx>
                              <wps:bodyPr wrap="square" lIns="0" rIns="0" tIns="0" bIns="0" anchor="t">
                                <a:noAutofit/>
                              </wps:bodyPr>
                            </wps:wsp>
                            <wps:wsp>
                              <wps:cNvSpPr txBox="1"/>
                              <wps:spPr>
                                <a:xfrm>
                                  <a:off x="289440" y="271260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376560" y="2712600"/>
                                  <a:ext cx="69660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Tablatura: </w:t>
                                    </w:r>
                                  </w:p>
                                </w:txbxContent>
                              </wps:txbx>
                              <wps:bodyPr wrap="square" lIns="0" rIns="0" tIns="0" bIns="0" anchor="t">
                                <a:noAutofit/>
                              </wps:bodyPr>
                            </wps:wsp>
                            <wps:wsp>
                              <wps:cNvSpPr txBox="1"/>
                              <wps:spPr>
                                <a:xfrm>
                                  <a:off x="903600" y="271260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9760" y="285480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284400" y="2997720"/>
                                  <a:ext cx="7632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3</w:t>
                                    </w:r>
                                  </w:p>
                                </w:txbxContent>
                              </wps:txbx>
                              <wps:bodyPr wrap="square" lIns="0" rIns="0" tIns="0" bIns="0" anchor="t">
                                <a:noAutofit/>
                              </wps:bodyPr>
                            </wps:wsp>
                            <wps:wsp>
                              <wps:cNvSpPr txBox="1"/>
                              <wps:spPr>
                                <a:xfrm>
                                  <a:off x="340200" y="2997720"/>
                                  <a:ext cx="4500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w:t>
                                    </w:r>
                                  </w:p>
                                </w:txbxContent>
                              </wps:txbx>
                              <wps:bodyPr wrap="square" lIns="0" rIns="0" tIns="0" bIns="0" anchor="t">
                                <a:noAutofit/>
                              </wps:bodyPr>
                            </wps:wsp>
                            <wps:wsp>
                              <wps:cNvSpPr txBox="1"/>
                              <wps:spPr>
                                <a:xfrm>
                                  <a:off x="377280" y="29977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469800" y="2997720"/>
                                  <a:ext cx="21099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Desenhe os símbolos musicais. </w:t>
                                    </w:r>
                                  </w:p>
                                </w:txbxContent>
                              </wps:txbx>
                              <wps:bodyPr wrap="square" lIns="0" rIns="0" tIns="0" bIns="0" anchor="t">
                                <a:noAutofit/>
                              </wps:bodyPr>
                            </wps:wsp>
                            <wps:wsp>
                              <wps:cNvSpPr txBox="1"/>
                              <wps:spPr>
                                <a:xfrm>
                                  <a:off x="2060640" y="299772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470520" y="3139920"/>
                                  <a:ext cx="38160" cy="18360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760" y="3282840"/>
                                  <a:ext cx="38160" cy="182880"/>
                                </a:xfrm>
                                <a:prstGeom prst="rect">
                                  <a:avLst/>
                                </a:prstGeom>
                                <a:noFill/>
                                <a:ln w="0">
                                  <a:noFill/>
                                </a:ln>
                              </wps:spPr>
                              <wps:txb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wps:txbx>
                              <wps:bodyPr wrap="square" lIns="0" rIns="0" tIns="0" bIns="0" anchor="t">
                                <a:noAutofit/>
                              </wps:bodyPr>
                            </wps:wsp>
                            <wps:wsp>
                              <wps:cNvSpPr txBox="1"/>
                              <wps:spPr>
                                <a:xfrm>
                                  <a:off x="5760" y="3426480"/>
                                  <a:ext cx="40680" cy="218520"/>
                                </a:xfrm>
                                <a:prstGeom prst="rect">
                                  <a:avLst/>
                                </a:prstGeom>
                                <a:noFill/>
                                <a:ln w="0">
                                  <a:noFill/>
                                </a:ln>
                              </wps:spPr>
                              <wps:bodyPr/>
                            </wps:wsp>
                            <wps:wsp>
                              <wps:cNvSpPr txBox="1"/>
                              <wps:spPr>
                                <a:xfrm>
                                  <a:off x="5760" y="359676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37699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39402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411048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42811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44514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462096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47941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49644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51354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53053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54756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56491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581904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59893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61596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63295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650304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66733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684324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701352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718380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735768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752796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769824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786816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803844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821196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txBox="1"/>
                              <wps:spPr>
                                <a:xfrm>
                                  <a:off x="5760" y="8381880"/>
                                  <a:ext cx="40680" cy="2185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wps:txbx>
                              <wps:bodyPr wrap="square" lIns="0" rIns="0" tIns="0" bIns="0" anchor="t">
                                <a:noAutofit/>
                              </wps:bodyPr>
                            </wps:wsp>
                            <wps:wsp>
                              <wps:cNvSpPr/>
                              <wps:spPr>
                                <a:xfrm>
                                  <a:off x="720" y="0"/>
                                  <a:ext cx="6840" cy="8280"/>
                                </a:xfrm>
                                <a:prstGeom prst="pie">
                                  <a:avLst/>
                                </a:prstGeom>
                                <a:solidFill>
                                  <a:srgbClr val="000000"/>
                                </a:solidFill>
                                <a:ln w="0">
                                  <a:noFill/>
                                </a:ln>
                              </wps:spPr>
                              <wps:style>
                                <a:lnRef idx="0"/>
                                <a:fillRef idx="0"/>
                                <a:effectRef idx="0"/>
                                <a:fontRef idx="minor"/>
                              </wps:style>
                              <wps:bodyPr/>
                            </wps:wsp>
                            <wps:wsp>
                              <wps:cNvSpPr/>
                              <wps:spPr>
                                <a:xfrm>
                                  <a:off x="5760" y="0"/>
                                  <a:ext cx="5184000" cy="8280"/>
                                </a:xfrm>
                                <a:prstGeom prst="pie">
                                  <a:avLst/>
                                </a:prstGeom>
                                <a:solidFill>
                                  <a:srgbClr val="000000"/>
                                </a:solidFill>
                                <a:ln w="0">
                                  <a:noFill/>
                                </a:ln>
                              </wps:spPr>
                              <wps:style>
                                <a:lnRef idx="0"/>
                                <a:fillRef idx="0"/>
                                <a:effectRef idx="0"/>
                                <a:fontRef idx="minor"/>
                              </wps:style>
                              <wps:bodyPr/>
                            </wps:wsp>
                            <wps:wsp>
                              <wps:cNvSpPr/>
                              <wps:spPr>
                                <a:xfrm>
                                  <a:off x="5189760" y="0"/>
                                  <a:ext cx="6840" cy="8280"/>
                                </a:xfrm>
                                <a:prstGeom prst="pie">
                                  <a:avLst/>
                                </a:prstGeom>
                                <a:solidFill>
                                  <a:srgbClr val="000000"/>
                                </a:solidFill>
                                <a:ln w="0">
                                  <a:noFill/>
                                </a:ln>
                              </wps:spPr>
                              <wps:style>
                                <a:lnRef idx="0"/>
                                <a:fillRef idx="0"/>
                                <a:effectRef idx="0"/>
                                <a:fontRef idx="minor"/>
                              </wps:style>
                              <wps:bodyPr/>
                            </wps:wsp>
                            <wps:wsp>
                              <wps:cNvSpPr/>
                              <wps:spPr>
                                <a:xfrm>
                                  <a:off x="720" y="8545320"/>
                                  <a:ext cx="6840" cy="8280"/>
                                </a:xfrm>
                                <a:prstGeom prst="pie">
                                  <a:avLst/>
                                </a:prstGeom>
                                <a:solidFill>
                                  <a:srgbClr val="000000"/>
                                </a:solidFill>
                                <a:ln w="0">
                                  <a:noFill/>
                                </a:ln>
                              </wps:spPr>
                              <wps:style>
                                <a:lnRef idx="0"/>
                                <a:fillRef idx="0"/>
                                <a:effectRef idx="0"/>
                                <a:fontRef idx="minor"/>
                              </wps:style>
                              <wps:bodyPr/>
                            </wps:wsp>
                            <wps:wsp>
                              <wps:cNvSpPr/>
                              <wps:spPr>
                                <a:xfrm>
                                  <a:off x="5189760" y="8545320"/>
                                  <a:ext cx="6840" cy="8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465" descr=""/>
                                <pic:cNvPicPr/>
                              </pic:nvPicPr>
                              <pic:blipFill>
                                <a:blip r:embed="rId33"/>
                                <a:stretch/>
                              </pic:blipFill>
                              <pic:spPr>
                                <a:xfrm>
                                  <a:off x="119880" y="395640"/>
                                  <a:ext cx="2323440" cy="689040"/>
                                </a:xfrm>
                                <a:prstGeom prst="rect">
                                  <a:avLst/>
                                </a:prstGeom>
                                <a:ln w="0">
                                  <a:noFill/>
                                </a:ln>
                              </pic:spPr>
                            </pic:pic>
                            <wps:wsp>
                              <wps:cNvSpPr/>
                              <wps:spPr>
                                <a:xfrm>
                                  <a:off x="666720" y="3346920"/>
                                  <a:ext cx="1298520" cy="1750680"/>
                                </a:xfrm>
                                <a:prstGeom prst="pie">
                                  <a:avLst/>
                                </a:prstGeom>
                                <a:noFill/>
                                <a:ln w="9360">
                                  <a:solidFill>
                                    <a:srgbClr val="000000"/>
                                  </a:solidFill>
                                  <a:miter/>
                                </a:ln>
                              </wps:spPr>
                              <wps:style>
                                <a:lnRef idx="0"/>
                                <a:fillRef idx="0"/>
                                <a:effectRef idx="0"/>
                                <a:fontRef idx="minor"/>
                              </wps:style>
                              <wps:bodyPr/>
                            </wps:wsp>
                            <wps:wsp>
                              <wps:cNvSpPr/>
                              <wps:spPr>
                                <a:xfrm>
                                  <a:off x="1965960" y="5672520"/>
                                  <a:ext cx="1298520" cy="1751400"/>
                                </a:xfrm>
                                <a:prstGeom prst="pie">
                                  <a:avLst/>
                                </a:prstGeom>
                                <a:noFill/>
                                <a:ln w="9360">
                                  <a:solidFill>
                                    <a:srgbClr val="000000"/>
                                  </a:solidFill>
                                  <a:miter/>
                                </a:ln>
                              </wps:spPr>
                              <wps:style>
                                <a:lnRef idx="0"/>
                                <a:fillRef idx="0"/>
                                <a:effectRef idx="0"/>
                                <a:fontRef idx="minor"/>
                              </wps:style>
                              <wps:bodyPr/>
                            </wps:wsp>
                            <wps:wsp>
                              <wps:cNvSpPr/>
                              <wps:spPr>
                                <a:xfrm>
                                  <a:off x="3188880" y="3346920"/>
                                  <a:ext cx="1298520" cy="1750680"/>
                                </a:xfrm>
                                <a:prstGeom prst="pi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3226" style="position:absolute;margin-left:0pt;margin-top:0pt;width:467.95pt;height:677.2pt" coordorigin="0,0" coordsize="9359,13544">
                      <v:shape id="shape_0" stroked="f" o:allowincell="t" style="position:absolute;left:9;top:18;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top:242;width:237;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01;top:307;width:7403;height:223;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r>
                                <w:rPr>
                                  <w:kern w:val="2"/>
                                  <w:sz w:val="20"/>
                                  <w:szCs w:val="22"/>
                                  <w:b/>
                                  <w:bCs/>
                                  <w:rFonts w:ascii="Arial" w:hAnsi="Arial" w:eastAsia="Arial" w:cs="Arial"/>
                                  <w:color w:val="auto"/>
                                  <w:lang w:val="pt-BR" w:bidi="ar-SA"/>
                                </w:rPr>
                                <w:t xml:space="preserve">Tablatura, </w:t>
                              </w:r>
                              <w:r>
                                <w:rPr>
                                  <w:kern w:val="2"/>
                                  <w:sz w:val="20"/>
                                  <w:szCs w:val="22"/>
                                  <w:rFonts w:ascii="Arial" w:hAnsi="Arial" w:eastAsia="Arial" w:cs="Arial"/>
                                  <w:color w:val="auto"/>
                                  <w:lang w:val="pt-BR" w:bidi="ar-SA"/>
                                </w:rPr>
                                <w:t>que é a imagem que representa os dedos nos instrumentos musicais.</w:t>
                              </w:r>
                            </w:p>
                          </w:txbxContent>
                        </v:textbox>
                        <v:fill o:detectmouseclick="t" on="false"/>
                        <v:stroke color="#3465a4" joinstyle="round" endcap="flat"/>
                        <w10:wrap type="none"/>
                      </v:shape>
                      <v:shape id="shape_0" stroked="f" o:allowincell="t" style="position:absolute;left:6030;top:242;width:59;height:287;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993;top:466;width:59;height:287;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993;top:909;width:297;height:288;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4221;top:909;width:59;height:288;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993;top:1134;width:59;height:287;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993;top:1357;width:59;height:288;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993;top:1581;width:59;height:288;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8;top:1807;width:118;height:287;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8;top:1807;width:59;height:287;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0;top:1708;width:9358;height:89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pt-BR" w:bidi="ar-SA"/>
                                </w:rPr>
                                <w:t xml:space="preserve">Após a invenção das notas musicais como conhecemos, no século XI, foi criada uma forma de medição da duração das mesmas, a qual recebeu o nome de </w:t>
                              </w:r>
                              <w:r>
                                <w:rPr>
                                  <w:kern w:val="2"/>
                                  <w:sz w:val="22"/>
                                  <w:szCs w:val="22"/>
                                  <w:b/>
                                  <w:bCs/>
                                  <w:rFonts w:ascii="Calibri" w:hAnsi="Calibri" w:eastAsia="Calibri" w:cs="Times New Roman"/>
                                  <w:color w:val="auto"/>
                                  <w:lang w:val="pt-BR" w:bidi="ar-SA"/>
                                </w:rPr>
                                <w:t xml:space="preserve">mensuralismo. </w:t>
                              </w:r>
                              <w:r>
                                <w:rPr>
                                  <w:kern w:val="2"/>
                                  <w:sz w:val="22"/>
                                  <w:szCs w:val="22"/>
                                  <w:rFonts w:ascii="Calibri" w:hAnsi="Calibri" w:eastAsia="Calibri" w:cs="Times New Roman"/>
                                  <w:color w:val="auto"/>
                                  <w:lang w:val="pt-BR" w:bidi="ar-SA"/>
                                </w:rPr>
                                <w:t>A partir dessa técnica, criada no século XII, foi possível representar a música graficamente.</w:t>
                              </w:r>
                            </w:p>
                          </w:txbxContent>
                        </v:textbox>
                        <v:fill o:detectmouseclick="t" on="false"/>
                        <v:stroke color="#3465a4" joinstyle="round" endcap="flat"/>
                        <w10:wrap type="none"/>
                      </v:shape>
                      <v:shape id="shape_0" stroked="f" o:allowincell="t" style="position:absolute;left:3563;top:2030;width:59;height:288;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8;top:2255;width:4246;height:28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208;top:2255;width:59;height:287;mso-wrap-style:square;v-text-anchor:top;mso-position-horizontal-relative:char" type="_x0000_t202">
                        <v:textbox>
                          <w:txbxContent>
                            <w:p>
                              <w:pPr>
                                <w:overflowPunct w:val="false"/>
                                <w:bidi w:val="0"/>
                                <w:spacing w:before="0" w:after="160" w:lineRule="auto" w:line="256"/>
                                <w:rPr/>
                              </w:pPr>
                              <w:r>
                                <w:rPr>
                                  <w:kern w:val="2"/>
                                  <w:sz w:val="20"/>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top:2478;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448;top:2703;width:11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1</w:t>
                              </w:r>
                            </w:p>
                          </w:txbxContent>
                        </v:textbox>
                        <v:fill o:detectmouseclick="t" on="false"/>
                        <v:stroke color="#3465a4" joinstyle="round" endcap="flat"/>
                        <w10:wrap type="none"/>
                      </v:shape>
                      <v:shape id="shape_0" stroked="f" o:allowincell="t" style="position:absolute;left:536;top:2703;width:70;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w:t>
                              </w:r>
                            </w:p>
                          </w:txbxContent>
                        </v:textbox>
                        <v:fill o:detectmouseclick="t" on="false"/>
                        <v:stroke color="#3465a4" joinstyle="round" endcap="flat"/>
                        <w10:wrap type="none"/>
                      </v:shape>
                      <v:shape id="shape_0" stroked="f" o:allowincell="t" style="position:absolute;left:594;top:2703;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741;top:2703;width:3081;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Quais são as notas musicais?</w:t>
                              </w:r>
                            </w:p>
                          </w:txbxContent>
                        </v:textbox>
                        <v:fill o:detectmouseclick="t" on="false"/>
                        <v:stroke color="#3465a4" joinstyle="round" endcap="flat"/>
                        <w10:wrap type="none"/>
                      </v:shape>
                      <v:shape id="shape_0" stroked="f" o:allowincell="t" style="position:absolute;left:3062;top:2703;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741;top:2926;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448;top:3152;width:11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2</w:t>
                              </w:r>
                            </w:p>
                          </w:txbxContent>
                        </v:textbox>
                        <v:fill o:detectmouseclick="t" on="false"/>
                        <v:stroke color="#3465a4" joinstyle="round" endcap="flat"/>
                        <w10:wrap type="none"/>
                      </v:shape>
                      <v:shape id="shape_0" stroked="f" o:allowincell="t" style="position:absolute;left:536;top:3152;width:70;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w:t>
                              </w:r>
                            </w:p>
                          </w:txbxContent>
                        </v:textbox>
                        <v:fill o:detectmouseclick="t" on="false"/>
                        <v:stroke color="#3465a4" joinstyle="round" endcap="flat"/>
                        <w10:wrap type="none"/>
                      </v:shape>
                      <v:shape id="shape_0" stroked="f" o:allowincell="t" style="position:absolute;left:594;top:3152;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741;top:3152;width:1085;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Descreva: </w:t>
                              </w:r>
                            </w:p>
                          </w:txbxContent>
                        </v:textbox>
                        <v:fill o:detectmouseclick="t" on="false"/>
                        <v:stroke color="#3465a4" joinstyle="round" endcap="flat"/>
                        <w10:wrap type="none"/>
                      </v:shape>
                      <v:shape id="shape_0" stroked="f" o:allowincell="t" style="position:absolute;left:1562;top:3152;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top:3375;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01;top:3601;width:18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a)</w:t>
                              </w:r>
                            </w:p>
                          </w:txbxContent>
                        </v:textbox>
                        <v:fill o:detectmouseclick="t" on="false"/>
                        <v:stroke color="#3465a4" joinstyle="round" endcap="flat"/>
                        <w10:wrap type="none"/>
                      </v:shape>
                      <v:shape id="shape_0" stroked="f" o:allowincell="t" style="position:absolute;left:448;top:3601;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593;top:3601;width:2026;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Símbolos musicais:</w:t>
                              </w:r>
                            </w:p>
                          </w:txbxContent>
                        </v:textbox>
                        <v:fill o:detectmouseclick="t" on="false"/>
                        <v:stroke color="#3465a4" joinstyle="round" endcap="flat"/>
                        <w10:wrap type="none"/>
                      </v:shape>
                      <v:shape id="shape_0" stroked="f" o:allowincell="t" style="position:absolute;left:2123;top:3601;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00;top:3824;width:200;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b)</w:t>
                              </w:r>
                            </w:p>
                          </w:txbxContent>
                        </v:textbox>
                        <v:fill o:detectmouseclick="t" on="false"/>
                        <v:stroke color="#3465a4" joinstyle="round" endcap="flat"/>
                        <w10:wrap type="none"/>
                      </v:shape>
                      <v:shape id="shape_0" stroked="f" o:allowincell="t" style="position:absolute;left:456;top:3824;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593;top:3824;width:1712;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Escrita musical: </w:t>
                              </w:r>
                            </w:p>
                          </w:txbxContent>
                        </v:textbox>
                        <v:fill o:detectmouseclick="t" on="false"/>
                        <v:stroke color="#3465a4" joinstyle="round" endcap="flat"/>
                        <w10:wrap type="none"/>
                      </v:shape>
                      <v:shape id="shape_0" stroked="f" o:allowincell="t" style="position:absolute;left:1887;top:3824;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01;top:4049;width:18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c)</w:t>
                              </w:r>
                            </w:p>
                          </w:txbxContent>
                        </v:textbox>
                        <v:fill o:detectmouseclick="t" on="false"/>
                        <v:stroke color="#3465a4" joinstyle="round" endcap="flat"/>
                        <w10:wrap type="none"/>
                      </v:shape>
                      <v:shape id="shape_0" stroked="f" o:allowincell="t" style="position:absolute;left:448;top:4049;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593;top:4049;width:562;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Cifra:</w:t>
                              </w:r>
                            </w:p>
                          </w:txbxContent>
                        </v:textbox>
                        <v:fill o:detectmouseclick="t" on="false"/>
                        <v:stroke color="#3465a4" joinstyle="round" endcap="flat"/>
                        <w10:wrap type="none"/>
                      </v:shape>
                      <v:shape id="shape_0" stroked="f" o:allowincell="t" style="position:absolute;left:1017;top:4049;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300;top:4272;width:200;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d)</w:t>
                              </w:r>
                            </w:p>
                          </w:txbxContent>
                        </v:textbox>
                        <v:fill o:detectmouseclick="t" on="false"/>
                        <v:stroke color="#3465a4" joinstyle="round" endcap="flat"/>
                        <w10:wrap type="none"/>
                      </v:shape>
                      <v:shape id="shape_0" stroked="f" o:allowincell="t" style="position:absolute;left:456;top:4272;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593;top:4272;width:1096;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Tablatura: </w:t>
                              </w:r>
                            </w:p>
                          </w:txbxContent>
                        </v:textbox>
                        <v:fill o:detectmouseclick="t" on="false"/>
                        <v:stroke color="#3465a4" joinstyle="round" endcap="flat"/>
                        <w10:wrap type="none"/>
                      </v:shape>
                      <v:shape id="shape_0" stroked="f" o:allowincell="t" style="position:absolute;left:1423;top:4272;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4;top:4496;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448;top:4721;width:11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3</w:t>
                              </w:r>
                            </w:p>
                          </w:txbxContent>
                        </v:textbox>
                        <v:fill o:detectmouseclick="t" on="false"/>
                        <v:stroke color="#3465a4" joinstyle="round" endcap="flat"/>
                        <w10:wrap type="none"/>
                      </v:shape>
                      <v:shape id="shape_0" stroked="f" o:allowincell="t" style="position:absolute;left:536;top:4721;width:70;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w:t>
                              </w:r>
                            </w:p>
                          </w:txbxContent>
                        </v:textbox>
                        <v:fill o:detectmouseclick="t" on="false"/>
                        <v:stroke color="#3465a4" joinstyle="round" endcap="flat"/>
                        <w10:wrap type="none"/>
                      </v:shape>
                      <v:shape id="shape_0" stroked="f" o:allowincell="t" style="position:absolute;left:594;top:4721;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740;top:4721;width:3322;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Desenhe os símbolos musicais. </w:t>
                              </w:r>
                            </w:p>
                          </w:txbxContent>
                        </v:textbox>
                        <v:fill o:detectmouseclick="t" on="false"/>
                        <v:stroke color="#3465a4" joinstyle="round" endcap="flat"/>
                        <w10:wrap type="none"/>
                      </v:shape>
                      <v:shape id="shape_0" stroked="f" o:allowincell="t" style="position:absolute;left:3245;top:4721;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741;top:4945;width:59;height:288;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top:5170;width:59;height:287;mso-wrap-style:square;v-text-anchor:top;mso-position-horizontal-relative:char" type="_x0000_t202">
                        <v:textbox>
                          <w:txbxContent>
                            <w:p>
                              <w:pPr>
                                <w:overflowPunct w:val="false"/>
                                <w:bidi w:val="0"/>
                                <w:spacing w:before="0" w:after="160" w:lineRule="auto" w:line="256"/>
                                <w:rPr/>
                              </w:pPr>
                              <w:r>
                                <w:rPr>
                                  <w:kern w:val="2"/>
                                  <w:sz w:val="20"/>
                                  <w:b/>
                                  <w:szCs w:val="22"/>
                                  <w:rFonts w:ascii="Arial" w:hAnsi="Arial" w:eastAsia="Arial" w:cs="Arial"/>
                                  <w:color w:val="auto"/>
                                  <w:lang w:val="pt-BR" w:bidi="ar-SA"/>
                                </w:rPr>
                                <w:t xml:space="preserve"> </w:t>
                              </w:r>
                            </w:p>
                          </w:txbxContent>
                        </v:textbox>
                        <v:fill o:detectmouseclick="t" on="false"/>
                        <v:stroke color="#3465a4" joinstyle="round" endcap="flat"/>
                        <w10:wrap type="none"/>
                      </v:shape>
                      <v:shape id="shape_0" stroked="f" o:allowincell="t" style="position:absolute;left:9;top:5396;width:63;height:343;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top:5664;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5937;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6205;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6473;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6742;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7010;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7277;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7550;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7818;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8087;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8355;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8623;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8896;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9164;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9432;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9700;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9968;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0241;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0509;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0777;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1045;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1313;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1587;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1855;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2123;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2391;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2659;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2932;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shape id="shape_0" stroked="f" o:allowincell="t" style="position:absolute;left:9;top:13200;width:63;height:34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rect id="shape_0" ID="Shape 14121" coordsize="9144,9144" path="l0,0l9144,0c9144,9144,0,9144,0,0c1478492160,1436729412,2162688,0,1436221440,1437047125c-1968111616,1060984473,2136763,0,4259840,0c327680,524293,599261184,0,65536,0c-196608,0,0,0,0,0c462422016,1436729412,4259840,0,327680,524293c0,0,9144,0,9144,9144c0,9144,0,0,73,1436729412c4259840,0,327680,524293,0,0c9144,0,9144,9144,0,9144c0,0,514850816,2127512095,3211264,0c-1726283776,1437047125,-1968111616,1060984473,6658747,3211296c3211316,3211314,0,0,2162688,0c926613504,350764,131072,196608,3407872,2127512937c3211264,0,-1904541696,1437047135,-1968111616,1060984473c6658747,3211296,3211316,3211314,-65536,10000c4259840,0,926613504,350764,-1968111616,1060984473c39611,0,0,0,320012288,2127500877c-506462208,1436730228,67305472,0,9530991,0c-2119499776,1437047135,-1968111616,1060984473,39611,65536c0,0,0,-196608,65535,0c0,0,0,0,0,0c0,0,-2011889664,2127512634,-1166016512,1436730227c721420288,1430471467,-1879029938,2127512042,0,0c969932800,2126143430,-373293056,1436730227,10551296,0c-553975808,1437047135,-1968111616,1060984473,39611,0c0,0,948436992,2127513109,952107008,2127513109c958398464,2127513109,-327155712,1436730233,3801088,2127495168c-319815680,1436730233,-319029248,1436730233,-318767104,1436730233c-321912832,1436730233,-321388544,1436730233,-321388544,1436730233c0,0,0,0,0,0c0,0,23134208,0,1918369792,2127513114c0,0,0,0,0,0c0,0,0,0,0,0c-1514143744,1436730226,1624244224,1436730225,0,0c0,0,0,0,0,2127495168c0,0,0,0,0,0c0,0,0,0,0,0c0,0,0,0,0,0c0,0,0,0,0,0c0,0,0,0,0,0c0,0,0,0,0,0c-1058013184,2127508268,1203765248,1436729249,0,0c0,0,0,0,0,0c0,0,0,0,0,589824c65536,0,-1123024896,1436729459,0,0c37814272,0,-470810624,1436730219,0,0c1237319680,2127513119,1395654656,1436729322,0,0c-1126694912,1436730227,2084831232,2127512917,65536,1426063360c196608,1436728833,-525336576,1436729376,0,0c0,0,0,0,0,0c0,0,0,0,0,0c0,0,0,0,0,0c0,0,0,0,0,0c-353370112,1436729412,-403701760,1436729412,0,0c0,0,0,0,0,0c0,0,0,0,0,0c0,0,0,0,0,0c0,0,0,0,0,0c0,0,0,0,0,0c0,0,0,0,0,0c0,0,0,0,0,0c0,0,0,0,0,0c0,0,0,0,0,0c0,0,0,0,0,0c0,0,0,0,0,0c0,0,0,0,0,0c-1327497216,1436730227,-1322778624,1436730227,-1319108608,1436730227c-349700096,2127513094,-490733568,1436730219,0,0c100,1436729412,1459617792,16,15986,0c3211264,0,0,0,65536,0c3932160,0,16711680,0,0,2113929216c3211264,0,-65536,65535,1245184000,2127513183c-65536,-1,-1,-1,65535,65536c403767296,0,-2065694720,1436729412,1277165568,1436729018c8192000,65536,1651507200,1436729412,1478492160,1436729412c6815744,131073,1138780986,1436729412,1348468736,1436729018c6815744,65537,-2095024582,1436729412,-2087714816,1436729412c1469186048,16,1141929760,1436729412,1654652928,1436729412c6815744,1,-788504262,2127512937,285212672,1436729412c256901120,16,-2133822911,1436729412,1292894208,1436729018c6029312,8650752,-792715230,2127512937,-1969225728,1436729383c257490944,16,-2014284000,1436729412,691011584,1436729036c7471104,131073,-2020575686,1436729412,691011584,1436729036c7471104,65537,-2017443501,1436729412,691011584,1436729036c7471104,1,2068856436,1436729651,1277165568,1436729018c264699904,0,2019587182,1436729651,1292894208,1436729018c266076160,0,2022711404,1436729651,1277165568,1436729018c266076160,0,929066784,2127512917,1348468736,1436729018c265945088,0,972057711,2127512917,1292894208,1436729018c263979008,0,956310077,2127512917,1348468736,1436729018c263979008,0,952137532,2127512917,1348468736,1436729018c263979008,0,964720175,2127512917,1348468736,1436729018c263979008,0,960524385,2127512917,1348468736,1436729018c263979008,0,-1977583761,1436729651,1277165568,1436729018c264503296,0,935356788,2127512917,1277165568,1436729018c264372224,0,-1690275729,1436729651,1348468736,1436729018c265617408,0,947927090,2127512917,1348468736,1436729018c264634368,0,-1974453403,1436729651,-270532608,1436729012c264634368,0,985689968,2127512917,1348468736,1436729018c264044544,0,903899508,2127512917,1348468736,1436729018c265093120,0,866136692,2127512917,1348468736,1436729018c265158656,0,989884227,2127512917,1348468736,1436729018c264044544,0,908092790,2127512917,1348468736,1436729018c265093120,0,870326885,2127512917,1348468736,1436729018c265158656,0,998259319,2127512917,691011584,1436729036c264044544,0,916480314,2127512917,691011584,1436729036c265093120,0,878731554,2127512917,691011584,1436729036c265158656,0,981487730,2127512917,1348468736,1436729018c264044544,0,899693630,2127512917,1348468736,1436729018c265093120,0,861941538,2127512917,1348468736,1436729018c265158656,0,994062178,2127512917,691011584,1436729036c264044544,0,912276087,2127512917,691011584,1436729036c265093120,0,874542880,2127512917,691011584,1436729036c265158656,0,1002465651,2127512917,-1045430272,1436729020c264110080,0,920665647,2127512917,-1045430272,1436729020c265224192,0,882916414,2127512917,-1045430272,1436729020c265289728,0,-1683987910,1436729651,-2020605952,1436729243c266010624,0,2073049719,1436729651,1348468736,1436729018c264765440,0,975183934,2127512917,-1018167296,1436729012c264896512,0,887126132,2127512917,-1018167296,1436729012c264962048,0,849376828,2127512917,-1018167296,1436729012c265027584,0,939551587,2127512917,1348468736,1436729018c265879552,0,-1897894030,1436729651,1292894208,1436729018c265879552,0,-1893698706,1436729651,1277165568,1436729018c265879552,0,979394924,2127512917,638582784,1436729412c264437760,0,895509870,2127512917,638582784,1436729412c265486336,0,857760873,2127512917,638582784,1436729412c265551872,0,-1687130336,1436729651,1348468736,1436729018c265682944,0,1995448893,1436729651,1348468736,1436729018c264175616,0,924857658,2127512917,1277165568,1436729018c264568832,0,931162171,2127512917,1348468736,1436729018c264372224,0,968910188,2127512917,1348468736,1436729018c263979008,0,943746932,2127512917,1348468736,1436729018c264306688,0,-1918869132,1436729651,1292894208,1436729018c264306688,0,-1914675422,1436729651,1277165568,1436729018c264306688,0,977288254,2127512917,-1045430272,1436729020c264241152,0,891310192,2127512917,-1045430272,1436729020c265355264,0,853568609,2127512917,-1045430272,1436729020c265420800,0,2076196204,1436729651,1277165568,1436729018c264830976,0,-2140117646,1436729412,1277165568,1436729018c6619136,196608,-729780631,2127512937,1292894208,1436729018c69992448,0,-778029515,2127512937,691011584,1436729036c260964352,0,-2048896912,1436729412,-2087714816,1436729412c1469710336,16,1562393207,2127512937,1277165568,1436729018c67698688,0,1560293426,2127512937,285212672,1436729412c66715648,0,1600135741,2127512937,1277165568,1436729018c67305472,0,1566581309,2127512937,274726912,1436729412c258539520,0,1551922976,2127512937,691011584,1436729036c66715648,0,1595941437,2127512937,1292894208,1436729018c67371008,0,1591747133,2127512937,1292894208,1436729018c67436544,0,1814066288,2127513154,1292894208,1436729018c67567616,0,1587574575,2127512937,1292894208,1436729018c67633152,0,1809869171,2127513154,265289728,1436729411c66977792,0,1583365182,2127512937,1292894208,1436729018c67043328,0,1579180660,2127512937,1292894208,1436729018c67108864,0,1574987123,2127512937,1277165568,1436729018c67502080,0,1570797116,2127512937,1277165568,1436729018c66912256,0,1556095010,2127512937,691011584,1436729036c66715648,0,1604350049,2127512937,1292894208,1436729018c66519040,0,1528839525,2127512937,1292894208,1436729018c67239936,0,1818255720,2127513154,1348468736,1436729018c66519040,0,1606434148,2127512937,1348468736,1436729018c66519040,0,1610642547,2127512937,1348468736,1436729018c66519040,0,1547725883,2127512937,-702545920,1436729410c66584576,0,1801468520,2127513154,691011584,1436729036c66584576,0,1805677357,2127513154,1348468736,1436729018c66846720,0,1544580968,2127512937,197132288,1436729411c66650112,0,1541438057,2127512937,691011584,1436729036c66650112,0,1538289785,2127512937,322961408,1436729412c66453504,0,1535140468,2127512937,1348468736,1436729018c66781184,0,1530936382,2127512937,-702545920,1436729410c67174400,0,1795192608,2127513154,691011584,1436729036c67174400,0,1790982775,2127513154,1277165568,1436729018c67764224,0,1975543138,2127513154,1277165568,1436729018c71499776,0,-1551861984,1436729651,1292894208,1436729018c67960832,0,-1548731035,1436729651,1292894208,1436729018c68026368,0,-1088409796,1436729651,1277165568,1436729018c68550656,0,-1541377435,1436729651,1277165568,1436729018c68157440,0,-1108317087,1436729651,1277165568,1436729018c68222976,0,-1104120262,1436729651,1292894208,1436729018c68288512,0,-1100979341,1436729651,1292894208,1436729018c68354048,0,-1096785559,1436729651,1292894208,1436729018c68419584,0,-1092601225,1436729651,1292894208,1436729018c68485120,0,-1982826950,1436729651,1348468736,1436729018c68616192,0,-1544524703,1436729651,1292894208,1436729018c68091904,0,-1555026142,1436729651,1292894208,1436729018c67895296,0,-784319131,2127512937,-1969225728,1436729383c257228800,0,-2027929998,1436729651,1292894208,1436729018c81264640,0,2102406972,1436729651,1292894208,1436729018c81199104,0,-1991219852,1436729651,1348468736,1436729018c81330176,0,1526754401,2127512937,338690048,1436729412c76939264,0,2113942307,1436729412,1348468736,1436729018c6750208,1,2117083748,1436729412,1292894208,1436729018c6750208,8519681,2121294194,1436729412,1348468736,1436729018c6750208,65537,-780114576,2127512937,691011584,1436729036c262602752,0,-2075102432,1436729412,1277165568,1436729018c8060928,0,-2031063956,1436729651,1277165568,1436729018c257425408,16,-767528094,2127512937,1348468736,1436729018c74186752,0,-769639628,2127512937,691011584,1436729036c74252288,0,2125492083,1436729412,1292894208,1436729018c5963776,8650753,-735020955,2127512937,377487360,1436729412c66322432,0,-737120407,2127512937,1292894208,1436729018c65732608,0,-732927901,2127512937,356515840,1436729412c65601536,0,-798999490,1436729650,691011584,1436729036c65601536,0,1997567086,2127513154,426770432,1436729412c65863680,1,-740264081,2127512937,1277165568,1436729018c66125824,0,-783271305,1436729650,691011584,1436729036c65863680,0,-744461981,2127512937,1292894208,1436729018c65994752,0,-747618958,2127512937,393216000,1436729412c66256896,0,-765452254,2127512937,426770432,1436729412c65798144,1,-750749905,2127512937,1277165568,1436729018c66060288,0,896561744,1436729650,691011584,1436729036c65798144,0,-754945222,2127512937,1292894208,1436729018c65929216,0,-758090950,2127512937,408944640,1436729412c65536000,0,-761236370,2127512937,1348468736,1436729018c66191360,0,-763333778,2127512937,1292894208,1436729018c65667072,0,-803179967,2127512937,285212672,1436729412c257622016,16,-798986397,2127512937,691011584,1436729036c257556480,16,-790598047,2127512937,2047868928,1436729013c257359872,16,-771743171,2127512937,1277165568,1436729018c73990144,0,1995455529,2127513154,691011584,1436729036c74317824,0,1008755320,2127512917,1277165568,1436729018c263258112,0,1012939382,2127512917,493879296,1436729412c262995968,0,1115700587,1436729412,1277165568,1436729018c6488064,0,-2044695697,1436729412,1277165568,1436729018c6750208,196608,847279219,2127512917,1348468736,1436729018c263716864,0,843084897,2127512917,1292894208,1436729018c263585792,0,809509477,2127512917,1292894208,1436729018c263520256,0,-1679803036,1436729651,1277165568,1436729018c263127040,0,1241528943,1436729793,1277165568,1436729018c263192576,0,801140770,2127512917,1277165568,1436729018c262930432,0,796931380,2127512917,1277165568,1436729018c262864896,0,805332841,2127512917,1277165568,1436729018c262799360,0,838889843,2127512917,1277165568,1436729018c263061504,0,834694459,2127512917,1348468736,1436729018c263716864,0,830501421,2127512917,1292894208,1436729018c263520256,0,826290224,2127512917,716177408,1436729412c263651328,0,822113338,2127512917,1292894208,1436729018c263520256,0,817904702,2127512917,751828992,1436729412c263782400,0,813721122,2127512917,1292894208,1436729018c263585792,0,965747248,1436729660,-740294656,1436729037c262733824,0,-2057293790,1436729412,1348468736,1436729018c1469579264,0,-773819054,2127512937,1277165568,1436729018c74121216,0,-2041561553,1436729412,1348468736,1436729018c5832704,65536,-2038416322,1436729412,1348468736,1436729018c5832704,1048576,-2034209695,1436729412,1348468736,1436729018c5832704,131072,-2031075793,1436729412,1348468736,1436729018c5832704,983040,2128618034,1436729412,1292894208,1436729018c5963776,8716289,-786405006,2127512937,1292894208,1436729018c75038720,0,1991270757,2127513154,1277165568,1436729018c68681728,0,-819959438,2127512937,1292894208,1436729018c69271552,0,-805276555,2127512937,1292894208,1436729018c68747264,0,-815771070,2127512937,1292894208,1436729018c69140480,0,-817868686,2127512937,1292894208,1436729018c69206016,0,1988129381,2127513154,1348468736,1436729018c68943872,0,-809485250,2127512937,1292894208,1436729018c68812800,0,-813669772,2127512937,1292894208,1436729018c68878336,0,-775920269,2127512937,1277165568,1436729018c74055680,0,-1987021252,1436729651,1292894208,1436729018c81395712,0,-2053103582,1436729412,-2087714816,1436729412c1469644800,16,2131783777,1436729412,1636827136,1436729412c6619136,1,2146450789,1436729412,1277165568,1436729018c6619136,65537,-2144312984,1436729412,1277165568,1436729018c6619136,131072,1983921508,2127513154,1348468736,1436729018c71303168,0,-824150925,2127512937,1348468736,1436729018c71172096,0,-828347333,2127512937,1348468736,1436729018c71237632,0,-832556742,2127512937,532676608,1436729412c70975488,0,-836752016,2127512937,543162368,1436729412c70909952,0,-840931229,2127512937,1277165568,1436729018c71041024,0,1979738482,2127513154,1277165568,1436729018c71106560,0,-845121164,2127512937,1277165568,1436729018c70123520,0,-849316744,2127512937,1277165568,1436729018c70778880,0,-2026881424,1436729412,1277165568,1436729018c1469841408,0,-2023743372,1436729412,1478492160,1436729412c1469841408,65536,-878676192,2127512937,691011584,1436729036c71630848,0,1992319546,1436729651,614465536,1436729412c262537216,0,-853532638,2127512937,1277165568,1436729018c71368704,0,-857709202,2127512937,559939584,1436729412c70189056,0,2003844158,1436729651,1348468736,1436729018c262471680,0,1518364011,2127512937,577765376,1436729412c70844416,0,1514168694,2127512937,1292894208,1436729018c70254592,0,1509964407,2127512937,1292894208,1436729018c70451200,0,-861899935,2127512937,1292894208,1436729018c70582272,0,-866096782,2127512937,1292894208,1436729018c70713344,0,-870287584,2127512937,1292894208,1436729018c70057984,0,-874497417,2127512937,1292894208,1436729018c70647808,0,-2119147146,1436729412,-2110783488,1436729412c1468792832,0,1505763905,2127512937,1292894208,1436729018c70320128,0,1501586787,2127512937,1292894208,1436729018c70385664,0,1497393523,2127512937,595591168,1436729412c70516736,0,1493187646,2127512937,1277165568,1436729018c71565312,0,2143314548,1436729412,1636827136,1436729412c6619136,0,1522558323,2127512937,514850816,1436729412c76218368,0,1993373244,2127513154,691011584,1436729036c260898816,0,-2136989662,1436729412,1292894208,1436729018c6029312,8585216,2030071905,1436729651,462422016,1436729412c258605056,0,-2062533275,1436729412,462422016,1436729412c1469513728,16,2033213800,1436729651,691011584,1436729036c260571136,16,2000698724,1436729651,691011584,1436729036c260505600,16,-1084197773,1436729651,-740294656,1436729037c71434240,0,-2130678725,1436729412,1348468736,1436729018c6684672,1,-2127545752,1436729412,1292894208,1436729018c6684672,8519681,-2123336915,1436729412,1348468736,1436729018c6684672,65537,-1998557336,1436729651,1277165568,1436729018c76283904,0,-2070906263,1436729412,-270532608,1436729012c8192000,0,-1558155143,1436729651,1348468736,1436729018c262668288,0,-782212492,2127512937,1292894208,1436729018c258146304,0,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1047679090c980889404,1047679090,980889404,1047679088,1916434236,980892734c1047679090,1798993724,544109157,1635138167,841104748,1010708258c2054371959,1983543072,574450785,790769714,980892734,1010708322c2054371959,1998615363,1818326586,842146365,1010708258,1181891191c1937010287,1631221536,1768514419,1916871229,577528169,1748662048c1769172545,1916871229,577528169,1698330400,1098150753,1029794163c1769095458,539126881,1935882871,1916871229,577528169,2000436783c1819239226,1998615151,1818326586,1969300029,790785908,980892734c1735287148,1983543072,574450785,1110275184,1998594642,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5809904,0c-2094006272,2127513098,-310378496,1436730227,-309854208,1436730227c-309854208,1436730227,-2090860544,2127513098,0,0c0,0,0,0,0,0c0,0,0,0,-2088763392,2127513098c65536,334823424,-635431347,1436729454,-1145044992,1436729454c0,0,0,0,466616320,1436729270c-297795584,1436730227,-454033408,1436730227,0,0c-1536688128,1436729257,0,0,0,0c65536,0,-1652555776,1436730227,-1652031488,1436730227c-1652031488,1436730227,330694656,82974287,9508431,0c-270532608,1436730227,-1673527296,1436730227,-329252864,1436730227c-441450496,1436730227,-438304768,1436730227,-1292894208,1436730227c-435159040,1436730227,-432013312,1436730227,-428867584,1436730227c6684672,6488169,3080293,3014705,3080242,6619245c6357108,7340079,6750315,6815779,7536737,6357072c7602290,65536,824311808,539111478,14760567,0c-1552941056,2127508464,65536,0,767557632,1436730228c0,0,-1533018112,2127508464,0,0c-1529348096,2127508464,-1525678080,2127508464,-1519386624,2127508464c-1514668032,2127508464,-1509425152,2127508464,-1505230848,2127508464c-1502085120,2127508464,-1496842240,2127508464,2139095040,1436730227c2139619328,1436730227,2139619328,1436730227,-722468864,1436729385c-633339904,1436729448,1153433600,1436730228,1155006464,1436730228c-497025024,2127508473,-1986002944,2127508472,-1368915968,1436730227c-461373440,1436730227,2030108672,574449008,805337183,1952395312c2175026,0,1670381568,1436730228,0,0c2097152,0,4259840,0,-1934098432,2127511534c131072,0,-1610612736,1436730227,-466616320,1436730219c-466092032,1436730219,-466092032,1436730219,1010696192,1949988399c2193509,0,950009856,1436730228,0,0c1661468672,2127513096,2162688,0,790626304,1436730228c0,0,262144,0,4259840,0c65536,1245184,2097152,2883630,3801147,6291501c4128807,6225953,2228285,8192123,2687016,6094939c1030029312,1852796450,4268645,0,-402653184,1436730227c-402391040,1436730227,-402391040,1436730227,3932160,0c0,65536,0,0,18874368,15925518c4268066,0,1784152064,2127513114,0,0c0,0,1787297792,2127513114,-1042284544,1436729252c-1043333120,1436729252,1952972800,926429754,3239227,0c-1604321280,1436730227,0,1436680192,-1644167168,1436730227c-615514112,1436730227,3145728,0,2162688,0c-783286272,1436729791,0,0,0,0c154206208,0,-262144000,2127513094,-1347420160,1436730227c-1346895872,1436730227,-1346895872,1436730227,-1649410048,1436729323c-1650458624,1436729323,0,1436680192,2130706432,1436730227c2131230720,1436730227,2131230720,1436730227,-65536,32767c-65536,32767,0,0,0,0c-65536,32767,-65536,32767,0,0c0,0,2119172096,1436730227,2119696384,1436730227c2119696384,1436730227,1395654656,1436729322,-1226833920,2127512434c-615514112,1436730227,-349700096,2127513094,-1365245952,1436730227c0,0,100,1436729412,47185920,48844c7471104,65537,-1641021440,1436730227,0,0c0,0,0,0,0,0c0,0,0,0,1395654656,1436729322c0,0,-1397751808,1436729323,0,0c1772617728,2127513114,0,0,0,0c1775763456,2127513114,-624951296,1436730227,0,0c-274726912,1436730227,0,0,0,0c-633339904,1436730227,-267911168,2127513094,0,0c-588775424,1436730227,0,0,0,0c0,0,-2147418112,-1,-2147352577,-1c1705050111,2127513109,0,0,-1932984320,2127512941c65536,0,1744830464,2127512763,-587726848,1436730227c3276800,0,-1694498816,1436729651,0,0c0,0,0,0,1348468736,1436729018c264634368,0,-1979711488,1436729651,131072,1436680192c3276800,0,0,16860501,-65536,6619135c100,0,1310720,2127495168,0,0c829947904,1436729378,0,0,-419954688,1436730227c0,0,0,0,1245184000,2127513183c2097152,140050432,67043586,2127512917,0,0c667942912,1436729237,666894336,1436729237,0,1436681215c265158656,0,998244352,2127512917,691011584,1436729036c264044544,0,916455424,2127512917,691011584,1436729036c265093120,0,878706688,2127512917,691011584,1436729036c265158656,0,981467136,2127512917,1348468736,1436729018c264044544,0,899678208,2127512917,1348468736,1436729018c265093120,0,861929472,2127512917,1348468736,1436729018c265158656,0,994050048,2127512917,691011584,1436729036c264044544,0,912261120,2127512917,691011584,1436729036c265093120,0,874512384,2127512917,691011584,1436729036c265158656,0,1002438656,2127512917,-1045430272,1436729020c264110080,0,920649728,2127512917,-1045430272,1436729020c265224192,0,882900992,2127512917,-1045430272,1436729020c265289728,0,-1684013056,1436729651,-2020605952,1436729243c266010624,0,2073034752,1436729651,1348468736,1436729018c264765440,0,975175680,2127512917,-1018167296,1436729012c264896512,0,887095296,2127512917,-1018167296,1436729012c264962048,0,849346560,2127512917,-1018167296,1436729012c265027584,0,939524096,2127512917,1348468736,1436729018c265879552,0,-1897922560,1436729651,1292894208,1436729018c265879552,0,-1893728256,1436729651,1277165568,1436729018c251658240,0,979369984,2127512917,638582784,1436729412c264437760,0,895483904,2127512917,638582784,1436729412c265486336,0,857735168,2127512917,638582784,1436729412c265551872,0,-1687158784,1436729651,1348468736,1436729018c265682944,0,1995440128,1436729651,1348468736,1436729018c264175616,0,924844032,2127512917,1277165568,1436729018c264568832,0,931135488,2127512917,1348468736,1436729018c264372224,0,968884224,2127512917,1348468736,1436729018c263979008,0,943718400,2127512917,1348468736,1436729018c264306688,0,-1918894080,1436729651,1292894208,1436729018c264306688,0,-1914699776,1436729651,1277165568,1436729018c264306688,0,977272832,2127512917,-1045430272,1436729020c264241152,0,891289600,2127512917,-1045430272,1436729020c265355264,0,853540864,2127512917,-1045430272,1436729020c265420800,0,2076180480,1436729651,1277165568,1436729018c264830976,0,-2140143616,1436729412,1277165568,1436729018c6619136,196608,-729808896,2127512937,1292894208,1436729018c69992448,0,-778043392,2127512937,691011584,1436729036c260964352,0,-2048917504,1436729412,-2087714816,1436729412c1469710336,16,1562378240,2127512937,1277165568,1436729018c67698688,0,1560281088,2127512937,0,1426063360c0,0,0,17769,1277165568,1436729018c67305472,0,1566572544,2127512937,274726912,1436729412c258539520,0,1551892480,2127512937,691011584,1436729036c66715648,0,1595932672,2127512937,1292894208,1436729018c67108864,0,0,2127512937,0,0c0,0,0,0,0,0c0,0,-2147418112,-1,-2147352577,-1c18939903,0,18874368,0,983040,1436729411c1218445312,2127513119,0,0,-1996488704,2127512917c262144,0,1943011328,2127512438,-615514112,1436730227c0,0,1560281088,2127512937,0,0c0,0,1704984576,2127513109,0,0c-1993867264,2127512917,65536,0,-772800512,2127512435c-615514112,1436730227,6553600,0,1291845632,1436729018c-65536,-1,1526792191,1,1704984576,2127513109c0,0,-1990721536,2127512917,65536,0c-994050048,2127512435,-615514112,1436730227,13107200,0c50331648,0,0,0,0,0c0,0,0,0,0,0c0,0,0,0,0,0c0,0,0,0,-868220928,2127512440c-297795584,1436730227,974127104,2127512441,-297795584,1436730227c-778043392,2127512440,-297795584,1436730227,-1498415104,2127512442c-297795584,1436730227,0,0,0,0c0,0,0,0,0,0c0,0,1523187712,2127512832,-702545920,1436729410c7405568,0,922746880,350764,0,0c0,0,0,0,0,0c0,0,0,0,0,6881356c110,0,-1373634560,1436730227,1080033280,1436730228c131072,6619137,114,1436729412,12648448,0c78643200,2127513119,-297795584,1436730227,0,0c0,0,-2075131904,1436729412,1277165568,1436729018c8060928,0,2125463552,1436729412,1292894208,1436729018c5963776,8650753,1107296256,1436729412,0,0c0,0,-2044723200,1436729412,1277165568,1436729018c6750208,196608,-2057306112,1436729412,1348468736,1436729018c1469579264,0,-2041577472,1436729412,1342177280,1436729018c0,65536,-2038431744,1436729412,3211264,0c-255852544,2127513094,-1162870784,1436729252,0,65536c0,0,-2031091712,1436729412,3211264,0c-255852544,2127513094,-1780482048,1436729412,0,65536c5767168,8716289,-2053111808,1436729412,3211264,0c-250609664,2127513094,-457179136,1436729412,0,65536c6553600,1,2146435072,1436729412,3211264,0c-247988224,2127513094,-471859200,1436729459,0,65536c6553600,131072,-2026897408,1436729412,3211264,0c-247988224,2127513094,-588251136,1436729412,0,65536c1469841408,65536,-2119172096,1436729412,3211264,0c0,0,65536,0,3932160,0c16711680,0,0,2113929216,9502720,0c-1162346496,2127513125,65536,2127495168,0,0c0,0,-1145044992,2127513125,-1141374976,2127513125c-1128267776,2127513125,0,0,0,0c0,0,0,0,1245184000,2127513183c1245184000,2127513183,1245184000,2127513183,0,0c1370488832,1436729020,0,0,2162688,0c-425721856,1436730227,0,0,0,0c2162688,0,469762048,16927,65536,2127495168c0,0,2162688,0,1038090240,1436730228c0,0,0,7340032,4259911,0c-247988224,2127513094,1357905920,1436729458,0,65536c789577728,1436730228,0,0,0,0c4194304,0,2162688,0,3932160,2127495168c482344960,2127512095,0,0,2162688,0c131072000,2127513119,139460608,2127513119,725614592,1436730228c2162688,0,1968701440,2127508462,0,8060928c2097152,0,6356992,0,-590872576,2127513108c65536,0,0,0,0,0c-584056832,2127513108,-580386816,2127513108,2083520512,1436730228c-1843396608,1436730228,-1808793600,1436730228,-746586112,2127511537c0,0,3211264,0,-250609664,2127513094c-461373440,1436729412,0,65536,-386924544,1436730227c948436992,2127513109,3211264,0,-255852544,2127513094c-1162870784,1436729252,0,65536,1855979520,1436730227c1856241664,1436730227,4259840,0,-255852544,2127513094c-1780482048,1436729412,0,65536,0,0c0,0,0,0,4194304,0c4259840,0,-1934098432,2127511534,131072,0c2052063232,1436730228,1688207360,1436730228,1688731648,1436730228c1688731648,1436730228,0,0,2162688,0c-62914560,2127513134,-658505728,1436730227,1083179008,1436730228c10551296,0,-2041708544,1437047135,-1968111616,1060984473c39611,0,0,0,948436992,2127513109c952107008,2127513109,958398464,2127513109,-315621376,1436730233c7602176,0,-1412431872,1436730233,-1411121152,1436730233c-1410334720,1436730233,-373293056,1436730233,-372244480,1436730233c-372244480,1436730233,0,0,0,0c0,0,0,0,2162688,0c1968701440,2127508462,0,8060928,2097152,0c2162688,0,466616320,1436729270,0,0c0,0,2162688,0,1595408384,2127513098c-267386880,1436730227,2139095040,2127512938,3211264,0c-65536,65535,1245184000,2127513183,-65536,-1c-1,-1,65535,65536,5308416,0c1539833856,2127513119,1690304512,1436730228,2021654528,1436730228c0,0,0,0,0,0c0,0,0,0,1701576704,1969300029c3239796,0,0,0,0,0c65536,0,0,0,0,0c3211264,0,0,0,0,0c65536,0,0,0,0,0c3211264,0,65536,524288,5242880,7536751c7602281,7274601,110,0,265027584,573584945c3241760,0,1959264256,2127508462,0,8192000c131072,1436730113,0,0,265093120,1047679090c3223356,0,65536,655360,4259840,6488174c7274600,5505138,7340153,101,265158656,1983543072c3239009,0,-652214272,1436730227,0,1436680192c6881280,6750318,5505070,7864421,3145844,0c3211264,0,-247988224,2127513094,1357905920,1436729458c0,65536,0,0,1245184000,2127513183c13697024,0,494927872,2127512095,494927872,2127512095c980877312,1919252079,2003790950,1668183376,980885620,1030513014c1818322466,790783347,980892734,1768188258,1979741984,574450785c1057328,1933211452,24944,0,0,1030058607c-312463326,1436730227,-1318060032,1436729243,-257425408,1436730227c-267386880,1436730227,-308281344,1436730227,-358612992,1436730227c-1595932672,1436730227,0,0,0,0c0,0,-257425408,1436730227,1852964864,1983543072c574450785,1043276338,13631488,0,2162688,0c65536,1437007872,0,0,-313524224,1436730227c2162688,0,466616320,1436729270,0,0c0,0,2162688,0,1592786944,2127513098c-267386880,1436730227,-341835776,1436730227,8454144,0c-1301282816,1436730227,-864026624,2127513107,0,0c0,0,0,0,1310720,0c0,0,0,0,-305659904,1436730227c0,-65536,98303,1684602880,26740,0c0,0,0,0,1953693696,979725433c23163251,0,1918369792,2127513114,0,0c0,0,0,0,0,0c0,0,0,0,-1641021440,1436730227c-1380974592,1436730227,0,0,0,0c0,0,0,808845312,8226,0c0,0,0,0,0,0c0,0,0,0,0,0c0,0,0,0,0,0c0,0,0,0,0,0c0,0,0,0,0,0c0,0,0,0,-1058013184,2127508268c1203765248,1436729249,0,0,0,0c0,0,0,0,0,0c0,0,0,589824,96032,0c-459276288,1436729459,0,0,2162688,0c1181220864,2127513119,-306184192,1436730227,-1641021440,1436730227c2162688,0,65536,65536,2097152,0c574685184,792477231,3226231,0,-253231104,2127513094c1820327936,1436729323,0,65536,0,0c1245184000,2127513183,31522816,0,2141716480,2127513114c131072,0,-1331691520,1436730227,0,0c-2119172096,2127513114,1210056704,1436730227,-2115502080,2127513114c-2111832064,2127513114,-2106589184,2127513114,-2102394880,2127513114c-2096103424,2127513114,-2090336256,2127513114,-2085617664,2127513114c-2082471936,2127513114,-2078801920,2127513114,-2075656192,2127513114c-2071986176,2127513114,-2067791872,2127513114,-2062548992,2127513114c-344981504,1436730227,-2057830400,2127513114,-360710144,1436730227c-360185856,1436730227,-360185856,1436730227,6553600,6553600c0,0,1245184000,2127513183,1245184000,2127513183c-326107136,1436730227,1006632960,1181891191,28271,0c470810624,1436729651,0,0,0,0c0,0,1197473792,2127513158,-459276288,1436729459c0,1098150753,-2055181965,2127513114,-2026373120,2127513114c-2020081664,2127513114,-2014314496,2127513114,-2009595904,2127513114c-2004877312,2127513114,-2000683008,2127513114,-1997012992,2127513114c-1591738368,2127513156,-1375731712,1436730227,0,0c0,65536,-1993867264,2127513114,-1985478656,2127513114c-1981808640,2127513114,-1978138624,2127513114,-1974992896,2127513114c-1970798592,2127513114,-1967652864,2127513114,0,0c482344960,2127512095,37814272,0,-272629760,1436730227c0,0,1237319680,2127513119,1395654656,1436729322c0,0,-231211008,1436730227,2084831232,2127512917c65536,570425344,227104,1919251457,-525327811,1436729376c0,0,0,0,0,0c0,0,0,0,0,0c0,0,0,0,0,0c0,0,0,0,0,0c0,0,-353370112,1436729412,-403701760,1436729412c0,0,0,0,0,0c0,0,0,0,0,0c0,0,0,0,0,0c0,0,0,0,0,0c0,0,0,0,0,0c0,0,0,0,0,0c0,0,0,0,0,0c0,0,0,0,0,0c0,0,0,0,0,0c0,0,0,0,0,0c0,0,0,0,0,0c0,0,0,0,0,0c0,0,-667942912,1436730227,-663224320,1436730227c-659554304,1436730227,-349700096,2127513094,-1365245952,1436730227c0,0,28516,1010708258,1929410095,1701863784c62,0,15794176,0,-2094006272,2127513098c190840832,1436730228,191365120,1436730228,191365120,1436730228c-2090860544,2127513098,0,0,0,0c0,0,0,0,0,0c0,0,-2088763392,2127513098,65536,334823424c2040534605,1436729454,1530920960,1436729454,0,0c0,0,466616320,1436729270,195035136,1436730228c-297795584,1436730225,0,0,-1536688128,1436729257c0,0,0,0,65536,0c-306184192,1436730225,-305659904,1436730225,-305659904,1436730225c330694656,82974287,9508431,0,170917888,1436730228c284164096,1436730228,298844160,1436730228,-282066944,1436730225c-278921216,1436730225,-285212672,1436730225,-320864256,1436730225c148897792,1436730228,152043520,1436730228,-1686110208,1436730222c-1682964480,1436730222,3080192,6619245,6357108,7340079c6750315,6815779,7536737,6357072,7602290,65536c0,0,12648448,0,498073600,2127512095c498073600,2127512095,1763704832,1931623780,1701863784,539111519c1869771891,1029989739,539125282,1818311279,1769434988,1818583918c1946172780,1953701922,1076345,1936683042,29801,0c0,1815831924,188769893,1436730228,-1318060032,1436729243c-350748672,1436730225,-360710144,1436730225,192937984,1436730228c-316669952,1436730225,-852492288,1436730225,0,0c0,0,0,0,-350748672,1436730225c1747779584,2053730927,2190959,0,111149056,1436730228c0,0,0,808452096,2187056,0c218103808,1436730228,0,0,2097152,0c2162688,0,-1920991232,1436730226,-1524629504,1436730226c2097152,0,2162688,0,1916796928,1436730226c0,0,2097152,0,2162688,0c-910163968,1436730225,0,0,2097152,0c4259840,0,65536,1245184,2097152,2883630c3801147,6291501,4128807,6225953,2228285,8192123c2687016,6094939,0,0,4259840,0c1784152064,2127513114,0,0,0,0c1787297792,2127513114,-1042284544,1436729252,-1043333120,1436729252c16711680,13762815,4259842,0,-1934098432,2127511534c131072,0,28311552,1436730228,1871708160,1436730226c1872232448,1436730226,1872232448,1436730226,0,0c2162688,0,466616320,1436729270,0,0c67174400,0,154206208,0,-262144000,2127513094c273678336,1436730228,274202624,1436730228,274202624,1436730228c-1649410048,1436729323,-1650458624,1436729323,0,1436680192c-160432128,1436730227,-159907840,1436730227,-159907840,1436730227c-65536,32767,-65536,32767,0,0c0,0,-65536,32767,-65536,32767c0,0,0,0,-158334976,1436730227c-157810688,1436730227,-157810688,1436730227,1395654656,1436729322c-1226833920,2127512434,-135266304,1436730227,-349700096,2127513094c255852544,1436730228,0,0,100,1436729412c47185920,48844,7471104,65537,-1754267648,1436730225c0,0,0,0,0,0c0,0,0,0,0,0c1395654656,1436729322,0,0,-1397751808,1436729323c0,0,1772617728,2127513114,0,0c0,0,1775763456,2127513114,-145752064,1436730227c0,0,275775488,1436730228,0,0c0,0,-149946368,1436730227,-267911168,2127513094c0,0,-108527616,1436730227,0,0c0,0,0,0,-2147418112,-1c-2147352577,-1,1705050111,2127513109,0,0c-1932984320,2127512941,65536,0,1744830464,2127512763c-107479040,1436730227,3276800,0,-1694498816,1436729651c0,0,0,0,0,0c1348468736,1436729018,264634368,0,-1979711488,1436729651c131072,1436680192,3276800,0,0,16860501c-65536,6619135,100,0,1310720,2127495168c0,0,829947904,1436729378,0,0c21495808,1436730228,0,0,0,0c1245184000,2127513183,2097152,140050432,67043586,2127512917c0,0,667942912,1436729237,666894336,1436729237c0,1436681215,265158656,0,998244352,2127512917c691011584,1436729036,264044544,0,916455424,2127512917c691011584,1436729036,265093120,0,878706688,2127512917c691011584,1436729036,265158656,0,981467136,2127512917c1348468736,1436729018,264044544,0,899678208,2127512917c1348468736,1436729018,265093120,0,861929472,2127512917c1348468736,1436729018,265158656,0,994050048,2127512917c691011584,1436729036,264044544,0,912261120,2127512917c691011584,1436729036,265093120,0,874512384,2127512917c691011584,1436729036,265158656,0,1002438656,2127512917c-1045430272,1436729020,264110080,0,920649728,2127512917c-1045430272,1436729020,265224192,0,882900992,2127512917c-1045430272,1436729020,265289728,0,-1684013056,1436729651c-2020605952,1436729243,266010624,0,2073034752,1436729651c1348468736,1436729018,264765440,0,975175680,2127512917c-1018167296,1436729012,264896512,0,887095296,2127512917c-1018167296,1436729012,264962048,0,849346560,2127512917c-1018167296,1436729012,265027584,0,939524096,2127512917c1348468736,1436729018,265879552,0,-1897922560,1436729651c1292894208,1436729018,265879552,0,-1893728256,1436729651c1277165568,1436729018,251658240,0,979369984,2127512917c638582784,1436729412,264437760,0,895483904,2127512917c638582784,1436729412,265486336,0,857735168,2127512917c638582784,1436729412,265551872,0,-1687158784,1436729651c1348468736,1436729018,265682944,0,1995440128,1436729651c1348468736,1436729018,264175616,0,924844032,2127512917c1277165568,1436729018,264568832,0,931135488,2127512917c1348468736,1436729018,264372224,0,968884224,2127512917c1348468736,1436729018,263979008,0,943718400,2127512917c1348468736,1436729018,264306688,0,-1918894080,1436729651c1292894208,1436729018,264306688,0,-1914699776,1436729651c1277165568,1436729018,264306688,0,977272832,2127512917c-1045430272,1436729020,264241152,0,891289600,2127512917c-1045430272,1436729020,265355264,0,853540864,2127512917c-1045430272,1436729020,265420800,0,2076180480,1436729651c1277165568,1436729018,264830976,0,-2140143616,1436729412c1277165568,1436729018,6619136,196608,-729808896,2127512937c1292894208,1436729018,69992448,0,-778043392,2127512937c691011584,1436729036,260964352,0,-2048917504,1436729412c-2087714816,1436729412,1469710336,16,1562378240,2127512937c1277165568,1436729018,67698688,0,1560281088,2127512937c0,1426063360,0,0,0,17769c1277165568,1436729018,67305472,0,1566572544,2127512937c274726912,1436729412,258539520,0,1551892480,2127512937c691011584,1436729036,66715648,0,1595932672,2127512937c1292894208,1436729018,67108864,0,0,2127512937c0,0,0,0,0,0c0,0,0,0,-2147418112,-1c-2147352577,-1,15794175,0,15728640,0c983040,1436729411,1218445312,2127513119,0,0c-1996488704,2127512917,262144,0,1943011328,2127512438c-135266304,1436730227,0,0,1560281088,2127512937c0,0,0,0,1704984576,2127513109c0,0,-1993867264,2127512917,65536,0c-772800512,2127512435,-135266304,1436730227,6553600,0c1291845632,1436729018,-65536,-1,1526792191,1c1704984576,2127513109,0,0,-1990721536,2127512917c65536,0,-994050048,2127512435,-135266304,1436730227c13107200,0,50331648,0,0,0c0,0,0,0,0,0c0,0,0,0,0,0c0,0,0,0,0,0c-868220928,2127512440,195035136,1436730228,974127104,2127512441c195035136,1436730228,-778043392,2127512440,195035136,1436730228c-1498415104,2127512442,195035136,1436730228,0,0c0,0,0,0,0,0c0,0,0,0,1523187712,2127512832c-702545920,1436729410,9502720,0,-1162346496,2127513125c65536,2127495168,0,0,0,0c-1145044992,2127513125,-1141374976,2127513125,-1128267776,2127513125c0,0,0,0,0,0c0,0,1245184000,2127513183,1245184000,2127513183c1245184000,2127513183,0,0,1370488832,1436729020c1348468736,1436729018,31522816,0,2141716480,2127513114c131072,0,-141557760,1436730227,0,0c-2119172096,2127513114,289406976,1436730228,-2115502080,2127513114c-2111832064,2127513114,-2106589184,2127513114,-2102394880,2127513114c-2096103424,2127513114,-2090336256,2127513114,-2085617664,2127513114c-2082471936,2127513114,-2078801920,2127513114,-2075656192,2127513114c-2071986176,2127513114,-2067791872,2127513114,-2062548992,2127513114c1891631104,1436730226,-2057830400,2127513114,1599078400,1436730226c1599602688,1436730226,1599602688,1436730226,6553600,6553600c0,0,1245184000,2127513183,1245184000,2127513183c94371840,1436730228,0,0,0,0c470810624,1436729651,0,0,0,0c0,0,1197473792,2127513158,-1227882496,1436729459c0,0,-2055208960,2127513114,-2026373120,2127513114c-2020081664,2127513114,-2014314496,2127513114,-2009595904,2127513114c-2004877312,2127513114,-2000683008,2127513114,-1997012992,2127513114c-1591738368,2127513156,1869611008,1436730226,0,0c0,65536,-1993867264,2127513114,-1985478656,2127513114c-1981808640,2127513114,-1978138624,2127513114,-1974992896,2127513114c-1970798592,2127513114,-1967652864,2127513114,0,0c462422016,1436729412,2162688,0,63963136,1436730228c0,0,6684672,1,2162688,0c469762048,16927,65536,2127495168,-2123366400,1436729412c3211264,0,0,0,65536,2127495168c3932160,0,14745600,0,0,0c2162688,0,3932160,327680,0,0c7077888,0,2162688,0,1587544064,1436730226c0,0,957874176,2126143430,4259840,0c1784152064,2127513114,0,0,0,0c1787297792,2127513114,-1042284544,1436729252,-1043333120,1436729252c4194304,0,2162688,0,1595408384,2127513098c28311552,1436730228,2139095040,2127512938,8454144,0c137363456,1436730228,-864026624,2127513107,0,0c0,0,0,0,1310720,0c0,0,0,0,78118912,1436730228c0,-65536,98303,1436680192,0,0c0,0,0,0,0,0c2162688,0,1968701440,2127508462,0,8060928c2097152,0,6356992,0,-590872576,2127513108c65536,0,0,0,0,0c-584056832,2127513108,-580386816,2127513108,1931476992,1436730226c-1995440128,1436730226,-1960837120,1436730226,-746586112,2127511537c0,0,12648448,0,926941184,350764c0,0,0,0,0,0c948436992,2127513109,952107008,2127513109,958398464,2127513109c-117440512,1436729659,1048576,1936523264,11631,0c0,1436730228,1925185536,1436730226,-1318060032,1436729243c38273024,1436730228,28311552,1436730228,1929379840,1436730226c75497472,1436730228,145752064,1436730228,0,0c0,0,0,0,38273024,1436730228c12582912,0,4259840,0,-1934098432,2127511534c131072,0,1910505472,1436730226,282066944,1436730228c282591232,1436730228,282591232,1436730228,790757376,62c9502720,0,279969792,1436730228,280494080,1436730228c280494080,1436730228,59768832,1436730228,60293120,1436730228c60293120,1436730228,218103808,1436730228,15728640,0c-912261120,1436730225,-911474688,1436730225,-911474688,1436730225c61865984,1436730228,62652416,1436730228,62652416,1436730228c0,0,0,0,149291008,1436730223c3211264,0,-250609664,2127513094,-461373440,1436729412c0,65536,123731968,1436730228,948436992,2127513109c3211264,0,-255852544,2127513094,-1162870784,1436729252c0,65536,1685061632,1436730228,1686634496,1436730228c4259840,0,-255852544,2127513094,-1780482048,1436729412c0,65536,0,0,0,0c0,0,4194304,0,2162688,0c1968701440,2127508462,0,8060928,2097152,0c2162688,0,131072000,2127513119,139460608,2127513119c-198180864,1436730227,2162688,0,199229440,1436729437c0,0,0,0,3211264,0c0,0,0,0,65536,0c0,0,0,0,5308416,0c1539833856,2127513119,-1766850560,1436730226,-1789919232,1436730226c0,0,0,0,0,0c0,0,0,0,1701576704,1969300029c3239796,0,-62914560,2127513134,1910505472,1436730226c1901068288,1436730226,1999568896,1917874234,3161150,0c3211264,0,-250609664,2127513094,-219152384,1436729450c0,65536,155189248,1436730228,3145728,0c3211264,0,-247988224,2127513094,191889408,1436729451c0,65536,0,0,3145728,0c3211264,0,0,0,0,0c65536,0,0,0,0,0c3211264,0,65536,524288,5242880,7536751c7602281,7274601,110,0,265093120,0c3211264,0,1959264256,2127508462,0,8192000c131072,1436730113,0,0,265158656,0c3211264,0,65536,655360,4259840,6488174c7274600,5505138,7340153,101,265224192,0c3211264,0,-65536,65535,1245184000,2127513183c-65536,-1,-1,-1,65535,65536c3211264,0,-253231104,2127513094,1820327936,1436729323c0,65536,0,0,1245184000,2127513183c14745600,0,-1552941056,2127508464,65536,0c-891289600,1436730225,0,0,-1533018112,2127508464c0,0,-1529348096,2127508464,-1525678080,2127508464c-1519386624,2127508464,-1514668032,2127508464,-1509425152,2127508464c-1505230848,2127508464,-1502085120,2127508464,-1496842240,2127508464c-917504000,1436730225,-916979712,1436730225,-916979712,1436730225c-722468864,1436729385,-633339904,1436729448,-358612992,1436730225c-357040128,1436730225,-497025024,2127508473,-1986002944,2127508472c-301465600,1436730225,-908066816,1436730225,1023475712,573583906c2000436783,1043292730,2162688,0,65536,1437007872c0,0,0,0,2162688,0c466616320,1436729270,0,0,0,0c2162688,0,1592786944,2127513098,-360710144,1436730225c158334976,1436730228,23134208,0,1918369792,2127513114c0,0,0,0,0,0c0,0,0,0,0,0c-1754267648,1436730225,-830472192,1436730225,0,0c0,0,0,0,0,1436680192c0,0,0,0,0,0c0,0,0,0,0,0c0,0,0,0,0,0c0,0,0,0,0,0c0,0,0,0,0,0c0,0,0,0,0,0c-1058013184,2127508268,1203765248,1436729249,0,0c0,0,0,0,0,0c0,0,0,0,0,589824c65536,0,-1448083456,1436729459,0,0c37814272,0,277872640,1436730228,0,0c1237319680,2127513119,1395654656,1436729322,0,0c222822400,1436730228,2084831232,2127512917,65536,2113929216c196608,1436728833,-525336576,1436729376,0,0c0,0,0,0,0,0c0,0,0,0,0,0c0,0,0,0,0,0c0,0,0,0,0,0c-353370112,1436729412,-403701760,1436729412,0,0c0,0,0,0,0,0c0,0,0,0,0,0c0,0,0,0,0,0c0,0,0,0,0,0c0,0,0,0,0,0c0,0,0,0,0,0c0,0,0,0,0,0c0,0,0,0,0,0c0,0,0,0,0,0c0,0,0,0,0,0c0,0,0,0,0,0c0,0,0,0,0,0c-182452224,1436730227,-176685056,1436730227,-174063616,1436730227c-349700096,2127513094,255852544,1436730228,0,0c100,1436729018,0,1,28531,0c17891328,0,5242880,1436729352,1245184000,2127513183c327680,196608,131072,0,0,65536c0,0,0,0,0,65536c0,0,15728640,0,4980736,1436729412c1245184000,2127513183,1245184000,2127513183,1245184000,2127513183c1245184000,2127513183,67698688,196608,30268,0c0,0,1468530688,0,1245199988,2127513183c1245184000,2127513183,1245184000,2127513183,1245184000,2127513183c67043328,1436729018,0,0,0,0c1348993024,1436729018,6291456,-65536,-1,1436745727c0,1436680192,0,0,131072,0c1292894208,1436729018,2162688,0,-331350016,1436729242c482344960,2127512095,1469644800,16,2177655,0c1181220864,2127513119,-314572800,1436730225,-1754267648,1436730225c2162688,0,65536,65536,2949120,0c1277165568,1436729018,2162688,0,-1679818752,1436730222c0,0,1469841408,0,2192244,0c289406976,1436730228,0,0,2097152,0c3211264,0,-250609664,2127513094,307232768,1436729451c0,65536,0,0,1245184000,2127513183c2162688,0,-1809842176,1436730226,0,0c2097152,0,2162688,0,-1938292736,2127511534c131072,0,106954752,1436730228,7405568,0c922746880,350764,0,0,0,0l0,0c0,0,0,0,0,0c0,6881356,110,0,85983232,1436730228c1897922560,1436730226,131072,6619137,114,878785846c3219490,0,-247988224,2127513094,38797312,1436729451c0,65536,3932160,0,3145728,0c403767296,0,-2065694720,1436729412,1277165568,1436729018c8192000,65536,1651507200,1436729412,1478492160,1436729412c6815744,131073,1138769249,1436729412,1348468736,1436729018c6815744,65537,-2095025044,1436729412,-2087714816,1436729412c1469186048,16,1141925219,1436729412,1654652928,1436729412c6815744,1,-788502153,2127512937,285212672,1436729412c256901120,16,-2133843934,1436729412,1292894208,1436729018c6029312,8650752,-792693645,2127512937,-1969225728,1436729383c257490944,16,-2014301127,1436729412,691011584,1436729036c7471104,131073,-2020590992,1436729412,691011584,1436729036c7471104,65537,-2017451472,1436729412,691011584,1436729036c7471104,1,2068848754,1436729651,1277165568,1436729018c264699904,0,2019570226,1436729651,1292894208,1436729018c266076160,0,2022711393,1436729651,1277165568,1436729018c266076160,0,929063228,2127512917,1348468736,1436729018c265945088,0,972042042,2127512917,1292894208,1436729018c263979008,0,956313203,2127512917,1348468736,1436729018c263979008,0,952115822,2127512917,1348468736,1436729018c263979008,0,964719732,2127512917,1348468736,1436729018c263979008,0,960524131,2127512917,1348468736,1436729018c263979008,0,-1977585564,1436729651,1277165568,1436729018c264503296,0,935358567,2127512917,1277165568,1436729018c264372224,0,-1690278086,1436729651,1348468736,1436729018c265617408,0,947928440,2127512917,1348468736,1436729018c264634368,0,-1974453963,1436729651,-270532608,1436729012c264634368,0,985676385,2127512917,1348468736,1436729018c264044544,0,903899235,2127512917,1348468736,1436729018c265093120,0,866136118,2127512917,1348468736,1436729018c265158656,0,989885031,2127512917,1348468736,1436729018c264044544,0,908088182,2127512917,1348468736,1436729018c265093120,0,870347344,2127512917,1348468736,1436729018c265158656,0,998253104,2127512917,691011584,1436729036c264044544,0,916468514,2127512917,691011584,1436729036c265093120,0,878737466,2127512917,691011584,1436729036c265158656,0,981493106,2127512917,1348468736,1436729018c264044544,0,899704135,2127512917,1348468736,1436729018c265093120,0,861941794,2127512917,1348468736,1436729018c265158656,0,994078839,2127512917,691011584,1436729036c264044544,0,912291938,2127512917,691011584,1436729036c265093120,0,874540858,2127512917,691011584,1436729036c265158656,0,1002468204,2127512917,-1045430272,1436729020c264110080,0,920665150,2127512917,-1045430272,1436729020c265224192,0,882931488,2127512917,-1045430272,1436729020c265289728,0,-1683997339,1436729651,-2020605952,1436729243c266010624,0,2073049719,1436729651,1348468736,1436729018c264765440,0,975204922,2127512917,-1018167296,1436729012c264896512,0,887108130,2127512917,-1018167296,1436729012c264962048,0,849361527,2127512917,-1018167296,1436729012c265027584,0,939539518,2127512917,1348468736,1436729018c265879552,0,-1897913748,1436729651,1292894208,1436729018c265879552,0,-1893711500,1436729651,1277165568,1436729018c265879552,0,979378796,2127512917,638582784,1436729412c264437760,0,895495970,2127512917,638582784,1436729412c265486336,0,857765664,2127512917,638582784,1436729412c265551872,0,-1687143362,1436729651,1348468736,1436729018c265682944,0,1995448933,1436729651,1348468736,1436729018c264175616,0,924858999,2127512917,1277165568,1436729018c264568832,0,931150910,2127512917,1348468736,1436729018c264372224,0,968893029,2127512917,1348468736,1436729018c263979008,0,943734131,2127512917,1348468736,1436729018c264306688,0,-1918878174,1436729651,1292894208,1436729018c264306688,0,-1914668700,1436729651,1277165568,1436729018c264306688,0,977303356,2127512917,-1045430272,1436729020c264241152,0,891320124,2127512917,-1045430272,1436729020c265355264,0,853571616,2127512917,-1045430272,1436729020c265420800,0,2076206394,1436729651,1277165568,1436729018c264830976,0,-2140129224,1436729412,1277165568,1436729018c6619136,196608,-729780881,2127512937,1292894208,1436729018c69992448,0,-778027970,2127512937,691011584,1436729036c260964352,0,-2048902082,1436729412,-2087714816,1436729412c1469710336,16,1562390332,2127512937,1277165568,1436729018c67698688,0,1560306296,2127512937,285212672,1436729412c66715648,0,1600157500,2127512937,1277165568,1436729018c67305472,0,1566587511,2127512937,274726912,1436729412c258539520,0,1551922746,2127512937,691011584,1436729036c66715648,0,1595958885,2127512937,1292894208,1436729018c67371008,0,1591753335,2127512937,1292894208,1436729018c67436544,0,1814045245,2127513154,1292894208,1436729018c67567616,0,1587574575,2127512937,1292894208,1436729018c67633152,0,1809870450,2127513154,265289728,1436729411c66977792,0,1583365484,2127512937,1292894208,1436729018c67043328,0,1579180406,2127512937,1292894208,1436729018c67108864,0,1574988131,2127512937,1277165568,1436729018c67502080,0,1570794593,2127512937,1277165568,1436729018c66912256,0,1556112186,2127512937,691011584,1436729036c66715648,0,1604346230,2127512937,1292894208,1436729018c66519040,0,1528839532,2127512937,1292894208,1436729018c67239936,0,1818246703,2127513154,1348468736,1436729018c66519040,0,1606427197,2127512937,1348468736,1436729018c66519040,0,1610627703,2127512937,1348468736,1436729018c66519040,0,1547714164,2127512937,-702545920,1436729410c66584576,0,1801484064,2127513154,691011584,1436729036c66584576,0,1805666674,2127513154,1348468736,1436729018c66846720,0,1544561200,2127512937,197132288,1436729411c66650112,0,1541436521,2127512937,691011584,1436729036c66650112,0,1538289779,2127512937,322961408,1436729412c66453504,0,1535144992,2127512937,1348468736,1436729018c66781184,0,1530951738,2127512937,-702545920,1436729410c67174400,0,1795177849,2127513154,691011584,1436729036c67174400,0,1790980151,2127513154,1277165568,1436729018c67764224,0,1975547962,2127513154,1277165568,1436729018c71499776,0,-1551866510,1436729651,1292894208,1436729018c67960832,0,-1548720825,1436729651,1292894208,1436729018c68026368,0,-1088409566,1436729651,1277165568,1436729018c68550656,0,-1541377929,1436729651,1277165568,1436729018c68157440,0,-1108314014,1436729651,1277165568,1436729018c68222976,0,-1104122054,1436729651,1292894208,1436729018c68288512,0,-1100975252,1436729651,1292894208,1436729018c68354048,0,-1096795074,1436729651,1292894208,1436729018c68419584,0,-1092585696,1436729651,1292894208,1436729018c68485120,0,-1982841499,1436729651,1348468736,1436729018c68616192,0,-1544537481,1436729651,1292894208,1436729018c68091904,0,-1555008966,1436729651,1292894208,1436729018c67895296,0,-784322014,2127512937,-1969225728,1436729383c257228800,0,-2027931017,1436729651,1292894208,1436729018c81264640,0,2102423151,1436729651,1292894208,1436729018c81199104,0,-1991217599,1436729651,1348468736,1436729018c81330176,0,1526743330,2127512937,338690048,1436729412c76939264,0,2113954618,1436729412,1348468736,1436729018c6750208,1,2117099884,1436729412,1292894208,1436729018c6750208,8519681,2121284969,1436729412,1348468736,1436729018c6750208,65537,-780112520,2127512937,691011584,1436729036c262602752,0,-2075116937,1436729412,1277165568,1436729018c8060928,0,-2031064262,1436729651,1277165568,1436729018c257425408,16,-767527366,2127512937,1348468736,1436729018c74186752,0,-769646019,2127512937,691011584,1436729036c74252288,0,2125481586,1436729412,1292894208,1436729018c5963776,8650753,-735025094,2127512937,377487360,1436729412c66322432,0,-737133215,2127512937,1292894208,1436729018c65732608,0,-732924100,2127512937,356515840,1436729412c65601536,0,-798999945,1436729650,691011584,1436729036c65601536,0,1997562985,2127513154,426770432,1436729412c65863680,1,-740286348,2127512937,1277165568,1436729018c66125824,0,-783261087,1436729650,691011584,1436729036c65863680,0,-744459718,2127512937,1292894208,1436729018c65994752,0,-747621854,2127512937,393216000,1436729412c66256896,0,-765445513,2127512937,426770432,1436729412c65798144,1,-750752145,2127512937,1277165568,1436729018c66060288,0,896560705,1436729650,691011584,1436729036c65798144,0,-754958046,2127512937,1292894208,1436729018c65929216,0,-758095046,2127512937,408944640,1436729412c65536000,0,-761241236,2127512937,1348468736,1436729018c66191360,0,-763347607,2127512937,1292894208,1436729018c65667072,0,-803179151,2127512937,285212672,1436729412c257622016,16,-798985371,2127512937,691011584,1436729036c257556480,16,-790596238,2127512937,2047868928,1436729013c257359872,16,-771739844,2127512937,1277165568,1436729018c73990144,0,1995468389,2127513154,691011584,1436729036c74317824,0,1008759376,2127512917,1277165568,1436729018c263258112,0,1012932642,2127512917,493879296,1436729412c262995968,0,1115693629,1436729412,1277165568,1436729018c6488064,0,-2044696977,1436729412,1277165568,1436729018c6750208,196608,847279930,2127512917,1348468736,1436729018c263716864,0,843084368,2127512917,1292894208,1436729018c263585792,0,809525564,2127512917,1292894208,1436729018c263520256,0,-1679810000,1436729651,1277165568,1436729018c263127040,0,1241522749,1436729793,1277165568,1436729018c263192576,0,801127009,2127512917,1277165568,1436729018c262930432,0,796946978,2127512917,1277165568,1436729018c262864896,0,805324660,2127512917,1277165568,1436729018c262799360,0,838869565,2127512917,1277165568,1436729018c263061504,0,834697007,2127512917,1348468736,1436729018c263716864,0,830497400,2127512917,1292894208,1436729018c263520256,0,826292855,2127512917,716177408,1436729412c263651328,0,822111329,2127512917,1292894208,1436729018c263520256,0,817905199,2127512917,751828992,1436729412c263782400,0,813703202,2127512917,1292894208,1436729018c263585792,0,965764460,1436729660,-740294656,1436729037c262733824,0,-2057275588,1436729412,1348468736,1436729018c1469579264,0,-773834121,2127512937,1277165568,1436729018c74121216,0,-2041568707,1436729412,1348468736,1436729018c5832704,65536,-2038401220,1436729412,1348468736,1436729018c5832704,1048576,-2034208954,1436729412,1348468736,1436729018c5832704,131072,-2031074968,1436729412,1348468736,1436729018c5832704,983040,2128618045,1436729412,1292894208,1436729018c5963776,8716289,-786417033,2127512937,1292894208,1436729018c75038720,0,1991273530,2127513154,1277165568,1436729018c68681728,0,-819959452,2127512937,1292894208,1436729018c69271552,0,-805275616,2127512937,1292894208,1436729018c68747264,0,-815761617,2127512937,1292894208,1436729018c69140480,0,-817872008,2127512937,1292894208,1436729018c69206016,0,1988125242,2127513154,1348468736,1436729018c68943872,0,-809471122,2127512937,1292894208,1436729018c68812800,0,-813669856,2127512937,1292894208,1436729018c68878336,0,-775917714,2127512937,1277165568,1436729018c74055680,0,-1987039428,1436729651,1292894208,1436729018c81395712,0,-2053091741,1436729412,-2087714816,1436729412c1469644800,16,2131783795,1436729412,1636827136,1436729412c6619136,1,2146448181,1436729412,1277165568,1436729018c6619136,65537,-2144308104,1436729412,1277165568,1436729018c6619136,131072,1983917858,2127513154,1348468736,1436729018c71303168,0,-824151440,2127512937,1348468736,1436729018c71172096,0,-828360095,2127512937,1348468736,1436729018c71237632,0,-832541638,2127512937,532676608,1436729412c70975488,0,-836735942,2127512937,543162368,1436729412c70909952,0,-840942530,2127512937,1277165568,1436729018c71041024,0,1979732080,2127513154,1277165568,1436729018c71106560,0,-845124511,2127512937,1277165568,1436729018c70123520,0,-849330836,2127512937,1277165568,1436729018c70778880,0,-2026871438,1436729412,1277165568,1436729018c1469841408,0,-2023723415,1436729412,1478492160,1436729412c1469841408,65536,-878692811,2127512937,691011584,1436729036c71630848,0,1992314992,1436729651,614465536,1436729412c262537216,0,-853525897,2127512937,1277165568,1436729018c71368704,0,-857722830,2127512937,559939584,1436729412c70189056,0,2003844158,1436729651,1348468736,1436729018c262471680,0,1518346860,2127512937,577765376,1436729412c70844416,0,1514160500,2127512937,1292894208,1436729018c70254592,0,1509958252,2127512937,1292894208,1436729018c70451200,0,-861917406,2127512937,1292894208,1436729018c70582272,0,-866093280,2127512937,1292894208,1436729018c70713344,0,-870302658,2127512937,1292894208,1436729018c70057984,0,-874503579,2127512937,1292894208,1436729018c70647808,0,-2119157129,1436729412,-2110783488,1436729412c1468792832,0,1505770558,2127512937,1292894208,1436729018c70320128,0,1501569637,2127512937,1292894208,1436729018c70385664,0,1497382259,2127512937,595591168,1436729412c70516736,0,1493188130,2127512937,1277165568,1436729018c71565312,0,2143320420,1436729412,1636827136,1436729412c6619136,0,1522562876,2127512937,514850816,1436729412c76218368,0,1993373500,2127513154,691011584,1436729036c260898816,0,-2136967136,1436729412,1292894208,1436729018c6029312,8585216,2030058558,1436729651,462422016,1436729412c258605056,0,-2062534607,1436729412,462422016,1436729412c1469513728,16,2033207156,1436729651,691011584,1436729036c260571136,16,2000712819,1436729651,691011584,1436729036c260505600,16,-1084199828,1436729651,-740294656,1436729037c71434240,0,-2130694292,1436729412,1348468736,1436729018c6684672,1,-2127545741,1436729412,1292894208,1436729018c6684672,8519681,-2123337670,1436729412,1348468736,1436729018c6684672,65537,-1998556061,1436729651,1277165568,1436729018c76283904,0,-2070929303,1436729412,-270532608,1436729012c8192000,0,-1558168969,1436729651,1348468736,1436729018c262668288,0,-782228944,2127512937,1292894208,1436729018c258146304,0,1030057577,909455906,1010708258,1349663351c792477298,1349663351,792477298,1349532279,2000436850,1010725434c1349663351,2000436850,1919249210,980885614,1030513014,790770210c980892734,1998617203,1818326586,808591933,1010708258,2054371959c1998615363,1818326586,842146365,1010708258,1181891191,1937010287c1631221536,1768514419,1916871229,577528169,1748662048,1769172545c1916871229,577528169,1698330400,1098150753,1029794163,1769095458c539126881,1935882871,1916871229,577528169,2000436783,1819239226c1998615151,1818326586,1969300029,790785908,980892734,1735287148c1983543072,574450785,1110275184,1998594642,1684628026,1629633897c1095970162,1010708258,1916434223,1010725456,544488055,980184440c1667330163,1881292133,1702061426,577074802,538976318,792469536c1047804535,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948283472,2020557432,573645373,2000436783,1933210480c1047679088,2017091900,1047360102,1866096956,2015389286,909255229c808595512,2032149040,926229053,808988727,1010708258,2019900001c2019762292,942875197,573584945,1031365408,3223842,0c0,0,65536,0,3932160,0c16711680,0,0,2113929216,9502720,0c-1162346496,2127513125,65536,2127495168,0,0c0,0,-1145044992,2127513125,-1141374976,2127513125c-1128267776,2127513125,0,0,0,0c0,0,0,0,1245184000,2127513183c1245184000,2127513183,1245184000,2127513183,0,0c1370488832,1436729020,1010696192,1768045175,2189668,0c469762048,16927,65536,2127495168,1647968256,1919903333c3226981,0,-566231040,2127512440,2021654528,1436730228c771751936,1436730228,772276224,1436730228,772276224,1436730228c2162688,0,3932160,2127495168,483393536,2127512095c2097152,0,15794176,0,-2094006272,2127513098c1108344832,1436730228,1108869120,1436730228,1108869120,1436730228c-2090860544,2127513098,0,0,0,0c0,0,0,0,0,0c0,0,-2088763392,2127513098,65536,334823424c-737143219,1436729454,-1402994688,1436729454,0,0c0,0,466616320,1436729270,1120927744,1436730228c1023410176,1436730228,0,0,-1536688128,1436729257c0,0,0,0,65536,0c-458227712,1436730219,-457703424,1436730219,-457703424,1436730219c330694656,82974287,9508431,0,1089470464,1436730228c1016070144,1436730228,-406847488,1436730227,-386924544,1436730227c-383778816,1436730227,-390070272,1436730227,148897792,1436730223c152043520,1436730223,155189248,1436730223,6684672,6488169c3080293,3014705,3080242,6619245,6357108,7340079c6750315,6815779,7536737,6357072,7602290,65536c1047658496,1886859068,14760563,0,-1552941056,2127508464c65536,0,1661992960,1436730228,0,0c-1533018112,2127508464,0,0,-1529348096,2127508464c-1525678080,2127508464,-1519386624,2127508464,-1514668032,2127508464c-1509425152,2127508464,-1505230848,2127508464,-1502085120,2127508464c-1496842240,2127508464,1021313024,1436730228,1021837312,1436730228c1021837312,1436730228,-722468864,1436729385,-633339904,1436729448c2054160384,1436730228,2055733248,1436730228,-497025024,2127508473c-1986002944,2127508472,-393740288,1436730227,1143996416,1436730228c2030108672,574449008,805337183,1952395312,2175026,0c-1709178880,1436730228,0,0,2097152,0c4259840,0,-1934098432,2127511534,131072,0c-658505728,1436730227,1855979520,1436730227,1856503808,1436730227c1856503808,1436730227,1010696192,1886599799,2188129,0c-356515840,1436730227,0,0,262144,2127495168c2162688,0,1844445184,1436730228,0,0c2097152,0,2162688,0,-1938292736,2127511534c131072,0,767557632,1436730228,4259840,0c65536,1245184,2097152,2883630,3801147,6291501c4128807,6225953,2228285,8192123,2687016,6094939c790757376,980892734,4277874,0,723517440,1436730228c723779584,1436730228,723779584,1436730228,3932160,0c0,65536,0,0,18874368,15925518c4289090,0,1784152064,2127513114,0,0c0,0,1787297792,2127513114,-1042284544,1436729252c-1043333120,1436729252,1030291456,762470690,3227987,0c-65536,65535,1245184000,2127513183,-65536,-1c-1,-1,65535,65536,2162688,0c1207959552,1436729452,0,0,0,0c154206208,0,-262144000,2127513094,1005584384,1436730228c1006108672,1436730228,1006108672,1436730228,-1649410048,1436729323c-1650458624,1436729323,0,1436680192,-408944640,1436730227c-408420352,1436730227,-408420352,1436730227,-65536,32767c-65536,32767,0,0,0,0c-65536,32767,-65536,32767,0,0c0,0,-637534208,1436730227,-637009920,1436730227c-637009920,1436730227,1395654656,1436729322,-1226833920,2127512434c795869184,1436730228,-349700096,2127513094,987758592,1436730228c0,0,100,1436729412,47185920,48844c7471104,65537,-1298137088,1436730227,0,0c0,0,0,0,0,0c0,0,0,0,1395654656,1436729322c0,0,-1397751808,1436729323,0,0c1772617728,2127513114,0,0,0,0c1775763456,2127513114,786432000,1436730228,0,0c1007681536,1436730228,0,0,0,0c778043392,1436730228,-267911168,2127513094,0,0c822607872,1436730228,0,0,0,0c0,0,-2147418112,-1,-2147352577,-1c1705050111,2127513109,0,0,-1932984320,2127512941c65536,0,1744830464,2127512763,823656448,1436730228c3276800,0,-1694498816,1436729651,0,0c0,0,0,0,1348468736,1436729018c264634368,0,-1979711488,1436729651,131072,1436680192c3276800,0,0,16860501,-65536,6619135c100,0,1310720,2127495168,0,0c829947904,1436729378,0,0,711458816,1436730228c0,0,0,0,1245184000,2127513183c2097152,140050432,67043586,2127512917,0,0c667942912,1436729237,666894336,1436729237,0,1436681215c265158656,0,998244352,2127512917,691011584,1436729036c264044544,0,916455424,2127512917,691011584,1436729036c265093120,0,878706688,2127512917,691011584,1436729036c265158656,0,981467136,2127512917,1348468736,1436729018c264044544,0,899678208,2127512917,1348468736,1436729018c265093120,0,861929472,2127512917,1348468736,1436729018c265158656,0,994050048,2127512917,691011584,1436729036c264044544,0,912261120,2127512917,691011584,1436729036c265093120,0,874512384,2127512917,691011584,1436729036c265158656,0,1002438656,2127512917,-1045430272,1436729020c264110080,0,920649728,2127512917,-1045430272,1436729020c265224192,0,882900992,2127512917,-1045430272,1436729020c265289728,0,-1684013056,1436729651,-2020605952,1436729243c266010624,0,2073034752,1436729651,1348468736,1436729018c264765440,0,975175680,2127512917,-1018167296,1436729012c264896512,0,887095296,2127512917,-1018167296,1436729012c264962048,0,849346560,2127512917,-1018167296,1436729012c265027584,0,939524096,2127512917,1348468736,1436729018c265879552,0,-1897922560,1436729651,1292894208,1436729018c265879552,0,-1893728256,1436729651,1277165568,1436729018c251658240,0,979369984,2127512917,638582784,1436729412c264437760,0,895483904,2127512917,638582784,1436729412c265486336,0,857735168,2127512917,638582784,1436729412c265551872,0,-1687158784,1436729651,1348468736,1436729018c265682944,0,1995440128,1436729651,1348468736,1436729018c264175616,0,924844032,2127512917,1277165568,1436729018c264568832,0,931135488,2127512917,1348468736,1436729018c264372224,0,968884224,2127512917,1348468736,1436729018c263979008,0,943718400,2127512917,1348468736,1436729018c264306688,0,-1918894080,1436729651,1292894208,1436729018c264306688,0,-1914699776,1436729651,1277165568,1436729018c264306688,0,977272832,2127512917,-1045430272,1436729020c264241152,0,891289600,2127512917,-1045430272,1436729020c265355264,0,853540864,2127512917,-1045430272,1436729020c265420800,0,2076180480,1436729651,1277165568,1436729018c264830976,0,-2140143616,1436729412,1277165568,1436729018c6619136,196608,-729808896,2127512937,1292894208,1436729018c69992448,0,-778043392,2127512937,691011584,1436729036c260964352,0,-2048917504,1436729412,-2087714816,1436729412c1469710336,16,1562378240,2127512937,1277165568,1436729018c67698688,0,1560281088,2127512937,0,1426063360c0,0,0,17769,1277165568,1436729018c67305472,0,1566572544,2127512937,274726912,1436729412c258539520,0,1551892480,2127512937,691011584,1436729036c66715648,0,1595932672,2127512937,1292894208,1436729018c67108864,0,0,2127512937,0,0c0,0,0,0,0,0c0,0,-2147418112,-1,-2147352577,-1c18939903,0,18874368,0,983040,1436729411c1218445312,2127513119,0,0,-1996488704,2127512917c262144,0,1943011328,2127512438,795869184,1436730228c0,0,1560281088,2127512937,0,0c0,0,1704984576,2127513109,0,0c-1993867264,2127512917,65536,0,-772800512,2127512435c795869184,1436730228,6553600,0,1291845632,1436729018c-65536,-1,1526792191,1,1704984576,2127513109c0,0,-1990721536,2127512917,65536,0c-994050048,2127512435,795869184,1436730228,13107200,0c50331648,0,0,0,0,0c0,0,0,0,0,0c0,0,0,0,0,0c0,0,0,0,-868220928,2127512440c1120927744,1436730228,974127104,2127512441,1120927744,1436730228c-778043392,2127512440,1120927744,1436730228,-1498415104,2127512442c1120927744,1436730228,0,0,0,0c0,0,0,0,0,0c0,0,1523187712,2127512832,-702545920,1436729410c37814272,0,1009778688,1436730228,0,0c1237319680,2127513119,1395654656,1436729322,0,0c954728448,1436730228,2084831232,2127512917,65536,1426063360c196608,1,-525336576,1436729376,0,0c0,0,0,0,0,0c0,0,0,0,0,0c0,0,0,0,0,0c0,0,0,0,0,0c-353370112,1436729412,-403701760,1436729412,0,0c0,0,0,0,0,0c0,0,0,0,0,0c0,0,0,0,0,0c0,0,0,0,0,0c0,0,0,0,0,0c0,0,0,0,0,0c0,0,0,0,0,0c0,0,0,0,0,0c0,0,0,0,0,0c0,0,0,0,0,0c0,0,0,0,0,0c0,0,0,0,0,0c741343232,1436730228,746061824,1436730228,749731840,1436730228c-349700096,2127513094,987758592,1436730228,0,0c100,0,2130706432,1436729412,0,0c17891328,0,5242880,1436729352,1245184000,2127513183c327680,196608,131072,0,0,65536c0,0,0,0,0,65536c0,0,15728640,0,4980736,1436729018c1245184000,2127513183,1245184000,2127513183,1245184000,2127513183c1245184000,2127513183,67698688,1436729412,0,0c0,0,524288,0,1245184000,2127513183c1245184000,2127513183,1245184000,2127513183,1245184000,2127513183c67043328,0,0,0,0,0c524288,0,2097152,-65536,-1,65535c0,0,0,0,131072,0c0,0,2162688,0,-331350016,1436729242c482344960,2127512095,0,0,2162688,0c1181220864,2127513119,1112539136,1436730228,-1298137088,1436730227c2162688,0,65536,65536,2097152,0c0,0,2162688,0,782237696,1436730228c0,0,0,0,2162688,0c2071986176,1436730228,1955594240,1436730228,2097152,0c3211264,0,-250609664,2127513094,-1826619392,1436729323c0,65536,0,0,1245184000,2127513183c2162688,0,65536,39256,65536,0c0,0,2162688,0,-630194176,1436729448c0,0,2097152,0,12648448,0c78643200,2127513119,1120927744,1436730228,0,0c0,0,0,0,0,0c0,0,0,0,0,0c0,0,0,0,0,0c0,0,0,0,0,0c0,0,0,0,0,0c0,0,0,0,0,0c0,0,0,0,2162688,0c705691648,1436730228,0,0,2097152,0c9502720,0,1011875840,1436730228,1012400128,1436730228c1012400128,1436730228,1035993088,1436730228,1036517376,1436730228c1036517376,1436730228,950009856,1436730228,18874368,0c2134900736,1436730227,2135687168,1436730227,2135687168,1436730227c718274560,1436730228,719060992,1436730228,719060992,1436730228c0,0,0,0,-372899840,1436730227c2162688,0,1936719872,1436730228,0,0c0,0,3211264,0,-255852544,2127513094c-1162870784,1436729252,0,65536,1600126976,1436730228c18874368,1933180928,3236208,0,-255852544,2127513094c-1780482048,1436729412,0,65536,721682432,1436730228c722468864,1436730228,2162688,0,922746880,23084c65536,0,2097152,0,2162688,0c466616320,1436729270,0,0,1056964608,1436730228c2162688,0,1595408384,2127513098,1151336448,1436730228c2139095040,2127512938,3211264,0,757071872,1436730228c0,1436680192,4194304,6553600,852078,1668153344c3154036,0,5308416,0,1539833856,2127513119c-1686110208,1436730228,-1364197376,1436730228,0,0c0,0,0,0,0,0c0,0,1701576704,1969300029,3239796,0c-247988224,2127513094,1357905920,1436729458,0,65536c786432,1917845504,3161150,0,3211264,0c0,0,0,0,65536,0c0,0,0,0,3211264,0c65536,524288,5242880,7536751,7602281,7274601c110,0,265027584,1953505853,3228205,0c1959264256,2127508462,0,8192000,131072,1436730113c0,0,265093120,1701998626,3237235,0c65536,655360,4259840,6488174,7274600,5505138c7340153,101,265158656,980892734,3237227,0c-253231104,2127513094,1820327936,1436729323,0,65536c0,0,1245184000,2127513183,3211264,0c-253231104,2127513094,1820327936,1436729323,0,65536c0,0,1245184000,2127513183,13697024,0c494927872,2127512095,494927872,2127512095,980877312,1919252079c2003790950,1668183376,980885620,1030513014,1818322466,790783347c980892734,1768188258,1979741984,574450785,1057328,1933211452c24944,0,0,1030058607,1106260002,1436730228c-1318060032,1436729243,1161297920,1436730228,1151336448,1436730228c1110441984,1436730228,1060110336,1436730228,-375390208,1436730227c0,0,0,0,0,0c1161297920,1436730228,1852964864,1983543072,574450785,1043276338c13631488,0,2162688,0,65536,1437007872c0,0,1105199104,1436730228,2162688,0c466616320,1436729270,0,0,0,0c2162688,0,1592786944,2127513098,1151336448,1436730228c1076887552,1436730228,8454144,0,-348127232,1436730227c-864026624,2127513107,0,0,0,0c0,0,1310720,0,0,0c0,0,1113063424,1436730228,0,-65536c98303,1115160576,30831,0,0,0c0,0,1631322112,1717989178,23164960,0c1918369792,2127513114,0,0,0,0c0,0,0,0,0,0c0,0,-1298137088,1436730227,-1644167168,1436730227c0,0,0,0,0,0c0,808845312,8226,0,0,0c0,0,0,0,0,0c0,0,0,0,0,0c0,0,0,0,0,0c0,0,0,0,0,0c0,0,0,0,0,0c0,0,-1058013184,2127508268,1203765248,1436729249c0,0,0,0,0,0c0,0,0,0,0,0c0,589824,96032,0,-15728640,1436729459c0,0,7405568,0,922746880,350764c0,0,0,0,0,0c0,0,0,0,0,0c0,6881356,110,0,-398458880,1436730227c1980760064,1436730228,131072,6619137,114,0c31522816,0,2141716480,2127513114,131072,0c-1335885824,1436730227,0,0,-2119172096,2127513114c775946240,1436730228,-2115502080,2127513114,-2111832064,2127513114c-2106589184,2127513114,-2102394880,2127513114,-2096103424,2127513114c-2090336256,2127513114,-2085617664,2127513114,-2082471936,2127513114c-2078801920,2127513114,-2075656192,2127513114,-2071986176,2127513114c-2067791872,2127513114,-2062548992,2127513114,1073741824,1436730228c-2057830400,2127513114,1058013184,1436730228,1058537472,1436730228c1058537472,1436730228,6553600,6553600,0,0c1245184000,2127513183,1245184000,2127513183,1092616192,1436730228c1006632960,1181891191,28271,0,470810624,1436729651c0,0,0,0,0,0c1197473792,2127513158,-15728640,1436729459,0,1098150753c-2055181965,2127513114,-2026373120,2127513114,-2020081664,2127513114c-2014314496,2127513114,-2009595904,2127513114,-2004877312,2127513114c-2000683008,2127513114,-1997012992,2127513114,-1591738368,2127513156c-400556032,1436730227,0,0,0,65536c-1993867264,2127513114,-1985478656,2127513114,-1981808640,2127513114c-1978138624,2127513114,-1974992896,2127513114,-1970798592,2127513114c-1967652864,2127513114,0,0,482344960,2127512095c403767296,0,-2065694720,1436729412,1277165568,1436729018c8192000,65536,1651507200,1436729412,1478492160,1436729412c6815744,131073,1138782060,1436729412,1348468736,1436729018c6815744,65537,-2095025047,1436729412,-2087714816,1436729412c1469186048,16,1141914224,1436729412,1654652928,1436729412c6815744,1,-788516044,2127512937,285212672,1436729412c256901120,16,-2133821893,1436729412,1292894208,1436729018c6029312,8650752,-792693905,2127512937,-1969225728,1436729383c257490944,16,-2014284183,1436729412,691011584,1436729036c7471104,131073,-2020593614,1436729412,691011584,1436729036c7471104,65537,-2017431953,1436729412,691011584,1436729036c7471104,1,2068869733,1436729651,1277165568,1436729018c264699904,0,2019569442,1436729651,1292894208,1436729018c266076160,0,2022732602,1436729651,1277165568,1436729018c266076160,0,929064545,2127512917,1348468736,1436729018c265945088,0,972060001,2127512917,1292894208,1436729018c263979008,0,956330576,2127512917,1348468736,1436729018c263979008,0,952137532,2127512917,1348468736,1436729018c263979008,0,964705839,2127512917,1348468736,1436729018c263979008,0,960512890,2127512917,1348468736,1436729018c263979008,0,-1977606029,1436729651,1277165568,1436729018c264503296,0,935358049,2127512917,1277165568,1436729018c264372224,0,-1690276497,1436729651,1348468736,1436729018c265617408,0,947938638,2127512917,1348468736,1436729018c264634368,0,-1974438043,1436729651,-270532608,1436729012c264634368,0,985677164,2127512917,1348468736,1436729018c264044544,0,903901218,2127512917,1348468736,1436729018c265093120,0,866135868,2127512917,1348468736,1436729018c265158656,0,989885040,2127512917,1348468736,1436729018c264044544,0,908097327,2127512917,1348468736,1436729018c265093120,0,870347834,2127512917,1348468736,1436729018c265158656,0,998272372,2127512917,691011584,1436729036c264044544,0,916464229,2127512917,691011584,1436729036c265093120,0,878720310,2127512917,691011584,1436729036c265158656,0,981495397,2127512917,1348468736,1436729018c264044544,0,899708732,2127512917,1348468736,1436729018c265093120,0,861929472,2127512917,1348468736,1436729018c265158656,0,994080800,2127512917,691011584,1436729036c264044544,0,912276065,2127512917,691011584,1436729036c265093120,0,874524726,2127512917,691011584,1436729036c265158656,0,1002466671,2127512917,-1045430272,1436729020c264110080,0,920665150,2127512917,-1045430272,1436729020c265224192,0,882916414,2127512917,-1045430272,1436729020c265289728,0,-1684000964,1436729651,-2020605952,1436729243c266010624,0,2073059960,1436729651,1348468736,1436729018c264765440,0,975206204,2127512917,-1018167296,1436729012c264896512,0,887110263,2127512917,-1018167296,1436729012c264962048,0,849376826,2127512917,-1018167296,1436729012c265027584,0,939550309,2127512917,1348468736,1436729018c265879552,0,-1897907593,1436729651,1292894208,1436729018c265879552,0,-1893719491,1436729651,1277165568,1436729018c265879552,0,979400495,2127512917,638582784,1436729412c264437760,0,895512178,2127512917,638582784,1436729412c265486336,0,857750892,2127512917,638582784,1436729412c265551872,0,-1687133834,1436729651,1348468736,1436729018c265682944,0,1995467107,1436729651,1348468736,1436729018c264175616,0,924871777,2127512917,1277165568,1436729018c264568832,0,931160890,2127512917,1348468736,1436729018c264372224,0,968909174,2127512917,1348468736,1436729018c263979008,0,943734124,2127512917,1348468736,1436729018c264306688,0,-1918878161,1436729651,1292894208,1436729018c264306688,0,-1914691011,1436729651,1277165568,1436729018c264306688,0,977288254,2127512917,-1045430272,1436729020c264241152,0,891320111,2127512917,-1045430272,1436729020c265355264,0,853569633,2127512917,-1045430272,1436729020c265420800,0,2076196211,1436729651,1277165568,1436729018c264830976,0,-2140115359,1436729412,1277165568,1436729018c6619136,196608,-729793474,2127512937,1292894208,1436729018c69992448,0,-778012868,2127512937,691011584,1436729036c260964352,0,-2048889022,1436729412,-2087714816,1436729412c1469710336,16,1562406258,2127512937,1277165568,1436729018c67698688,0,1560295217,2127512937,285212672,1436729412c66715648,0,1600139314,2127512937,1277165568,1436729018c67305472,0,1566588525,2127512937,274726912,1436729412c258539520,0,1551908386,2127512937,691011584,1436729036c66715648,0,1595948094,2127512937,1292894208,1436729018c67371008,0,1591763260,2127512937,1292894208,1436729018c67436544,0,1814065267,2127513154,1292894208,1436729018c67567616,0,1587573870,2127512937,1292894208,1436729018c67633152,0,1809868402,2127513154,265289728,1436729411c66977792,0,1583365679,2127512937,1292894208,1436729018c67043328,0,1579184243,2127512937,1292894208,1436729018c67108864,0,1574990950,2127512937,1277165568,1436729018c67502080,0,1570796661,2127512937,1277165568,1436729018c66912256,0,1556102770,2127512937,691011584,1436729036c66715648,0,1604336247,2127512937,1292894208,1436729018c66519040,0,1528839230,2127512937,1292894208,1436729018c67239936,0,1818246206,2127513154,1348468736,1436729018c66519040,0,1606436466,2127512937,1348468736,1436729018c66519040,0,1610639418,2127512937,1348468736,1436729018c66519040,0,1547713889,2127512937,-702545920,1436729410c66584576,0,1801484092,2127513154,691011584,1436729036c66584576,0,1805662839,2127513154,1348468736,1436729018c66846720,0,1544578153,2127512937,197132288,1436729411c66650112,0,1541422708,2127512937,691011584,1436729036c66650112,0,1538290746,2127512937,322961408,1436729412c66453504,0,1535145788,2127512937,1348468736,1436729018c66781184,0,1530929186,2127512937,-702545920,1436729410c67174400,0,1795170877,2127513154,691011584,1436729036c67174400,0,1790983230,2127513154,1277165568,1436729018c67764224,0,1975537785,2127513154,1277165568,1436729018c71499776,0,-1551863689,1436729651,1292894208,1436729018c67960832,0,-1548717961,1436729651,1292894208,1436729018c68026368,0,-1088406152,1436729651,1277165568,1436729018c68550656,0,-1541381828,1436729651,1277165568,1436729018c68157440,0,-1108330446,1436729651,1277165568,1436729018c68222976,0,-1104122011,1436729651,1292894208,1436729018c68288512,0,-1100988881,1436729651,1292894208,1436729018c68354048,0,-1096794577,1436729651,1292894208,1436729018c68419584,0,-1092600770,1436729651,1292894208,1436729018c68485120,0,-1982826380,1436729651,1348468736,1436729018c68616192,0,-1544537026,1436729651,1292894208,1436729018c68091904,0,-1555007712,1436729651,1292894208,1436729018c67895296,0,-784319881,2127512937,-1969225728,1436729383c257228800,0,-2027920030,1436729651,1292894208,1436729018c81264640,0,2102425376,1436729651,1292894208,1436729018c81199104,0,-1991230107,1436729651,1348468736,1436729018c81330176,0,1526738748,2127512937,338690048,1436729412c76939264,0,2113958501,1436729412,1348468736,1436729018c6750208,1,2117102689,1436729412,1292894208,1436729018c6750208,8519681,2121299514,1436729412,1348468736,1436729018c6750208,65537,-780115085,2127512937,691011584,1436729036c262602752,0,-2075106967,1436729412,1277165568,1436729018c8060928,0,-2031076745,1436729651,1277165568,1436729018c257425408,16,-767527366,2127512937,1348468736,1436729018c74186752,0,-769627039,2127512937,691011584,1436729036c74252288,0,2125475618,1436729412,1292894208,1436729018c5963776,8650753,-735021265,2127512937,377487360,1436729412c66322432,0,-737119122,2127512937,1292894208,1436729018c65732608,0,-732946318,2127512937,356515840,1436729412c65601536,0,-798985696,1436729650,691011584,1436729036c65601536,0,1997549602,2127513154,426770432,1436729412c65863680,1,-740267674,2127512937,1277165568,1436729018c66125824,0,-783256713,1436729650,691011584,1436729036c65863680,0,-744480654,2127512937,1292894208,1436729018c65994752,0,-747619743,2127512937,393216000,1436729412c66256896,0,-765429472,2127512937,426770432,1436729412c65798144,1,-750767326,2127512937,1277165568,1436729018c66060288,0,896563258,1436729650,691011584,1436729036c65798144,0,-754948750,2127512937,1292894208,1436729018c65929216,0,-758094521,2127512937,408944640,1436729412c65536000,0,-761253854,2127512937,1348468736,1436729018c66191360,0,-763334537,2127512937,1292894208,1436729018c65667072,0,-803178398,2127512937,285212672,1436729412c257622016,16,-798986438,2127512937,691011584,1436729036c257556480,16,-790596756,2127512937,2047868928,1436729013c257359872,16,-771736514,2127512937,1277165568,1436729018c73990144,0,1995470624,2127513154,691011584,1436729036c74317824,0,1008745829,2127512917,1277165568,1436729018c263258112,0,1012939383,2127512917,493879296,1436729412c262995968,0,1115714106,1436729412,1277165568,1436729018c6488064,0,-2044710366,1436729412,1277165568,1436729018c6750208,196608,847264375,2127512917,1348468736,1436729018c263716864,0,843070526,2127512917,1292894208,1436729018c263585792,0,809509484,2127512917,1292894208,1436729018c263520256,0,-1679801996,1436729651,1277165568,1436729018c263127040,0,1241522796,1436729793,1277165568,1436729018c263192576,0,801124130,2127512917,1277165568,1436729018c262930432,0,796948256,2127512917,1277165568,1436729018c262864896,0,805321790,2127512917,1277165568,1436729018c262799360,0,838869605,2127512917,1277165568,1436729018c263061504,0,834681463,2127512917,1348468736,1436729018c263716864,0,830487614,2127512917,1292894208,1436729018c263520256,0,826286693,2127512917,716177408,1436729412c263651328,0,822099315,2127512917,1292894208,1436729018c263520256,0,817905186,2127512917,751828992,1436729412c263782400,0,813726052,2127512917,1292894208,1436729018c263585792,0,965769020,1436729660,-740294656,1436729037c262733824,0,-2057275588,1436729412,1348468736,1436729018c1469579264,0,-773818336,2127512937,1277165568,1436729018c74121216,0,-2041562050,1436729412,1348468736,1436729018c5832704,65536,-2038419166,1436729412,1348468736,1436729018c5832704,1048576,-2034207629,1436729412,1348468736,1436729018c5832704,131072,-2031062196,1436729412,1348468736,1436729018c5832704,983040,2128637033,1436729412,1292894208,1436729018c5963776,8716289,-786404244,2127512937,1292894208,1436729018c75038720,0,1991275376,2127513154,1277165568,1436729018c68681728,0,-819971465,2127512937,1292894208,1436729018c69271552,0,-805280914,2127512937,1292894208,1436729018c68747264,0,-815765148,2127512937,1292894208,1436729018c69140480,0,-817858784,2127512937,1292894208,1436729018c69206016,0,1988112438,2127513154,1348468736,1436729018c68943872,0,-809473684,2127512937,1292894208,1436729018c68812800,0,-813665712,2127512937,1292894208,1436729018c68878336,0,-775931273,2127512937,1277165568,1436729018c74055680,0,-1987036553,1436729651,1292894208,1436729018c81395712,0,-2053103501,1436729412,-2087714816,1436729412c1469644800,16,2131769975,1436729412,1636827136,1436729412c6619136,1,2146451746,1436729412,1277165568,1436729018c6619136,65537,-2144329108,1436729412,1277165568,1436729018c6619136,131072,1983914098,2127513154,1348468736,1436729018c71303168,0,-824165769,2127512937,1348468736,1436729018c71172096,0,-828353747,2127512937,1348468736,1436729018c71237632,0,-832539872,2127512937,532676608,1436729412c70975488,0,-836751556,2127512937,543162368,1436729412c70909952,0,-840927134,2127512937,1277165568,1436729018c71041024,0,1979726451,2127513154,1277165568,1436729018c71106560,0,-845124023,2127512937,1277165568,1436729018c70123520,0,-849338334,2127512937,1277165568,1436729018c70778880,0,-2026869190,1436729412,1277165568,1436729018c1469841408,0,-2023736258,1436729412,1478492160,1436729412c1469841408,65536,-878681286,2127512937,691011584,1436729036c71630848,0,1992323898,1436729651,614465536,1436729412c262537216,0,-853526223,2127512937,1277165568,1436729018c71368704,0,-857709254,2127512937,559939584,1436729412c70189056,0,2003841080,1436729651,1348468736,1436729018c262471680,0,1518346349,2127512937,577765376,1436729412c70844416,0,1514155836,2127512937,1292894208,1436729018c70254592,0,1509974332,2127512937,1292894208,1436729018c70451200,0,-861904593,2127512937,1292894208,1436729018c70582272,0,-866092958,2127512937,1292894208,1436729018c70713344,0,-870303113,2127512937,1292894208,1436729018c70057984,0,-874482118,2127512937,1292894208,1436729018c70647808,0,-2119147146,1436729412,-2110783488,1436729412c1468792832,0,1505783654,2127512937,1292894208,1436729018c70320128,0,1501588538,2127512937,1292894208,1436729018c70385664,0,1497379362,2127512937,595591168,1436729412c70516736,0,1493187191,2127512937,1277165568,1436729018c71565312,0,2143297646,1436729412,1636827136,1436729412c6619136,0,1522541117,2127512937,514850816,1436729412c76218368,0,1993370721,2127513154,691011584,1436729036c260898816,0,-2136970903,1436729412,1292894208,1436729018c6029312,8585216,2030051948,1436729651,462422016,1436729412c258605056,0,-2062519453,1436729412,462422016,1436729412c1469513728,16,2033216609,1436729651,691011584,1436729036c260571136,16,2000691773,1436729651,691011584,1436729036c260505600,16,-1084212162,1436729651,-740294656,1436729037c71434240,0,-2130677726,1436729412,1348468736,1436729018c6684672,1,-2127548612,1436729412,1292894208,1436729018c6684672,8519681,-2123337609,1436729412,1348468736,1436729018c6684672,65537,-1998570128,1436729651,1277165568,1436729018c76283904,0,-2070928835,1436729412,-270532608,1436729012c8192000,0,-1558158482,1436729651,1348468736,1436729018c262668288,0,-782225604,2127512937,1292894208,1436729018c258146304,0,980643959,1047556983,1936750396,1984848698c1917874259,1115190304,574453871,1043276337,1936750396,1349546810c1631338098,1919318074,1631338093,1717989178,574453792,892352308c539111474,824327545,959919416,790769718,979450942,544503909c574453859,909195315,1663050288,824327545,808858424,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583906c2000436783,1043292730,1933211452,544424826,1635138167,841104748c1043276338,1916434236,1953394502,980885619,1768125281,1092762985c1818323314,980885538,1936605544,1092762985,1818323314,980885538c1953718629,1634300737,1916871229,577528169,3241760,0c0,0,0,0,65536,0c0,0,0,0,2162688,0c131072000,2127513119,139460608,2127513119,1620049920,1436730228c2162688,0,1968701440,2127508462,0,8060928c2097152,0,6356992,0,-590872576,2127513108c65536,0,0,0,0,0c-584056832,2127513108,-580386816,2127513108,-1302331392,1436730228c-934281216,1436730228,-899678208,1436730228,-746586112,2127511537c1936588800,573579837,3236384,0,-250609664,2127513094c-457179136,1436729412,0,65536,1819017216,996504693c1952867692,1950038330,3240047,0,-247988224,2127513094c-471859200,1436729459,0,65536,1885339648,2037674797c1933206892,1918989681,3226469,0,-247988224,2127513094c-588251136,1436729412,0,65536,1919680512,1852799593c762077556,1634493810,3238260,0,0,0c65536,0,3932160,0,16711680,0c0,2113929216,4259840,0,-1934098432,2127511534c131072,0,-418381824,1436730228,-780140544,1436730228c-779616256,1436730228,-779616256,1436730228,0,1181707834c3239017,0,-253231104,2127513094,1820327936,1436729323c0,65536,0,0,1245184000,2127513183c15794176,0,-2094006272,2127513098,2009071616,1436730228c2009595904,1436730228,2009595904,1436730228,-2090860544,2127513098c0,0,0,0,0,0c0,0,0,0,0,0c-2088763392,2127513098,65536,334823424,-230681011,1436729454c-740294656,1436729454,0,0,0,0c466616320,1436729270,2021654528,1436730228,1914699776,1436730228c0,0,-1536688128,1436729257,0,0c0,0,65536,0,1013972992,1436730228c1014497280,1436730228,1014497280,1436730228,330694656,82974287c9508431,0,1086324736,1436730228,1990197248,1436730228c1070596096,1436730228,1049624576,1436730228,1052770304,1436730228c1927282688,1436730228,1600126976,1436730228,1603272704,1436730228c1606418432,1436730228,6684672,6488169,3080293,3014705c3080242,6619245,6357108,7340079,6750315,6815779c7536737,6357072,7602290,65536,1047789568,1999584306c14775354,0,-1552941056,2127508464,65536,0c-1717567488,1436730228,0,0,-1533018112,2127508464c0,0,-1529348096,2127508464,-1525678080,2127508464c-1519386624,2127508464,-1514668032,2127508464,-1509425152,2127508464c-1505230848,2127508464,-1502085120,2127508464,-1496842240,2127508464c1912602624,1436730228,1913126912,1436730228,1913126912,1436730228c-722468864,1436729385,-633339904,1436729448,-1331691520,1436730228c-1330118656,1436730228,-497025024,2127508473,-1986002944,2127508472c1596456960,1436730228,2044723200,1436730228,2030108672,574449008c805337183,1952395312,2175026,0,-62914560,2127513134c-1734344704,1436730228,-493879296,1436730228,4259840,0c-1934098432,2127511534,131072,0,750780416,1436730228c-643825664,1436730227,-643301376,1436730227,-643301376,1436730227c1953693696,1836016967,2178110,0,1987051520,1436730228c0,0,262144,2127495168,2162688,0c-1531969536,1436730228,0,0,2097152,0c2162688,0,-1938292736,2127511534,131072,0c1661992960,1436730228,4259840,0,65536,1245184c2097152,2883630,3801147,6291501,4128807,6225953c2228285,8192123,2687016,6094939,1700921344,1701998438c4268605,0,-1792016384,1436730228,-1791754240,1436730228c-1791754240,1436730228,3932160,0,0,65536c0,0,18874368,15925518,4275826,0c1784152064,2127513114,0,0,0,0c1787297792,2127513114,-1042284544,1436729252,-1043333120,1436729252c1010696192,794966647,3226686,0,-566231040,2127512440c-1364197376,1436730228,1666187264,1436730228,1666711552,1436730228c1666711552,1436730228,2162688,0,1095761920,1436729792c0,0,0,0,154206208,0c-262144000,2127513094,1900019712,1436730228,1900544000,1436730228c1900544000,1436730228,-1649410048,1436729323,-1650458624,1436729323c0,1436680192,1047527424,1436730228,1048051712,1436730228c1048051712,1436730228,-65536,32767,-65536,32767c0,0,0,0,-65536,32767c-65536,32767,0,0,0,0c773849088,1436730228,774373376,1436730228,774373376,1436730228c1395654656,1436729322,-1226833920,2127512434,1690304512,1436730228c-349700096,2127513094,1882193920,1436730228,0,0c100,1436729412,47185920,48844,7471104,65537c-353370112,1436730227,0,0,0,0c0,0,0,0,0,0c0,0,1395654656,1436729322,0,0c-1397751808,1436729323,0,0,1772617728,2127513114c0,0,0,0,1775763456,2127513114c1680867328,1436730228,0,0,1902116864,1436730228c0,0,0,0,1672478720,1436730228c-267911168,2127513094,0,0,1717043200,1436730228c0,0,0,0,0,0c-2147418112,-1,-2147352577,-1,1705050111,2127513109c0,0,-1932984320,2127512941,65536,0c1744830464,2127512763,1718091776,1436730228,3276800,0c-1694498816,1436729651,0,0,0,0c0,0,1348468736,1436729018,264634368,0c-1979711488,1436729651,131072,1436680192,3276800,0c0,16860501,-65536,6619135,100,0c1310720,2127495168,0,0,829947904,1436729378c0,0,-1805123584,1436730228,0,0c0,0,1245184000,2127513183,2097152,140050432c67043586,2127512917,0,0,667942912,1436729237c666894336,1436729237,0,1436681215,265158656,0c998244352,2127512917,691011584,1436729036,264044544,0c916455424,2127512917,691011584,1436729036,265093120,0c878706688,2127512917,691011584,1436729036,265158656,0c981467136,2127512917,1348468736,1436729018,264044544,0c899678208,2127512917,1348468736,1436729018,265093120,0c861929472,2127512917,1348468736,1436729018,265158656,0c994050048,2127512917,691011584,1436729036,264044544,0c912261120,2127512917,691011584,1436729036,265093120,0c874512384,2127512917,691011584,1436729036,265158656,0c1002438656,2127512917,-1045430272,1436729020,264110080,0c920649728,2127512917,-1045430272,1436729020,265224192,0c882900992,2127512917,-1045430272,1436729020,265289728,0c-1684013056,1436729651,-2020605952,1436729243,266010624,0c2073034752,1436729651,1348468736,1436729018,264765440,0c975175680,2127512917,-1018167296,1436729012,264896512,0c887095296,2127512917,-1018167296,1436729012,264962048,0c849346560,2127512917,-1018167296,1436729012,265027584,0c939524096,2127512917,1348468736,1436729018,265879552,0c-1897922560,1436729651,1292894208,1436729018,265879552,0c-1893728256,1436729651,1277165568,1436729018,251658240,0c979369984,2127512917,638582784,1436729412,264437760,0c895483904,2127512917,638582784,1436729412,265486336,0c857735168,2127512917,638582784,1436729412,265551872,0c-1687158784,1436729651,1348468736,1436729018,265682944,0c1995440128,1436729651,1348468736,1436729018,264175616,0c924844032,2127512917,1277165568,1436729018,264568832,0c931135488,2127512917,1348468736,1436729018,264372224,0c968884224,2127512917,1348468736,1436729018,263979008,0c943718400,2127512917,1348468736,1436729018,264306688,0c-1918894080,1436729651,1292894208,1436729018,264306688,0c-1914699776,1436729651,1277165568,1436729018,264306688,0c977272832,2127512917,-1045430272,1436729020,264241152,0c891289600,2127512917,-1045430272,1436729020,265355264,0" fillcolor="black" stroked="f" o:allowincell="t" style="position:absolute;left:1;top:0;width:10;height:12;mso-wrap-style:none;v-text-anchor:middle;mso-position-horizontal-relative:char">
                        <v:fill o:detectmouseclick="t" type="solid" color2="white"/>
                        <v:stroke color="#3465a4" joinstyle="round" endcap="flat"/>
                        <w10:wrap type="none"/>
                      </v:rect>
                      <v:rect id="shape_0" ID="Shape 14122" coordsize="6377941,9144" path="l0,0l6377941,0l6377941,9144l0,9144m0,0" fillcolor="black" stroked="f" o:allowincell="t" style="position:absolute;left:9;top:0;width:8163;height:12;mso-wrap-style:none;v-text-anchor:middle;mso-position-horizontal-relative:char">
                        <v:fill o:detectmouseclick="t" type="solid" color2="white"/>
                        <v:stroke color="#3465a4" joinstyle="round" endcap="flat"/>
                        <w10:wrap type="none"/>
                      </v:rect>
                      <v:rect id="shape_0" ID="Shape 14123" coordsize="9144,9144" path="l0,0l9144,0c9144,9144,0,9144,0,0c116,1010724922,3226231,0,-566231040,2127512440c-1362100224,1436730233,1663041536,1436730233,1663565824,1436730233c1663565824,1436730233,2162688,0,1124073472,1436729452c0,0,0,0,3211264,0c0,0,0,0,65536,0c0,0,0,0,154206208,0c-262144000,2127513094,-1474297856,1436730233,-1473773568,1436730233c-1473773568,1436730233,-1649410048,1436729323,-1650458624,1436729323c0,1436680192,-1796210688,1436730233,-1795686400,1436730233c-1795686400,1436730233,-65536,32767,-65536,32767c0,0,0,0,-65536,32767c-65536,32767,0,0,0,0c1660944384,1436730233,1661468672,1436730233,1661468672,1436730233c1395654656,1436729322,-1226833920,2127512434,-1684013056,1436730233c-349700096,2127513094,-1492123648,1436730233,0,0c100,1436729412,47185920,48844,7471104,65537c2001731584,1436730233,0,0,0,0c0,0,0,0,0,0c0,0,1395654656,1436729322,0,0c-1397751808,1436729323,0,0,1772617728,2127513114c0,0,0,0,1775763456,2127513114c-1700790272,1436730233,0,0,-1472200704,1436730233c0,0,0,0,-1704984576,1436730233c-267911168,2127513094,0,0,-1657274368,1436730233c0,0,0,0,0,0c-2147418112,-1,-2147352577,-1,1705050111,2127513109c0,0,-1932984320,2127512941,65536,0c1744830464,2127512763,-1656225792,1436730233,3276800,0c-1694498816,1436729651,0,0,0,0c0,0,1348468736,1436729018,264634368,0c-1979711488,1436729651,131072,1436680192,3276800,0c0,16860501,-65536,6619135,100,0c1310720,2127495168,0,0,829947904,1436729378c0,0,-1287127040,1436730227,0,0c0,0,1245184000,2127513183,2097152,140050432c67043586,2127512917,0,0,667942912,1436729237c666894336,1436729237,0,1436681215,265158656,0c998244352,2127512917,691011584,1436729036,264044544,0c916455424,2127512917,691011584,1436729036,265093120,0c878706688,2127512917,691011584,1436729036,265158656,0c981467136,2127512917,1348468736,1436729018,264044544,0c899678208,2127512917,1348468736,1436729018,265093120,0c861929472,2127512917,1348468736,1436729018,265158656,0c994050048,2127512917,691011584,1436729036,264044544,0c912261120,2127512917,691011584,1436729036,265093120,0c874512384,2127512917,691011584,1436729036,265158656,0c1002438656,2127512917,-1045430272,1436729020,264110080,0c920649728,2127512917,-1045430272,1436729020,265224192,0c882900992,2127512917,-1045430272,1436729020,265289728,0c-1684013056,1436729651,-2020605952,1436729243,266010624,0c2073034752,1436729651,1348468736,1436729018,264765440,0c975175680,2127512917,-1018167296,1436729012,264896512,0c887095296,2127512917,-1018167296,1436729012,264962048,0c849346560,2127512917,-1018167296,1436729012,265027584,0c939524096,2127512917,1348468736,1436729018,265879552,0c-1897922560,1436729651,1292894208,1436729018,265879552,0c-1893728256,1436729651,1277165568,1436729018,251658240,0c979369984,2127512917,638582784,1436729412,264437760,0c895483904,2127512917,638582784,1436729412,265486336,0c857735168,2127512917,638582784,1436729412,265551872,0c-1687158784,1436729651,1348468736,1436729018,265682944,0c1995440128,1436729651,1348468736,1436729018,264175616,0c924844032,2127512917,1277165568,1436729018,264568832,0c931135488,2127512917,1348468736,1436729018,264372224,0c968884224,2127512917,1348468736,1436729018,263979008,0c943718400,2127512917,1348468736,1436729018,264306688,0c-1918894080,1436729651,1292894208,1436729018,264306688,0c-1914699776,1436729651,1277165568,1436729018,264306688,0c977272832,2127512917,-1045430272,1436729020,264241152,0c891289600,2127512917,-1045430272,1436729020,265355264,0c853540864,2127512917,-1045430272,1436729020,265420800,0c2076180480,1436729651,1277165568,1436729018,264830976,0c-2140143616,1436729412,1277165568,1436729018,6619136,196608c-729808896,2127512937,1292894208,1436729018,69992448,0c-778043392,2127512937,691011584,1436729036,260964352,0c-2048917504,1436729412,-2087714816,1436729412,1469710336,16c1562378240,2127512937,1277165568,1436729018,67698688,0c1560281088,2127512937,0,1426063360,0,0c0,17769,1277165568,1436729018,67305472,0c1566572544,2127512937,274726912,1436729412,258539520,0c1551892480,2127512937,691011584,1436729036,66715648,0c1595932672,2127512937,1292894208,1436729018,67108864,0c0,2127512937,0,0,0,0c0,0,0,0,0,0c-2147418112,-1,-2147352577,-1,18939903,0c18874368,0,983040,1436729411,1218445312,2127513119c0,0,-1996488704,2127512917,262144,0c1943011328,2127512438,-1684013056,1436730233,0,0c1560281088,2127512937,0,0,0,0c1704984576,2127513109,0,0,-1993867264,2127512917c65536,0,-772800512,2127512435,-1684013056,1436730233c6553600,0,1291845632,1436729018,-65536,-1c1526792191,1,1704984576,2127513109,0,0c-1990721536,2127512917,65536,0,-994050048,2127512435c-1684013056,1436730233,13107200,0,50331648,0c0,0,0,0,0,0c0,0,0,0,0,0c0,0,0,0,0,0c0,0,-868220928,2127512440,-1362100224,1436730233c974127104,2127512441,-1362100224,1436730233,-778043392,2127512440c-1362100224,1436730233,-1498415104,2127512442,-1362100224,1436730233c0,0,0,0,0,0c0,0,0,0,0,0c1523187712,2127512832,-702545920,1436729410,37814272,0c-1470103552,1436730233,0,0,1237319680,2127513119c1395654656,1436729322,0,0,-1525153792,1436730233c2084831232,2127512917,65536,1426063360,196608,1c-525336576,1436729376,0,0,0,0c0,0,0,0,0,0c0,0,0,0,0,0c0,0,0,0,0,0c0,0,0,0,-353370112,1436729412c-403701760,1436729412,0,0,0,0c0,0,0,0,0,0c0,0,0,0,0,0c0,0,0,0,0,0c0,0,0,0,0,0c0,0,0,0,0,0c0,0,0,0,0,0c0,0,0,0,0,0c0,0,0,0,0,0c0,0,0,0,0,0c0,0,0,0,0,0c0,0,0,0,0,0c0,0,0,0,-1741684736,1436730233c-1736966144,1436730233,-1733296128,1436730233,-349700096,2127513094c-1492123648,1436730233,0,0,100,0c2130706432,1436729412,0,0,17891328,0c5242880,1436729352,1245184000,2127513183,327680,196608c131072,0,0,65536,0,0c0,0,0,65536,0,0c15728640,0,4980736,1436729018,1245184000,2127513183c1245184000,2127513183,1245184000,2127513183,1245184000,2127513183c67698688,1436729412,0,0,0,0c524288,0,1245184000,2127513183,1245184000,2127513183c1245184000,2127513183,1245184000,2127513183,67043328,0c0,0,0,0,524288,0c2097152,-65536,-1,65535,0,0c0,0,131072,0,0,0c2162688,0,-331350016,1436729242,482344960,2127512095c0,0,2162688,0,1181220864,2127513119c-1370488832,1436730233,2001731584,1436730233,2162688,0c65536,65536,2097152,0,0,0c2162688,0,-1794113536,1436730233,0,0c0,0,2162688,0,5439488,6357096c6619248,3211296,3211316,3342386,3211264,0c-250609664,2127513094,-1826619392,1436729323,0,65536c0,0,1245184000,2127513183,2162688,0c65536,1437007872,0,0,0,0c2162688,0,-1897267200,1437047135,-1968111616,1060984473c2136763,0,3211264,0,0,0c65536,0,3932160,0,16711680,0c0,2113929216,8454144,0,-514195456,1437047131c-1968111616,1060984473,1661508283,2127513096,-746586112,2127511537c-746586112,2127511537,786432,1818296320,790783347,980827198c29811,1663041536,-1199543185,1436730227,-1199570944,1436730227c-1199570944,1436730227,65536,0,0,1030750208c-1247779294,1436730227,8388608,0,9502720,0c-1468006400,1436730233,-1467482112,1436730233,-1467482112,1436730233c1592786944,1436730233,1593311232,1436730233,1593311232,1436730233c-1529872384,1436730233,18874368,0,1908408320,1436730233c1909194752,1436730233,1909194752,1436730233,-1280311296,1436730227c-1279524864,1436730227,-1279524864,1436730227,0,0c0,0,-1317666816,1436730227,10551296,0c-1259339776,1436730227,491782144,2127512095,0,0c0,0,948436992,2127513109,952107008,2127513109c958398464,2127513109,-1222639616,1436730227,15204352,1983643648c-109022406,1436729659,-106692608,1436729659,-104857600,1436729659c-350224384,1436730233,-348127232,1436730233,-348127232,1436730233c0,0,0,0,0,0c10485760,0,2097152,0,-1938292736,2127511534c131072,0,-1715470336,1436730233,2162688,0c466616320,1436729270,0,0,0,0c3211264,0,484442112,2127512095,-1413480448,1436730233c521666560,2127513098,0,0,3145728,0c5242880,0,932839424,350764,-1968111616,1060984473c1767152315,544433517,544695630,1634561874,1767112814,544433517c544695630,1634561874,1030881390,808857890,980885538,1701734764c1701606738,1969300029,3239796,0,-1421869056,1436730233c484442112,2127512095,521666560,2127513098,0,0c3194888,0,3145728,0,65536,524288c5242880,7536751,7602281,7274601,110,0c265027584,1634300481,3220076,0,1959264256,2127508462c0,8192000,131072,1436730113,0,0c265093120,1634300481,3220076,0,65536,655360c4259840,6488174,7274600,5505138,7340153,101c265158656,575816237,3241760,0,468713472,2127513098c65536,65536,521666560,2127513098,0,0c3145728,0,3211264,0,-253231104,2127513094c1820327936,1436729323,0,65536,0,0c1245184000,2127513183,13697024,0,494927872,2127512095c494927872,2127512095,980877312,1919252079,2003790950,1668183376c980885620,1030513014,1818322466,790783347,980892734,1768188258c1979741984,574450785,1057328,1933211452,24944,0c0,1030058607,-1377816542,1436730233,-1318060032,1436729243c-1321730048,1436730233,-1331691520,1436730233,-1379926016,1436730233c-1787822080,1436730233,1981808640,1436730233,0,0c0,0,0,0,-1321730048,1436730233c1852964864,1983543072,574450785,1043276338,13631488,0c2162688,0,1592786944,2127513098,-1331691520,1436730233c-1409286144,1436730233,2162688,0,65536,1437007872c0,0,0,0,2162688,0c466616320,1436729270,0,0,0,0c3211264,0,-1898315776,1437047135,-1968111616,1060984473c-1259300165,1436730227,0,0,-2145386496,1436729018c8454144,0,1957691392,1436730233,-864026624,2127513107c0,0,0,0,0,0c1310720,0,0,0,0,0c-1369964544,1436730233,0,-65536,98303,1735262208c30496,0,0,0,0,0c539099136,1768700535,23160174,0,1918369792,2127513114c0,0,0,0,0,0c0,0,0,0,0,0c2001731584,1436730233,-1692401664,1436730233,0,0c0,0,0,0,0,808845312c8226,0,0,0,0,0c0,0,0,0,0,0c0,0,0,0,0,0c0,0,0,0,0,0c0,0,0,0,0,0c0,0,0,0,0,0c-1058013184,2127508268,1203765248,1436729249,0,0c0,0,0,0,0,0c0,0,0,0,0,589824c96032,0,-1022361600,1436729460,0,0c7405568,0,932904960,350764,-1968111616,1060984473c7576251,7209077,7536686,6357108,3014770,6881388c6750318,6881397,7602291,6488169,3014706,6881356c6750318,5439605,7471205,6881398,6619235,6357069c6357102,6619239,114,0,31522816,0c2141716480,2127513114,131072,0,1927282688,1436730233c0,0,-2119172096,2127513114,-1425014784,1436730233c-2115502080,2127513114,-2111832064,2127513114,-2106589184,2127513114c-2102394880,2127513114,-2096103424,2127513114,-2090336256,2127513114c-2085617664,2127513114,-2082471936,2127513114,-2078801920,2127513114c-2075656192,2127513114,-2071986176,2127513114,-2067791872,2127513114c-2062548992,2127513114,-1687158784,1436730233,-2057830400,2127513114c-1422917632,1436730233,-1422393344,1436730233,-1422393344,1436730233c6553600,6553600,0,0,1245184000,2127513183c1245184000,2127513183,-1393557504,1436730233,1006632960,1181891191c28271,0,470810624,1436729651,0,0c0,0,0,0,1197473792,2127513158c-1022361600,1436729460,0,1098150753,-2055181965,2127513114c-2026373120,2127513114,-2020081664,2127513114,-2014314496,2127513114c-2009595904,2127513114,-2004877312,2127513114,-2000683008,2127513114c-1997012992,2127513114,-1591738368,2127513156,1960837120,1436730233c0,0,0,65536,-1993867264,2127513114c-1985478656,2127513114,-1981808640,2127513114,-1978138624,2127513114c-1974992896,2127513114,-1970798592,2127513114,-1967652864,2127513114c0,0,482344960,2127512095,269549568,0c-701497344,1436729450,596639744,1436729411,1003487232,1436729411c-904921088,1436729379,1432354816,1436729443,510656512,1436729456c275775488,1436729451,-1164967936,1436729412,852492288,1436729456c959447040,1436729456,1348468736,1436729456,1779433472,1436729456c1752170496,1436729456,-2126512128,1436729456,2139095040,1436729456c-1003487232,1436729456,-1636827136,1436729456,-530579456,1436729456c1237319680,1436729455,-387973120,1436729456,-165675008,1436729456c127926272,1436729338,2058354688,1436729344,1970274304,1436729344c2014314496,1436729344,-1066401792,1436729338,-2052063232,1436729487c-1366294528,1436729487,67108864,1436729478,192937984,1436729488c-343932928,1436729476,1306525696,1436729488,1496317952,1436729338c-467664896,1436729489,448790528,1436729489,-702545920,1436729490c1385168896,1436729490,-1035993088,1436729495,-776994816,1436729526c915406848,1436729660,123731968,1436729646,546308096,1436729646c-1236271104,1436729378,1114636288,1436729646,-1109393408,1436729645c-1301282816,1436729445,-714080256,1436729647,-173015040,1436729648c-1221591040,1436729647,-2117074944,1436729793,930086912,1436729647c-1682964480,1436729793,-1790967808,1436729793,-306184192,1436729407c167772160,1436729408,-440401920,1436729407,266338304,1436729408c240123904,1436729408,521142272,1436729408,-913309696,1436729384c3145728,1436729385,2023751680,1436729647,551550976,1436729385c1095761920,1436729385,478150656,1436729385,905969664,1436729650c757071872,1436729650,1538260992,1436729650,-324009984,1436729384c-179306496,1436729384,-2034237440,1436729650,-2060451840,1436729650c-554696704,1436729650,-1127219200,1436729384,-112197632,1436729650c2106589184,1436729650,-1879048192,1436729651,-234881024,1436729651c-1969225728,1436729387,2120220672,1436729387,-1767899136,1436729389c-1322254336,1436729610,-1799356416,1436729389,-893386752,1436729610c-1877999616,1436729389,-1745879040,1436729611,-1909456896,1436729389c1287651328,1436729611,-1988100096,1436729389,-1776287744,1436729872c-2019557376,1436729389,1771044864,1436729872,-1274019840,1436729438c-1409286144,1436729438,-1078984704,1436729437,1465909248,1436729792c-579862528,1436729437,581959680,1436729445,-498073600,1436729437c-1206910976,1436729388,1175453696,1436729452,-1143996416,1436729441c1426063360,1436729452,1196425216,1436729495,-248512512,1436729872c318767104,1436729495,-617611264,1436729439,-860880896,1436729495c839909376,1436729440,914358272,1436729440,1742733312,1436729440c1968177152,1436729440,-1979711488,1436730219,1821376512,1436729440c-1674575872,1436730219,1106247680,1436730218,1925185536,1436730218c1995440128,1436730218,-1461714944,1436730218,-1308622848,1436730218c-468713472,1436730218,-396361728,1436730218,-963641344,1436729440c451936256,1436730219,-915406848,1436729440,524288000,1436730219c566231040,1436730221,618659840,1436730221,-1008730112,1436730219c-633339904,1436730219,-734003200,1436730219,1047527424,1436729385c880803840,1436730220,961544192,1436730220,1797259264,1436730220c1871708160,1436730220,-1556086784,1436730220,-1481637888,1436730220c-663748608,1436730220,-583008256,1436730220,-355467264,1436730220c1429209088,1436730221,1936719872,1436730221,2011168768,1436730221c-1442840576,1436730221,-1374683136,1436730221,-529530880,1436730221c-451936256,1436730221,384827392,1436730222,463470592,1436730222c1301282816,1436730222,1369440256,1436730222,-2083520512,1436730222c-2004877312,1436730222,-1797259264,1436730222,-1738539008,1436730222c-249561088,1436730222,-170917888,1436730222,696254464,1436730223c774897664,1436730223,1586495488,1436730223,1665138688,1436730223c-1792016384,1436730223,-1723858944,1436730223,-881852416,1436730223c-803209216,1436730223,63963136,1436730224,142606336,1436730224c350224384,1436730224,408944640,1436730224,530579456,1436730226c609222656,1436730226,1045430272,1436730226,1931476992,1436730224c-1545601024,1436730224,-1466957824,1436730224,-625999872,1436730224c-550502400,1436730224,287309824,1436730225,355467264,1436730225c1200619520,1436730225,1279262720,1436730225,2141192192,1436730225c-2075131904,1436730225,-1264582656,1436730225,-1196425216,1436730225c-350224384,1436730225,-198180864,1436730227,38797312,1436730228c1537212416,1436730226,-1930428416,1436730226,-1855979520,1436730226c-502267904,1436730226,-942669824,1436730226,-1017118720,1436730226c-14680064,1436730226,823132160,1436730227,891289600,1436730227c1733296128,1436730227,1811939328,1436730227,-535822336,1436730219c-1635778560,1436730227,-256901120,1436730227,-683671552,1436730227c1161822208,1436730228,725614592,1436730228,2062548992,1436730228c1620049920,1436730228,-1323302912,1436730228,-1759510528,1436730228c-407896064,1436730228,-848297984,1436730228,503316480,1436730229c67108864,1436730229,1418723328,1436730229,978321408,1436730229c-1965031424,1436730229,1893728256,1436730229,-1055916032,1436730229c-1503657984,1436730229,-525336576,1436730231,-580911104,1436730229c315621376,1436730230,-126877696,1436730229,1226833920,1436730230c790626304,1436730230,2135949312,1436730230,1688207360,1436730230c-1247805440,1436730230,-1684013056,1436730230,-338690048,1436730230c-786432000,1436730230,572522496,1436730231,136314880,1436730231c1481637888,1436730231,1033895936,1436730231,-1902116864,1436730231c1956642816,1436730231,-993001472,1436730231,-1440743424,1436730231c-12582912,1436730231,-448790528,1436730231,896532480,1436730232c462422016,1436730232,1807745024,1436730232,1371537408,1436730232c-1578106880,1436730232,-2025848832,1436730232,-666894336,1436730232c-1103101952,1436730232,242221056,1436730233,-205520896,1436730232c1153433600,1436730233,717225984,1436730233,2062548992,1436730233c1614807040,1436730233,-1321205760,1436730233,-1757413376,1436730233c1010696192,1752382070,543518817,574448745,1885431923,573595493c1920234272,1684368239,577118781,1631219488,2003790956,1701015145c574450796,1931485812,1701607796,1869619773,1769236851,1631219311c1819243362,996504693,1952867692,1950038330,909799535,993212212c1952737655,859191912,1768253499,980707431,993211443,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886599799,1852400481c980885607,1868981602,574449010,1998594608,1952866618,574452325c573584945,1815770912,1382379113,1030057077,1953849634,1998594671c1852402746,841104741,790771253,980892734,1047679090,980889404c1047679090,980889404,1047679088,1916434236,980892734,1047679090c1798993724,544109157,1635138167,841104748,1010708258,2054371959c1983543072,574450785,790770738,980892734,1933802099,1983543072c574450785,790770226,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53505853,575816237c1647998752,1030317161,762470690,790774099,1999584318,1917874746c980892734,1836589172,1886599788,1030054753,1701998626,1987208563c540942949,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8036285,2037674784c574449004,1769172848,1852795252,1935827258,1953852527,1701591909c960132198,1886352443,876033594,1769421618,979924068,1748710198c1751607653,875772532,1936538419,1920413039,1932357729,1701607796c1970369338,996504161,1702112630,1630368888,1869112174,1869888114c193653848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909455906c1010708258,1349663351,792477298,1349663351,792477298,1349532279c2000436850,1010725434,1349663351,2000436850,1919249210,980885614c1030513014,790770210,980892734,1998617203,1818326586,875700797c1010708258,2054371959,1998615363,1818326586,842146365,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110275184,1998594642,1684628026,1629633897c1095970162,1010708258,1916434223,1010725456,544488055,980184440c1667330163,1881292133,1702061426,577074802,792469566,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869488701,790783342,1982807102c1634235194,1010722160,1752382070,543518817,574448745,1885431923c573595493,1920234272,1684368239,577118781,1631219488,2003790956c1701015145,574450796,1931485812,1701607796,1869619773,1769236851c1631219311,1819243362,996504693,1952867692,1950038330,926576751c993014064,1952737655,859191912,1768253499,980707431,993211443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403796581,0,-2065694720,1436729412,1277165568,1436729018c8192000,65536,1651507200,1436729412,1478492160,1436729412c6815744,131073,1138765628,1436729412,1348468736,1436729018c6815744,65537,-2095025563,1436729412,-2087714816,1436729412c1469186048,16,1141927009,1436729412,1654652928,1436729412c6815744,1,-788516302,2127512937,285212672,1436729412c256901120,16,-2133825196,1436729412,1292894208,1436729018c6029312,8650752,-792714691,2127512937,-1969225728,1436729383c257490944,16,-2014297740,1436729412,691011584,1436729036c7471104,131073,-2020590985,1436729412,691011584,1436729036c7471104,65537,-2017429700,1436729412,691011584,1436729036c7471104,1,2068855415,1436729651,1277165568,1436729018c264699904,0,2019583081,1436729651,1292894208,1436729018c266076160,0,2022711412,1436729651,1277165568,1436729018c266076160,0,929050428,2127512917,1348468736,1436729018c265945088,0,972060770,2127512917,1292894208,1436729018c263979008,0,956327482,2127512917,1348468736,1436729018c263979008,0,952115773,2127512917,1348468736,1436729018c263979008,0,964715883,2127512917,1348468736,1436729018c263979008,0,960526708,2127512917,1348468736,1436729018c263979008,0,-1977605516,1436729651,1277165568,1436729018c264503296,0,935341858,2127512917,1277165568,1436729018c264372224,0,-1690295747,1436729651,1348468736,1436729018c265617408,0,947937594,2127512917,1348468736,1436729018c264634368,0,-1974440080,1436729651,-270532608,1436729012c264634368,0,985691195,2127512917,1348468736,1436729018c264044544,0,903887476,2127512917,1348468736,1436729018c265093120,0,866153057,2127512917,1348468736,1436729018c265158656,0,989867375,2127512917,1348468736,1436729018c264044544,0,908091756,2127512917,1348468736,1436729018c265093120,0,870342448,2127512917,1348468736,1436729018c265158656,0,998275170,2127512917,691011584,1436729036c264044544,0,916483898,2127512917,691011584,1436729036c265093120,0,878736236,2127512917,691011584,1436729036c265158656,0,981482558,2127512917,1348468736,1436729018c264044544,0,899708704,2127512917,1348468736,1436729018c265093120,0,861945189,2127512917,1348468736,1436729018c265158656,0,994065015,2127512917,691011584,1436729036c264044544,0,912290362,2127512917,691011584,1436729036c265093120,0,874525218,2127512917,691011584,1436729036c265158656,0,1002453623,2127512917,-1045430272,1436729020c264110080,0,920677999,2127512917,-1045430272,1436729020c265224192,0,882929490,2127512917,-1045430272,1436729020c265289728,0,-1684004745,1436729651,-2020605952,1436729243c266010624,0,2073064293,1436729651,1348468736,1436729018c264765440,0,975183987,2127512917,-1018167296,1436729012c264896512,0,887125562,2127512917,-1018167296,1436729012c264962048,0,849374305,2127512917,-1018167296,1436729012c265027584,0,939536162,2127512917,1348468736,1436729018c265879552,0,-1897906843,1436729651,1292894208,1436729018c265879552,0,-1893712270,1436729651,1277165568,1436729018c265879552,0,979382076,2127512917,638582784,1436729412c264437760,0,895509876,2127512917,638582784,1436729412c265486336,0,857762913,2127512917,638582784,1436729412c265551872,0,-1687145693,1436729651,1348468736,1436729018c265682944,0,1995448932,1436729651,1348468736,1436729018c264175616,0,924868978,2127512917,1277165568,1436729018c264568832,0,931161456,2127512917,1348468736,1436729018c264372224,0,968913696,2127512917,1348468736,1436729018c263979008,0,943746156,2127512917,1348468736,1436729018c264306688,0,-1918864542,1436729651,1292894208,1436729018c264306688,0,-1914672777,1436729651,1277165568,1436729018c264306688,0,977302135,2127512917,-1045430272,1436729020c264241152,0,891314477,2127512917,-1045430272,1436729020c265355264,0,853567533,2127512917,-1045430272,1436729020c265420800,0,2076189298,1436729651,1277165568,1436729018c264830976,0,-2140113862,1436729412,1277165568,1436729018c6619136,196608,-729778372,2127512937,1292894208,1436729018c69992448,0,-778015115,2127512937,691011584,1436729036c260964352,0,-2048891799,1436729412,-2087714816,1436729412c1469710336,16,1562386535,2127512937,1277165568,1436729018c67698688,0,1560294961,2127512937,285212672,1436729412c66715648,0,1600154682,2127512937,1277165568,1436729018c67305472,0,1566593138,2127512937,274726912,1436729412c258539520,0,1551923004,2127512937,691011584,1436729036c66715648,0,1595963168,2127512937,1292894208,1436729018c67371008,0,1591766113,2127512937,1292894208,1436729018c67436544,0,1814063465,2127513154,1292894208,1436729018c67567616,0,1587572289,2127512937,1292894208,1436729018c67633152,0,1809868090,2127513154,265289728,1436729411c66977792,0,1583378017,2127512937,1292894208,1436729018c67043328,0,1579164270,2127512937,1292894208,1436729018c67108864,0,1574973218,2127512937,1277165568,1436729018c67502080,0,1570797344,2127512937,1277165568,1436729018c66912256,0,1556102206,2127512937,691011584,1436729036c66715648,0,1604330085,2127512937,1292894208,1436729018c66519040,0,1528838775,2127512937,1292894208,1436729018c67239936,0,1818246776,2127513154,1348468736,1436729018c66519040,0,1606445420,2127512937,1348468736,1436729018c66519040,0,1610642547,2127512937,1348468736,1436729018c66519040,0,1547725167,2127512937,-702545920,1436729410c66584576,0,1801479714,2127513154,691011584,1436729036c66584576,0,1805676398,2127513154,1348468736,1436729018c66846720,0,1544560741,2127512937,197132288,1436729411c66650112,0,1541415526,2127512937,691011584,1436729036c66650112,0,1538286956,2127512937,322961408,1436729412c66453504,0,1535145062,2127512937,1348468736,1436729018c66781184,0,1530947941,2127512937,-702545920,1436729410c67174400,0,1795191610,2127513154,691011584,1436729036c67174400,0,1790983024,2127513154,1277165568,1436729018c67764224,0,1975528812,2127513154,1277165568,1436729018c71499776,0,-1551880072,1436729651,1292894208,1436729018c67960832,0,-1548731785,1436729651,1292894208,1436729018c68026368,0,-1088405902,1436729651,1277165568,1436729018c68550656,0,-1541397955,1436729651,1277165568,1436729018c68157440,0,-1108332510,1436729651,1277165568,1436729018c68222976,0,-1104141763,1436729651,1292894208,1436729018c68288512,0,-1100983707,1436729651,1292894208,1436729018c68354048,0,-1096798430,1436729651,1292894208,1436729018c68419584,0,-1092600206,1436729651,1292894208,1436729018c68485120,0,-1982832266,1436729651,1348468736,1436729018c68616192,0,-1544540382,1436729651,1292894208,1436729018c68091904,0,-1555023241,1436729651,1292894208,1436729018c67895296,0,-784308914,2127512937,-1969225728,1436729383c257228800,0,-2027937677,1436729651,1292894208,1436729018c81264640,0,2102416418,1436729651,1292894208,1436729018c81199104,0,-1991218860,1436729651,1348468736,1436729018c81330176,0,1526755951,2127512937,338690048,1436729412c76939264,0,2113959712,1436729412,1348468736,1436729018c6750208,1,2117086578,1436729412,1292894208,1436729018c6750208,8519681,2121298035,1436729412,1348468736,1436729018c6750208,65537,-780128452,2127512937,691011584,1436729036c262602752,0,-2075103643,1436729412,1277165568,1436729018c8060928,0,-2031076753,1436729651,1277165568,1436729018c257425408,16,-767541906,2127512937,1348468736,1436729018c74186752,0,-769625489,2127512937,691011584,1436729036c74252288,0,2125492082,1436729412,1292894208,1436729018c5963776,8650753,-735039439,2127512937,377487360,1436729412c66322432,0,-737119430,2127512937,1292894208,1436729018c65732608,0,-732930203,2127512937,356515840,1436729412c65601536,0,-798986647,1436729650,691011584,1436729036c65601536,0,1997565551,2127513154,426770432,1436729412c65863680,1,-740280272,2127512937,1277165568,1436729018c66125824,0,-783256723,1436729650,691011584,1436729036c65863680,0,-744462988,2127512937,1292894208,1436729018c65994752,0,-747607692,2127512937,393216000,1436729412c66256896,0,-765435078,2127512937,426770432,1436729412c65798144,1,-750764510,2127512937,1277165568,1436729018c66060288,0,896560741,1436729650,691011584,1436729036c65798144,0,-754946196,2127512937,1292894208,1436729018c65929216,0,-758089924,2127512937,408944640,1436729412c65536000,0,-761240735,2127512937,1348468736,1436729018c66191360,0,-763334043,2127512937,1292894208,1436729018c65667072,0,-803200401,2127512937,285212672,1436729412c257622016,16,-799002820,2127512937,691011584,1436729036c257556480,16,-790605710,2127512937,2047868928,1436729013c257359872,16,-771736969,2127512937,1277165568,1436729018c73990144,0,1995470624,2127513154,691011584,1436729036c74317824,0,1008755002,2127512917,1277165568,1436729018c263258112,0,1012954912,2127512917,493879296,1436729412c262995968,0,1115693678,1436729412,1277165568,1436729018c6488064,0,-2044702176,1436729412,1277165568,1436729018c6750208,196608,847277906,2127512917,1348468736,1436729018c263716864,0,843085153,2127512917,1292894208,1436729018c263585792,0,809517613,2127512917,1292894208,1436729018c263520256,0,-1679789510,1436729651,1277165568,1436729018c263127040,0,1241539955,1436729793,1277165568,1436729018c263192576,0,801128048,2127512917,1277165568,1436729018c262930432,0,796947576,2127512917,1277165568,1436729018c262864896,0,805335925,2127512917,1277165568,1436729018c262799360,0,838876222,2127512917,1277165568,1436729018c263061504,0,834675252,2127512917,1348468736,1436729018c263716864,0,830497123,2127512917,1292894208,1436729018c263520256,0,826303856,2127512917,716177408,1436729412c263651328,0,822110323,2127512917,1292894208,1436729018c263520256,0,817914981,2127512917,751828992,1436729412c263782400,0,813724448,2127512917,1292894208,1436729018c263585792,0,965753701,1436729660,-740294656,1436729037c262733824,0,-2057293002,1436729412,1348468736,1436729018c1469579264,0,-773817996,2127512937,1277165568,1436729018c74121216,0,-2041562510,1436729412,1348468736,1436729018c5832704,65536,-2038403473,1436729412,1348468736,1436729018c5832704,1048576,-2034221723,1436729412,1348468736,1436729018c5832704,131072,-2031060881,1436729412,1348468736,1436729018c5832704,983040,2128624247,1436729412,1292894208,1436729018c5963776,8716289,-786401734,2127512937,1292894208,1436729018c75038720,0,1991270774,2127513154,1277165568,1436729018c68681728,0,-819957914,2127512937,1292894208,1436729018c69271552,0,-805278662,2127512937,1292894208,1436729018c68747264,0,-815779294,2127512937,1292894208,1436729018c69140480,0,-817874313,2127512937,1292894208,1436729018c69206016,0,1988108398,2127513154,1348468736,1436729018c68943872,0,-809491907,2127512937,1292894208,1436729018c68812800,0,-813682910,2127512937,1292894208,1436729018c68878336,0,-775920275,2127512937,1277165568,1436729018c74055680,0,-1987024556,1436729651,1292894208,1436729018c81395712,0,-2053084813,1436729412,-2087714816,1436729412c1469644800,16,2131784547,1436729412,1636827136,1436729412c6619136,1,2146460474,1436729412,1277165568,1436729018c6619136,65537,-2144312980,1436729412,1277165568,1436729018c6619136,131072,1983921513,2127513154,1348468736,1436729018c71303168,0,-824152712,2127512937,1348468736,1436729018c71172096,0,-828360073,2127512937,1348468736,1436729018c71237632,0,-832540861,2127512937,532676608,1436729412c70975488,0,-836735895,2127512937,543162368,1436729412c70909952,0,-840949132,2127512937,1277165568,1436729018c71041024,0,1979736864,2127513154,1277165568,1436729018c71106560,0,-845126292,2127512937,1277165568,1436729018c70123520,0,-849330641,2127512937,1277165568,1436729018c70778880,0,-2026881986,1436729412,1277165568,1436729018c1469841408,0,-2023724941,1436729412,1478492160,1436729412c1469841408,65536,-878678932,2127512937,691011584,1436729036c71630848,0,1992321395,1436729651,614465536,1436729412c262537216,0,-853512081,2127512937,1277165568,1436729018c71368704,0,-857721805,2127512937,559939584,1436729412c70189056,0,2003843941,1436729651,1348468736,1436729018c262471680,0,1518366576,2127512937,577765376,1436729412c70844416,0,1514170740,2127512937,1292894208,1436729018c70254592,0,1509962356,2127512937,1292894208,1436729018c70451200,0,-861900989,2127512937,1292894208,1436729018c70582272,0,-866097802,2127512937,1292894208,1436729018c70713344,0,-870309275,2127512937,1292894208,1436729018c70057984,0,-874497417,2127512937,1292894208,1436729018c70647808,0,-2119147206,1436729412,-2110783488,1436729412c1468792832,0,1505780002,2127512937,1292894208,1436729018c70320128,0,1501581426,2127512937,1292894208,1436729018c70385664,0,1497381950,2127512937,595591168,1436729412c70516736,0,1493184290,2127512937,1277165568,1436729018c71565312,0,2143320691,1436729412,1636827136,1436729412c6619136,0,1522561908,2127512937,514850816,1436729412c76218368,0,1993367917,2127513154,691011584,1436729036c260898816,0,-2136969390,1436729412,1292894208,1436729018c6029312,8585216,2030063136,1436729651,462422016,1436729412c258605056,0,-2062523058,1436729412,462422016,1436729412c1469513728,16,2033216609,1436729651,691011584,1436729036c260571136,16,2000691773,1436729651,691011584,1436729036c260505600,16,-1084212162,1436729651,-740294656,1436729037c71434240,0,-2130677726,1436729412,1348468736,1436729018c6684672,1,-2127548612,1436729412,1292894208,1436729018c6684672,8519681,-2123351434,1436729412,1348468736,1436729018c6684672,65537,-1998556061,1436729651,1277165568,1436729018c76283904,0,-2070911629,1436729412,-270532608,1436729012c8192000,0,-1558170060,1436729651,1348468736,1436729018c262668288,0,-782211808,2127512937,1292894208,1436729018c258146304,0,2037653616,574449008,1701736302,1010708258c1933211183,1701863784,980827198,1885431923,1684611173,1752375869c1600483425,1931485744,1802465908,574448741,1864376934,1819042106c1852405615,1819043171,578036285,2037674784,574449004,1769172848c1852795252,1935827258,1953852527,1701591909,960132198,1886352443c959985722,1769421622,979924068,1748710198,1751607653,875772532c1936538419,1920413039,1932357729,1701607796,1970369338,996504161c1702112630,1630368888,1869112174,1869888114,1936538480,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909455906,1010708258,1349663351c792477298,1349663351,792477298,1349532279,2000436850,1010725434c1349663351,2000436850,1919249210,980885614,1030513014,790770210c980892734,1998617203,1818326586,875700797,1010708258,2054371959c1998615363,1818326586,842146365,1010708258,1181891191,1937010287c1631221536,1768514419,1767121469,544433517,544695630,1634561874c1998594670,1849780282,574450035,1701669204,251732083,0c584056832,2127512095,584056832,2127512095,-628097024,1436730233c-628097024,1436730233,825819136,808203316,828583980,824981041c925905200,842609714,842214450,858928690,741354545,909522221c808530738,841756724,892809777,875835953,825058096,825374259c842149936,875637812,859256371,858993200,909521196,825503795c741749557,909325361,842019639,824980275,892548662,842544438c875637812,859256371,858993200,909521251,892745011,741618232c909325361,842019639,841757491,909260337,808204344,842084652c859254836,741488436,909325361,876163639,811807285,808202284c858533932,842084658,808203318,808202339,808202284,892679724c808203827,808202339,808202284,875901228,842412082,808204336c909258083,875835698,741355568,926036274,808661301,757871673c876033073,943143218,824981045,926298932,858927155,825044019c926103348,909456183,875637816,859256371,858993200,875638115c926364471,943076659,859058476,808662838,741552946,875966765c808531001,741880880,909325361,859386423,757871410,808793649c909653300,824980530,926298932,842217778,741368627,909325361c825243702,757871161,909719345,909127986,824981560,926298932c858927155,825044019,909457719,808728120,875637808,859256371c858993200,925969763,943076665,808465462,859058476,808662838c741552946,892679725,858535475,926299954,892742956,741749557c909586995,741368631,741354544,908930096,909325621,926036780c761476918,859125046,842214454,741815863,741354544,1664101424c808859185,859059257,824980536,926298932,858927155,909192243c909390134,842479160,859058476,808662838,741552946,825636401c909653556,824980023,926298932,858927155,858874675,892745017c909456948,859058476,959592246,741487155,842150189,858994742c741356089,926036274,875704629,757871667,876099121,808661296c824981045,926298932,858927155,858612531,808925492,909717552c842084908,858862903,741620016,959721773,858927410,741880886c909325361,842019639,808203059,828583980,824979504,926298932c825506098,926166066,959789105,875311154,875837496,926168876c875573553,892679724,845362995,925970480,943010099,875637812c859256371,858993200,808202284,808202284,808202339,808202284c808202284,808202339,959656236,875902517,741750070,909325361c859386423,808202802,761475116,926495537,942748983,824981552c926298932,842217778,741354547,925969456,825635383,942815031c842084908,858862903,1664364849,741354544,741354544,892811057c875771447,841758261,892809777,825307953,825058100,925904951c926036025,875637810,859256371,858993200,808202284,875638060c808596023,875575088,859058476,808662838,1664299826,741354544c741354544,808923437,876099892,741750581,909325361,842019639c761475891,959919666,909193521,825371704,825571122,876163123c808202284,909192492,926037813,943076148,859058476,808662838c1664299826,741354544,741354544,1664101424,875639341,942748727c741486897,757870893,926167346,892482867,757872439,925969457c892351792,825307440,842084908,858862903,1664692273,741354544c859386157,876099890,741356083,926036274,959590709,908865844c909325621,828583980,942945335,909389875,825371700,825571122c859191090,909192492,842151477,842610485,859058476,808662838c741552946,909586995,741355576,825058096,875837750,825767993c875637814,842479155,825570873,808202284,808202284,808202339c875770156,943076408,741749559,909325361,809054775,841758769c859190326,943076148,761475116,959920433,875639095,824981560c926298932,892746034,858860593,842477617,859058476,808990262c741488945,909586995,741355576,741368624,909653553,825242928c892742956,741749557,959526454,741684017,741355569,858874672c842477617,825371696,959723314,943075637,808202284,959592492c959919161,824980528,926298932,926103858,741368632,825044016c825702450,875575090,875637808,859256371,926036528,808202284c808202339,875704620,876097845,741355568,926036274,825438517c841757496,825702704,824980021,892350516,842216496,808924771c943010612,825371702,825571122,925972786,808202284,926299692c959591481,824980017,926298932,858929458,909534007,876165174c741749555,909325361,842609207,808204083,859058476,825767478c741683506,825570866,892745781,1664101430,842545465,892548148c825371698,825571122,925972786,825833004,892416304,824980536c926298932,858798386,909257782,875835444,741618741,825844528c892679222,741618228,926036274,959590709,908867377,825241913c876098865,859058476,959592246,741749552,808793650,842085177c1664101424,926431032,943076912,825371704,825571122,925972786c825833004,892416304,824980536,926298932,858798386,909257782c943010101,741750070,943285040,926299185,741749553,926036274c959590709,824981297,876098611,859256886,875637814,842479155c942747705,875967020,892613680,808203316,960051299,842544950c841758768,892809777,825831985,858860599,909391924,909326136c859058476,959592246,741880112,808793650,842085177,1664101424c959526456,926169394,825371698,825571122,925972786,875770156c943076408,741749559,909325361,809054775,841758769,892417334c909456952,962801708,892351545,942944304,842084908,842085687c741814585,808532278,943010097,875637812,842479155,909324345c875967020,892613680,808203316,842086755,825308722,841756722c892809777,825831985,959851575,825307185,741619765,909325361c809054775,841758259,959460662,808595763,12332,0c0,0,118554624,0,560988160,2127512095c560988160,2127512095,-494927872,1436730233,-494927872,143673023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10485760,0c1454899200,2127513128,0,0,0,0c0,0,948436992,2127513109,952107008,2127513109c958398464,2127513109,1676673024,1436730238,-835846144,1933180930c1056989552,1436730233,1059323904,1436730233,1061158912,1436730233c-1186988032,1436730227,-1184890880,1436730227,-1184890880,1436730227c0,0,0,0,0,0c249561088,0,2097152,0,-614596608,1437047125c65536,74680,251667384,0,2097152,0c0,524288,1310720,1966080,0,0c2162688,0,65536,1048577,0,0c9144,9144,11599872,0,-1605500928,1437047373c-1968111616,1060984473,980916923,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917874746,1999584318,1917874746c1999584318,1917874234,1717920318,1030058607,3223586,0c65536,917504,6553600,6357106,6881399,6750318c4390958,7536757,7274612,109,3227183,0c450887680,1436729414,-1783103488,1436730233,-506462208,1436730228c-1920991232,-11917,6422527,103,3239009,0c964558848,1437047789,-1968111616,1060984473,6658747,3211296c3211316,3342386,-65536,10000,3211264,0c-1911685120,1437047135,-1968111616,1060984473,521706171,2127513098c0,-603979776,6373569,103,20008480,0c501219328,2127512095,501219328,2127512095,521666560,2127513098c0,-603979776,265240769,1411530099,16870761,0c-1421869056,1436730233,-354418688,1436730233,521666560,2127513098c0,0,265289728,543649377,13711991,0c494927872,2127512095,494927872,2127512095,980877312,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922944,0,5242880,0,-1675755520,1437047125c-1968111616,1060984473,486054587,2127513098,1572864,1983643648c-1180667078,1436730227,-1181745152,1436730227,250609664,1436729793c249561088,1436729793,1818296320,1769434988,2188142,0c327680,131077,65537,74680,3417016,0c2162688,0,-391118848,1436729448,0,0c3211264,3211314,2162688,0,-2083651584,1437047135c-1968111616,1060984473,39611,762707968,8480116,0c-1627521024,1437047125,-1968111616,1060984473,1767152315,544433517c544695630,1634561874,1767112814,544433517,544695630,1634561874c1767112814,544433517,544695630,1634561874,1701576814,1969300029c2020568948,980892734,2019719284,1953394499,1047817829,1882879804c980892734,1047679088,1866102588,1718773110,1350004588,1952673397c28407584,0,509607936,2127512095,509607936,2127512095c1684602880,1752375869,1600483425,1226842672,1394752836,1701863784c825504032,539111986,1919905635,2053731172,908213605,959919923c959197492,573846577,1952542752,1814183272,1815096368,926364470c741422137,859204656,876164919,825830449,812397620,875641132c741371188,1713381936,1668050025,1919904879,1818370621,577463137c1920234272,1684368239,577118781,1631219488,2003790956,1701015145c574450796,1931485812,1701607796,1869619773,1769236851,1631219311c1819243362,996504693,1952867692,1950038330,809136239,1684633403c943351924,993211953,1734960488,825914472,1936538418,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28320317,0c8388608,0,-626130944,1437047125,-1968111616,1060984473c1818860219,980361324,1702126948,1869444195,1667593077,1801677164c578036285,1030647584,1818322466,790783347,980827198,1869771891c1663067499,1919904879,857940541,1630877236,1780490804,1936615791c1701607796,1869750845,577007221,1684956448,1030775139,1634493986c11543156,0,403767296,0,-2065694720,1436729412c1277165568,1436729018,8192000,65536,1651507200,1436729412c1478492160,1436729412,6815744,131073,1138753536,1436729412c1348468736,1436729018,6815744,65537,-2095054848,1436729412c-2087714816,1436729412,1469186048,16,1141899264,1436729412c1654652928,1436729412,6815744,1,-788529152,2127512937c285212672,1436729412,256901120,16,-2133852160,1436729412c1292894208,1436729018,6029312,8650752,-792723456,2127512937c-1969225728,1436729383,257490944,16,-2014314496,1436729412c691011584,1436729036,7471104,131073,-2020605952,1436729412c691011584,1436729036,7471104,65537,-2017460224,1436729412c691011584,1436729036,7471104,1,2068840448,1436729651c1277165568,1436729018,264699904,0,2019557376,1436729651c1292894208,1436729018,266076160,0,2022703104,1436729651c1277165568,1436729018,266076160,0,929038336,2127512917c1348468736,1436729018,265945088,0,972029952,2127512917c1292894208,1436729018,263979008,0,956301312,2127512917c1348468736,1436729018,263979008,0,952107008,2127512917c1348468736,1436729018,263979008,0,964689920,2127512917c1348468736,1436729018,263979008,0,960495616,2127512917c1348468736,1436729018,263979008,0,-1977614336,1436729651c1277165568,1436729018,264503296,0,935329792,2127512917c1277165568,1436729018,264372224,0,-1690304512,1436729651c1348468736,1436729018,265617408,0,947912704,2127512917c1348468736,1436729018,264634368,0,-1974468608,1436729651c-270532608,1436729012,264634368,0,985661440,2127512917c1348468736,1436729018,264044544,0,903872512,2127512917c1348468736,1436729018,265093120,0,866123776,2127512917c1348468736,1436729018,265158656,0,989855744,2127512917c1348468736,1436729018,264044544,0,908066816,2127512917c1348468736,1436729018,265093120,0,870318080,2127512917c1348468736,1436729018,265158656,0,998244352,2127512917c691011584,1436729036,264044544,0,916455424,2127512917c691011584,1436729036,265093120,0,878706688,2127512917c691011584,1436729036,265158656,0,981467136,2127512917c1348468736,1436729018,264044544,0,899678208,2127512917c1348468736,1436729018,265093120,0,861929472,2127512917c1348468736,1436729018,265158656,0,994050048,2127512917c691011584,1436729036,264044544,0,912261120,2127512917c691011584,1436729036,265093120,0,874512384,2127512917c691011584,1436729036,265158656,0,1002438656,2127512917c-1045430272,1436729020,264110080,0,920649728,2127512917c-1045430272,1436729020,265224192,0,882900992,2127512917c-1045430272,1436729020,265289728,0,-1684013056,1436729651c-2020605952,1436729243,266010624,0,2073034752,1436729651c1348468736,1436729018,264765440,0,975175680,2127512917c-1018167296,1436729012,264896512,0,887095296,2127512917l-1018167296,1436729012c264962048,0,849346560,2127512917,-1018167296,1436729012c265027584,0,939524096,2127512917,1348468736,1436729018c265879552,0,-1897922560,1436729651,1292894208,1436729018c265879552,0,-1893728256,1436729651,1277165568,1436729018c265879552,0,979369984,2127512917,638582784,1436729412c264437760,0,895483904,2127512917,638582784,1436729412c265486336,0,857735168,2127512917,638582784,1436729412c265551872,0,-1687158784,1436729651,1348468736,1436729018c265682944,0,1995440128,1436729651,1348468736,1436729018c264175616,0,924844032,2127512917,1277165568,1436729018c264568832,0,931135488,2127512917,1348468736,1436729018c264372224,0,968884224,2127512917,1348468736,1436729018c263979008,0,943718400,2127512917,1348468736,1436729018c264306688,0,-1918894080,1436729651,1292894208,1436729018c264306688,0,-1914699776,1436729651,1277165568,1436729018c264306688,0,977272832,2127512917,-1045430272,1436729020c264241152,0,891289600,2127512917,-1045430272,1436729020c265355264,0,853540864,2127512917,-1045430272,1436729020c265420800,0,2076180480,1436729651,1277165568,1436729018c264830976,0,-2140143616,1436729412,1277165568,1436729018c6619136,196608,-729808896,2127512937,1292894208,1436729018c69992448,0,-778043392,2127512937,691011584,1436729036c260964352,0,-2048917504,1436729412,-2087714816,1436729412c1469710336,16,1562378240,2127512937,1277165568,1436729018c67698688,0,1560281088,2127512937,285212672,1436729412c66715648,0,1600126976,2127512937,1277165568,1436729018c67305472,0,1566572544,2127512937,274726912,1436729412c258539520,0,1551892480,2127512937,691011584,1436729036c66715648,0,1595932672,2127512937,1292894208,1436729018c67371008,0,1591738368,2127512937,1292894208,1436729018c67436544,0,1814036480,2127513154,1292894208,1436729018c67567616,0,1587544064,2127512937,1292894208,1436729018c67633152,0,1809842176,2127513154,265289728,1436729411c66977792,0,1583349760,2127512937,1292894208,1436729018c67043328,0,1579155456,2127512937,1292894208,1436729018c67108864,0,1574961152,2127512937,1277165568,1436729018c67502080,0,1570766848,2127512937,1277165568,1436729018c66912256,0,1556086784,2127512937,691011584,1436729036c66715648,0,1604321280,2127512937,1292894208,1436729018c66519040,0,1528823808,2127512937,1292894208,1436729018c67239936,0,1818230784,2127513154,1348468736,1436729018c66519040,0,1606418432,2127512937,1348468736,1436729018c66519040,0,1610612736,2127512937,1348468736,1436729018c66519040,0,1547698176,2127512937,-702545920,1436729410c66584576,0,1801453568,2127513154,691011584,1436729036c66584576,0,1805647872,2127513154,1348468736,1436729018c66846720,0,1544552448,2127512937,197132288,1436729411c66650112,0,1541406720,2127512937,691011584,1436729036c66650112,0,1538260992,2127512937,322961408,1436729412c66453504,0,1535115264,2127512937,1348468736,1436729018c66781184,0,1530920960,2127512937,-702545920,1436729410c67174400,0,1795162112,2127513154,691011584,1436729036c67174400,0,1790967808,2127513154,1277165568,1436729018c67764224,0,1975517184,2127513154,1277165568,1436729018c71499776,0,-1551892480,1436729651,1292894208,1436729018c67960832,0,-1548746752,1436729651,1292894208,1436729018c68026368,0,-1088421888,1436729651,1277165568,1436729018c68550656,0,-1541406720,1436729651,1277165568,1436729018c68157440,0,-1108344832,1436729651,1277165568,1436729018c68222976,0,-1104150528,1436729651,1292894208,1436729018c68288512,0,-1101004800,1436729651,1292894208,1436729018c68354048,0,-1096810496,1436729651,1292894208,1436729018c68419584,0,-1092616192,1436729651,1292894208,1436729018c68485120,0,-1982857216,1436729651,1348468736,1436729018c68616192,0,-1544552448,1436729651,1292894208,1436729018c68091904,0,-1555038208,1436729651,1292894208,1436729018c67895296,0,-784334848,2127512937,-1969225728,1436729383c257228800,0,-2027945984,1436729651,1292894208,1436729018c81264640,0,2102394880,1436729651,1292894208,1436729018c81199104,0,-1991245824,1436729651,1348468736,1436729018c81330176,0,1526726656,2127512937,338690048,1436729412c76939264,0,2113929216,1436729412,1348468736,1436729018c6750208,1,2117074944,1436729412,1292894208,1436729018c6750208,8519681,2121269248,1436729412,1348468736,1436729018c6750208,65537,-780140544,2127512937,691011584,1436729036c262602752,0,-2075131904,1436729412,1277165568,1436729018c8060928,0,-2031091712,1436729651,1277165568,1436729018c257425408,16,-767557632,2127512937,1348468736,1436729018c74186752,0,-769654784,2127512937,691011584,1436729036c74252288,0,2125463552,1436729412,1292894208,1436729018c5963776,8650753,-735051776,2127512937,377487360,1436729412c66322432,0,-737148928,2127512937,1292894208,1436729018c65732608,0,-732954624,2127512937,356515840,1436729412c65601536,0,-799014912,1436729650,691011584,1436729036c65601536,0,1997537280,2127513154,426770432,1436729412c65863680,1,-740294656,2127512937,1277165568,1436729018c66125824,0,-783286272,1436729650,691011584,1436729036c65863680,0,-744488960,2127512937,1292894208,1436729018c65994752,0,-747634688,2127512937,393216000,1436729412c66256896,0,-765460480,2127512937,426770432,1436729412c65798144,1,-750780416,2127512937,1277165568,1436729018c66060288,0,896532480,1436729650,691011584,1436729036c65798144,0,-754974720,2127512937,1292894208,1436729018c65929216,0,-758120448,2127512937,408944640,1436729412c65536000,0,-761266176,2127512937,1348468736,1436729018c66191360,0,-763363328,2127512937,1292894208,1436729018c65667072,0,-803209216,2127512937,285212672,1436729412c257622016,16,-799014912,2127512937,691011584,1436729036c257556480,16,-790626304,2127512937,2047868928,1436729013c257359872,16,-771751936,2127512937,1277165568,1436729018c73990144,0,1995440128,2127513154,691011584,1436729036c74317824,0,1008730112,2127512917,1277165568,1436729018c263258112,0,1012924416,2127512917,493879296,1436729412c262995968,0,1115684864,1436729412,1277165568,1436729018c6488064,0,-2044723200,1436729412,1277165568,1436729018c6750208,196608,847249408,2127512917,1348468736,1436729018c263716864,0,843055104,2127512917,1292894208,1436729018c263585792,0,809500672,2127512917,1292894208,1436729018c263520256,0,-1679818752,1436729651,1277165568,1436729018c263127040,0,1241513984,1436729793,1277165568,1436729018c263192576,0,801112064,2127512917,1277165568,1436729018c262930432,0,796917760,2127512917,1277165568,1436729018c262864896,0,805306368,2127512917,1277165568,1436729018c262799360,0,838860800,2127512917,1277165568,1436729018c263061504,0,834666496,2127512917,1348468736,1436729018c263716864,0,830472192,2127512917,1292894208,1436729018c263520256,0,826277888,2127512917,716177408,1436729412c263651328,0,822083584,2127512917,1292894208,1436729018c263520256,0,817889280,2127512917,751828992,1436729412c263782400,0,813694976,2127512917,1292894208,1436729018c263585792,0,965738496,1436729660,-740294656,1436729037c262733824,0,-2057306112,1436729412,1348468736,1436729018c1469579264,0,-773849088,2127512937,1277165568,1436729018c74121216,0,-2041577472,1436729412,1348468736,1436729018c5832704,65536,-2038431744,1436729412,1348468736,1436729018c5832704,1048576,-2034237440,1436729412,1348468736,1436729018c5832704,131072,-2031091712,1436729412,1348468736,1436729018c5832704,983040,2128609280,1436729412,1292894208,1436729018c5963776,8716289,-786432000,2127512937,1292894208,1436729018c75038720,0,1991245824,2127513154,1277165568,1436729018c68681728,0,-819986432,2127512937,1292894208,1436729018c69271552,0,-805306368,2127512937,1292894208,1436729018c68747264,0,-815792128,2127512937,1292894208,1436729018c69140480,0,-817889280,2127512937,1292894208,1436729018c69206016,0,1988100096,2127513154,1348468736,1436729018c68943872,0,-809500672,2127512937,1292894208,1436729018c68812800,0,-813694976,2127512937,1292894208,1436729018c68878336,0,-775946240,2127512937,1277165568,1436729018c74055680,0,-1987051520,1436729651,1292894208,1436729018c81395712,0,-2053111808,1436729412,-2087714816,1436729412c1469644800,16,2131755008,1436729412,1636827136,1436729412c6619136,1,2146435072,1436729412,1277165568,1436729018c6619136,65537,-2144337920,1436729412,1277165568,1436729018c6619136,131072,1983905792,2127513154,1348468736,1436729018c71303168,0,-824180736,2127512937,1348468736,1436729018c71172096,0,-828375040,2127512937,1348468736,1436729018c71237632,0,-832569344,2127512937,532676608,1436729412c70975488,0,-836763648,2127512937,543162368,1436729412c70909952,0,-840957952,2127512937,1277165568,1436729018c71041024,0,1979711488,2127513154,1277165568,1436729018c71106560,0,-845152256,2127512937,1277165568,1436729018c70123520,0,-849346560,2127512937,1277165568,1436729018c70778880,0,-2026897408,1436729412,1277165568,1436729018c1469841408,0,-2023751680,1436729412,1478492160,1436729412c1469841408,65536,-878706688,2127512937,691011584,1436729036c71630848,0,1992294400,1436729651,614465536,1436729412c262537216,0,-853540864,2127512937,1277165568,1436729018c71368704,0,-857735168,2127512937,559939584,1436729412c70189056,0,2003828736,1436729651,1348468736,1436729018c262471680,0,1518338048,2127512937,577765376,1436729412c70844416,0,1514143744,2127512937,1292894208,1436729018c70254592,0,1509949440,2127512937,1292894208,1436729018c70451200,0,-861929472,2127512937,1292894208,1436729018c70582272,0,-866123776,2127512937,1292894208,1436729018c70713344,0,-870318080,2127512937,1292894208,1436729018c70057984,0,-874512384,2127512937,1292894208,1436729018c70647808,0,-2119172096,1436729412,-2110783488,1436729412c1468792832,0,1505755136,2127512937,1292894208,1436729018c70320128,0,1501560832,2127512937,1292894208,1436729018c70385664,0,1497366528,2127512937,595591168,1436729412c70516736,0,1493172224,2127512937,1277165568,1436729018c71565312,0,2143289344,1436729412,1636827136,1436729412c6619136,0,1522532352,2127512937,514850816,1436729412c76218368,0,1993342976,2127513154,691011584,1436729036c260898816,0,-2136997888,1436729412,1292894208,1436729018c6029312,8585216,2030043136,1436729651,462422016,1436729412c258605056,0,-2062548992,1436729412,462422016,1436729412c1469513728,16,2033188864,1436729651,691011584,1436729036c260571136,16,2000683008,1436729651,691011584,1436729036c260505600,16,-1084227584,1436729651,-740294656,1436729037c71434240,0,-2130706432,1436729412,1348468736,1436729018c6684672,1,-2127560704,1436729412,1292894208,1436729018c6684672,8519681,-2123366400,1436729412,1348468736,1436729018c6684672,65537,-1998585856,1436729651,1277165568,1436729018c76283904,0,-2070937600,1436729412,-270532608,1436729012c8192000,0,-1558183936,1436729651,1348468736,1436729018c262668288,0,-782237696,2127512937,1292894208,1436729018c258146304,0,0,0,0,0c0,0,0,0,0,0c0,0,0,0,0,0c0,0,0,0,0,0c0,0,0,0,0,0c0,0,0,0,0,0c0,0,0,0,0,0c0,0,0,0,0,0c0,0,0,0,0,0c0,0,0,0,0,0c0,0,0,0,0,0c0,0,0,0,0,0c0,0,0,0,0,0c0,0,0,0,0,0c0,0,0,0,0,0c0,0,0,0,0,0c0,0,0,0,0,0c0,0,0,0,0,0c0,0,0,0,0,0c0,0,0,0,0,0c0,0,0,0,0,0c0,0,0,0,0,0c0,0,0,0,-385810432,0c-399507456,1436730235,482344960,2127512095,0,0c0,0,825819136,808203316,828583980,824981041c925905200,842609714,842214450,858928690,741354545,909522221c808530738,841756724,892809777,875835953,825058096,825374259c842149936,875637812,859256371,858993200,909521196,825503795c741749557,909325361,842019639,824980275,892548662,842544438c875637812,859256371,858993200,909521251,892745011,741618232c909325361,842019639,841757491,909260337,808204344,842084652c859254836,741488436,909325361,876163639,811807285,808202284c858533932,842084658,808203318,808202339,808202284,892679724c808203827,808202339,808202284,875901228,842412082,808204336c909258083,875835698,741355568,926036274,808661301,757871673c876033073,943143218,824981045,926298932,858927155,825044019c926103348,909456183,875637816,859256371,858993200,875638115c926364471,943076659,859058476,808662838,741552946,875966765c808531001,741880880,909325361,859386423,757871410,808793649c909653300,824980530,926298932,842217778,741368627,909325361c825243702,757871161,909719345,909127986,824981560,926298932c858927155,825044019,909457719,808728120,875637808,859256371c858993200,925969763,943076665,808465462,859058476,808662838c741552946,892679725,858535475,926299954,892742956,741749557c909586995,741368631,741354544,908930096,909325621,926036780c761476918,859125046,842214454,741815863,741354544,1664101424c808859185,859059257,824980536,926298932,858927155,909192243c909390134,842479160,859058476,808662838,741552946,825636401c909653556,824980023,926298932,858927155,858874675,892745017c909456948,859058476,959592246,741487155,842150189,858994742c741356089,926036274,875704629,757871667,876099121,808661296c824981045,926298932,858927155,858612531,808925492,909717552c842084908,858862903,741620016,959721773,858927410,741880886c909325361,842019639,808203059,828583980,824979504,926298932c825506098,926166066,959789105,875311154,875837496,926168876c875573553,892679724,845362995,925970480,943010099,875637812c859256371,858993200,808202284,808202284,808202339,808202284c808202284,808202339,959656236,875902517,741750070,909325361c859386423,808202802,761475116,926495537,942748983,824981552c926298932,842217778,741354547,925969456,825635383,942815031c842084908,858862903,1664364849,741354544,741354544,892811057c875771447,841758261,892809777,825307953,825058100,925904951c926036025,875637810,859256371,858993200,808202284,875638060c808596023,875575088,859058476,808662838,1664299826,741354544c741354544,808923437,876099892,741750581,909325361,842019639c761475891,959919666,909193521,825371704,825571122,876163123c808202284,909192492,926037813,943076148,859058476,808662838c1664299826,741354544,741354544,1664101424,875639341,942748727c741486897,757870893,926167346,892482867,757872439,925969457c892351792,825307440,842084908,858862903,1664692273,741354544c859386157,876099890,741356083,926036274,959590709,908865844c909325621,828583980,942945335,909389875,825371700,825571122c859191090,909192492,842151477,842610485,859058476,808662838c741552946,909586995,741355576,825058096,875837750,825767993c875637814,842479155,825570873,808202284,808202284,808202339c875770156,943076408,741749559,909325361,809054775,841758769c859190326,943076148,761475116,959920433,875639095,824981560c926298932,892746034,858860593,842477617,859058476,808990262c741488945,909586995,741355576,741368624,909653553,825242928c892742956,741749557,959526454,741684017,741355569,858874672c842477617,825371696,959723314,943075637,808202284,959592492c959919161,824980528,926298932,926103858,741368632,825044016c825702450,875575090,875637808,859256371,926036528,808202284c808202339,875704620,876097845,741355568,926036274,825438517c841757496,825702704,824980021,892350516,842216496,808924771c943010612,825371702,825571122,925972786,808202284,926299692c959591481,824980017,926298932,858929458,909534007,876165174c741749555,909325361,842609207,808204083,859058476,825767478c741683506,825570866,892745781,1664101430,842545465,892548148c825371698,825571122,925972786,825833004,892416304,824980536c926298932,858798386,909257782,875835444,741618741,825844528c892679222,741618228,926036274,959590709,908867377,825241913c876098865,859058476,959592246,741749552,808793650,842085177c1664101424,926431032,943076912,825371704,825571122,925972786c825833004,892416304,824980536,926298932,858798386,909257782c943010101,741750070,943285040,926299185,741749553,926036274c959590709,824981297,876098611,859256886,875637814,842479155c942747705,875967020,892613680,808203316,960051299,842544950c841758768,892809777,825831985,858860599,909391924,909326136c859058476,959592246,741880112,808793650,842085177,1664101424c959526456,926169394,825371698,825571122,925972786,875770156c943076408,741749559,909325361,809054775,841758769,892417334c909456952,962801708,892351545,942944304,842084908,842085687c741814585,808532278,943010097,875637812,842479155,909324345c875967020,892613680,808203316,842086755,825308722,841756722c892809777,825831985,959851575,825307185,741619765,909325361c809054775,841758259,959460662,808595763,946024492,825570359c876098354,842084908,842085687,741814585,808532278,943010097c875637812,842479155,909324345,892744236,909653297,808203829c808464739,942879794,741750070,926036274,959590709,757872433c892612657,842019636,824980023,926298932,842021170,909257776c808530228,741357616,842621744,959723056,741880375,926036274c959590709,757872433,892612657,842019636,824980023,926298932c842021170,909257776,875704885,741488945,943219504,808466738c741488953,926036274,959590709,757872433,892612657,842019636c824980023,926298932,842021170,909257776,959984181,741880375c825058096,808728630,892351281,875637814,842479155,825570873c808594732,808857650,842348853,859058476,959592246,741553202c808859186,842412081,1664101428,859254834,926167856,824980021c926298932,892746034,858860593,909391924,909326136,859058476c959592246,741880112,926168626,875836726,1664101424,825571129c943076663,825371696,825571122,925972786,808529196,909195313c909718071,859058476,959592246,741486896,942945842,825570873c1664101426,808925240,959591737,825371702,825571122,925972786c808529196,909195313,909718071,859058476,959592246,741486896c959723058,875573814,1664101432,859386936,909456948,825371696c825571122,925972786,808529196,909195313,909718071,859058476c959592246,741486896,808793650,943011634,1664101428,892941113c959460402,825371702,825571122,925972786,875770156,943076408c741749559,909325361,809054775,841758769,926430518,842347833c761475116,926496817,892482105,824979510,926298932,892746034c842083377,959984185,942682676,859058476,959592246,741880112c943011378,892680503,1664101426,959983917,942815027,741750066c909325361,909718071,824979765,825702194,909456694,875637816c842479155,942747705,825569836,842544438,808202292,959920483c960050739,841757752,892809777,825831985,859188279,842544440c741619767,909325361,876163639,841757233,859059254,808859447c946024492,942945593,875575603,842084908,842085687,741814585c892875574,943141432,875637812,842479155,842085433,892744236c859191348,808203827,926234723,825570103,841758774,892809777c825831985,859188279,842544440,741619767,909325361,876163639c841757233,892679478,842479665,761475116,926430769,926430513c824980536,926298932,892746034,858860593,909391924,909326136c859058476,959592246,741880112,909456946,876163640,1664101428c892942641,825242676,824981554,926298932,892746034,858860593c909391924,909326136,859058476,959592246,741880112,825505330c825636151,1664101430,942944825,858797108,825371698,825571122c925972786,926036268,892743991,741881397,909325361,809054775c841758769,909456438,842217528,962801708,858861875,943207477c842084908,842085687,741814585,942945073,926430772,824981043c926298932,825243954,909257784,842478388,741618226,909730608c876099640,741618226,926036274,959590709,824981297,876098611c859256886,875637814,842479155,942747705,859189804,809056057c808204336,859060579,876097847,841756720,892809777,825831985c858860599,909391924,909326136,859058476,959592246,741880112c859059762,943076912,1664101432,825831725,876165176,741357616c909325361,909718071,824979765,942815538,808596537,875637816c842479155,942747705,875967020,909520947,808204344,959524195c959853617,909588281,859058476,959592246,741422390,926364209c892679729,824981558,926298932,825243954,909257784,909128500c741881910,926507824,842478135,741487416,926036274,959590709c757872433,892612657,842019636,824980023,926298932,842021170c909257776,825504308,741487921,959996720,959984177,741355574c926036274,959590709,757872433,892612657,842019636,824980023c926298932,842021170,909257776,892678965,741619250,892887856c808727859,741619256,926036274,959590709,757872433,892612657c842019636,824980023,926298932,842021170,909257776,808596533c741355576,808608560,942749239,808989744,859058476,959592246c741422390,926364209,892679729,824981558,926298932,825243954c909257784,808663092,741750585,841835312,825242673,825635636c875637814,842479155,842085433,926036268,892743991,741881397c909325361,809054775,908867633,825831734,824981043,808859193c925721400,808991026,909719608,842084908,842085687,741815097c842609201,842283320,824981552,926298932,825243954,959851576c875706681,808204340,926362979,859058232,741488947,926036274c959590709,908867379,825241913,876098865,859058476,959592246c741749552,959460914,892548150,1664101426,875573805,925972792c741617717,909325361,876163639,757871153,926429234,942944567c824981041,926298932,825506098,875637810,825702710,909325104c1664495916,842413361,842544947,841756724,892809777,859386417c842083383,909195063,943076661,859058476,959592246,741880112c959854390,943207992,828583980,842020405,942682424,825371704c825571122,926103858,824979500,808858164,909325110,741354544c741368624,909588273,842083385,909195063,943076661,859058476c959592246,741880112,808662838,842478645,828583980,892745269c875901495,825371700,825571122,926103858,876032556,959853111c824980017,926298932,825506098,892480562,959657272,741356085c892429104,959983925,808989746,842084908,842085687,741815097c808532278,943010097,875637812,842479155,909324345,926299692c875967793,3157048,925972786,875770156,943076408,741749559c909325361,809054720,264255537,0,523239424,0c0,520749056,812384256,963391532,741618737,825844528c959198260,741618737,825830448,808203316,828583980,824981041c925905200,842609714,842214450,858928690,741354545,909522221c808530738,841756724,892809777,875835953,825058096,825374259c842149936,875637812,859256371,858993200,909521196,825503795c741749557,909325361,842019639,824980275,892548662,842544438c875637812,859256371,858993200,909521251,892745011,741618232c909325361,842019639,841757491,909260337,808204344,842084652c859254836,741488436,909325361,876163639,811807285,808202284c858533932,842084658,808203318,808202339,808202284,892679724c808203827,808202339,808202284,875901228,842412082,808204336c909258083,875835698,741355568,926036274,808661301,757871673c876033073,943143218,824981045,926298932,858927155,825044019c926103348,909456183,875637816,859256371,858993200,875638115c926364471,943076659,859058476,808662838,741552946,875966765c808531001,741880880,909325361,859386423,757871410,808793649c909653300,824980530,926298932,842217778,741368627,909325361c825243702,757871161,909719345,909127986,824981560,926298932c858927155,825044019,909457719,808728120,875637808,859256371c858993200,925969763,943076665,808465462,859058476,808662838c741552946,892679725,858535475,926299954,892742956,741749557c909586995,741368631,741354544,908930096,909325621,926036780c761476918,859125046,842214454,741815863,741354544,1664101424c808859185,859059257,824980536,926298932,858927155,909192243c909390134,842479160,859058476,808662838,741552946,825636401c909653556,824980023,926298932,858927155,858874675,892745017c909456948,859058476,959592246,741487155,842150189,858994742c741356089,926036274,875704629,757871667,876099121,808661296c824981045,926298932,858927155,858612531,808925492,909717552c842084908,858862903,741620016,959721773,858927410,741880886c909325361,842019639,808203059,828583980,824979504,926298932c825506098,926166066,959789105,875311154,875837496,926168876c875573553,892679724,845362995,925970480,943010099,875637812c859256371,858993200,808202284,808202284,808202339,808202284c808202284,808202339,959656236,875902517,741750070,909325361c859386423,808202802,761475116,926495537,942748983,824981552c926298932,842217778,741354547,925969456,825635383,942815031c842084908,858862903,1664364849,741354544,741354544,892811057c875771447,841758261,892809777,825307953,825058100,925904951c926036025,875637810,859256371,858993200,808202284,875638060c808596023,875575088,859058476,808662838,1664299826,741354544c741354544,808923437,876099892,741750581,909325361,842019639c761475891,959919666,909193521,825371704,825571122,876163123c808202284,909192492,926037813,943076148,859058476,808662838c1664299826,741354544,741354544,1664101424,875639341,942748727c741486897,757870893,926167346,892482867,757872439,925969457c892351792,825307440,842084908,858862903,1664692273,741354544c859386157,876099890,741356083,926036274,959590709,908865844c909325621,828583980,942945335,909389875,825371700,825571122c859191090,909192492,842151477,842610485,859058476,808662838c741552946,909586995,741355576,825058096,875837750,825767993c875637814,842479155,825570873,808202284,808202284,808202339c875770156,943076408,741749559,909325361,809054775,841758769c859190326,943076148,761475116,959920433,875639095,824981560c926298932,892746034,858860593,842477617,859058476,808990262c741488945,909586995,741355576,741368624,909653553,825242928c892742956,741749557,959526454,741684017,741355569,858874672c842477617,825371696,959723314,943075637,808202284,959592492c959919161,824980528,926298932,926103858,741368632,825044016c825702450,875575090,875637808,859256371,926036528,808202284c808202339,875704620,876097845,741355568,926036274,825438517c841757496,825702704,824980021,892350516,842216496,808924771c943010612,825371702,825571122,925972786,808202284,926299692c959591481,824980017,926298932,858929458,909534007,876165174c741749555,909325361,842609207,808204083,859058476,825767478c741683506,825570866,892745781,1664101430,842545465,892548148c825371698,825571122,925972786,825833004,892416304,824980536c926298932,858798386,909257782,875835444,741618741,825844528c892679222,741618228,926036274,959590709,908867377,825241913c876098865,859058476,959592246,741749552,808793650,842085177c1664101424,926431032,943076912,825371704,825571122,925972786c825833004,892416304,824980536,926298932,858798386,909257782c943010101,741750070,943285040,926299185,741749553,926036274c959590709,824981297,876098611,859256886,875637814,842479155c942747705,875967020,892613680,808203316,960051299,842544950c841758768,892809777,825831985,858860599,909391924,909326136c859058476,959592246,741880112,808793650,842085177,1664101424c959526456,926169394,825371698,825571122,925972786,875770156c943076408,741749559,909325361,809054775,841758769,892417334c909456952,962801708,892351545,942944304,842084908,842085687c741814585,808532278,943010097,875637812,842479155,909324345c875967020,892613680,808203316,842086755,825308722,841756722c892809777,825831985,959851575,825307185,741619765,909325361c809054775,841758259,959460662,808595763,946024492,825570359c876098354,842084908,842085687,741814585,808532278,943010097c875637812,842479155,909324345,892744236,909653297,808203829c808464739,942879794,741750070,926036274,959590709,757872433c892612657,842019636,824980023,926298932,842021170,909257776c808530228,741357616,842621744,959723056,741880375,926036274c959590709,757872433,892612657,842019636,824980023,926298932c842021170,909257776,875704885,741488945,943219504,808466738c741488953,926036274,959590709,757872433,892612657,842019636c824980023,926298932,842021170,909257776,959984181,741880375c825058096,808728630,892351281,875637814,842479155,825570873c808594732,808857650,842348853,859058476,959592246,741553202c808859186,842412081,1664101428,859254834,926167856,824980021c926298932,892746034,858860593,909391924,909326136,859058476c959592246,741880112,926168626,875836726,1664101424,825571129c943076663,825371696,825571122,925972786,808529196,909195313c909718071,859058476,959592246,741486896,942945842,825570873c1664101426,808925240,959591737,825371702,825571122,925972786c808529196,909195313,909718071,859058476,959592246,741486896c959723058,875573814,1664101432,859386936,909456948,825371696c825571122,925972786,808529196,909195313,909718071,859058476c959592246,741486896,808793650,943011634,1664101428,892941113c959460402,825371702,825571122,925972786,875770156,943076408c741749559,909325361,809054775,841758769,926430518,842347833c761475116,926496817,892482105,824979510,926298932,892746034c842083377,959984185,942682676,859058476,959592246,741880112c943011378,892680503,1664101426,959983917,942815027,741750066c909325361,909718071,824979765,825702194,909456694,875637816c842479155,942747705,825569836,842544438,808202292,959920483c960050739,841757752,892809777,825831985,859188279,842544440c741619767,909325361,876163639,841757233,859059254,808859447c946024492,942945593,875575603,842084908,842085687,741814585c892875574,943141432,875637812,842479155,842085433,892744236c859191348,808203827,926234723,825570103,841758774,892809777c825831985,859188279,842544440,741619767,909325361,876163639c841757233,892679478,842479665,761475116,926430769,926430513c824980536,926298932,892746034,858860593,909391924,909326136c859058476,959592246,741880112,909456946,876163640,1664101428c892942641,825242676,824981554,926298932,892746034,858860593c909391924,909326136,859058476,959592246,741880112,825505330c825636151,1664101430,942944825,858797108,825371698,825571122c925972786,926036268,892743991,741881397,909325361,809054775c841758769,909456438,842217528,962801708,858861875,943207477c842084908,842085687,741814585,942945073,926430772,824981043c926298932,825243954,909257784,842478388,741618226,909730608c876099640,741618226,926036274,959590709,824981297,876098611c859256886,875637814,842479155,942747705,859189804,809056057c808204336,859060579,876097847,841756720,892809777,825831985c858860599,909391924,909326136,859058476,959592246,741880112c859059762,943076912,1664101432,825831725,876165176,741357616c909325361,909718071,824979765,942815538,808596537,875637816c842479155,942747705,875967020,909520947,808204344,959524195c959853617,909588281,859058476,959592246,741422390,926364209c892679729,824981558,926298932,825243954,909257784,909128500c741881910,926507824,842478135,741487416,926036274,959590709c757872433,892612657,842019636,824980023,926298932,842021170c909257776,825504308,741487921,959996720,959984177,741355574c926036274,959590709,757872433,892612657,842019636,824980023c926298932,842021170,909257776,892678965,741619250,892887856c808727859,741619256,926036274,959590709,757872433,892612657c842019636,824980023,926298932,842021170,909257776,808596533c741355576,808608560,942749239,808989744,859058476,959592246c741422390,926364209,892679729,824981558,926298932,825243954c909257784,808663092,741750585,841835312,825242673,825635636c875637814,842479155,842085433,926036268,892743991,741881397c909325361,809054775,908867633,825831734,824981043,808859193c925721400,808991026,909719608,842084908,842085687,741815097c842609201,842283320,824981552,926298932,825243954,959851576c875706681,808204340,926362979,859058232,741488947,926036274c959590709,908867379,825241913,876098865,859058476,959592246c741749552,959460914,892548150,1664101426,875573805,925972792c741617717,909325361,876163639,757871153,926429234,942944567c824981041,926298932,825506098,875637810,825702710,909325104c1664495916,842413361,842544947,841756724,892809777,859386417c842083383,909195063,943076661,859058476,959592246,741880112c959854390,943207992,828583980,842020405,942682424,825371704c825571122,926103858,824979500,808858164,909325110,741354544c741368624,909588273,842083385,909195063,943076661,859058476c959592246,741880112,808662838,842478645,828583980,892745269c875901495,825371700,825571122,926103858,876032556,959853111c824980017,926298932,825506098,892480562,959657272,741356085c892429104,959983925,808989746,842084908,842085687,741815097c808532278,943010097,875637812,842479155,909324345,926299692c875967793,1664101432,892941617,909259577,841757239,892809777c859386417,842083383,959984185,942682676,859058476,959592246c741880112,808531766,875968568,811806764,842084908,842085687c741815097,741354544,1664101424,741354544,741354544,1664101424c875639341,942748727,741486897,757870893,926167346,892482867c757872439,942746673,960049977,808203056,943206755,909325367c741354552,808663097,824979508,926298932,825506098,842083377c875837489,842085173,842084908,858862903,1664692529,741354544c960049453,943207478,741617719,926036274,959590709,841758513c875639350,1664101428,859060529,858861872,841758770,892809777c859058737,825044024,808728630,892351281,875637814,859256371c858993200,808202284,909455715,825766448,741881904,926036274c959590709,808204083,808202284,828583980,959721527,926233656c825371702,825571122,959459635,808202284,959524140,909652793c875967031,842084908,842085687,1664561465,859125046,741354550c842479405,892350520,841757233,892809777,859058737,825044021c808728630,892351281,875637814,859256371,858993200,892679779c808465971,824979500,942750002,859190580,875637810,842479155c942747705,892742956,741749557,828584237,926298677,959525433c741420081,875575089,892614713,841758263,892809777,808530737c741354553,825058096,925907257,859124018,825371702,825571122c925972786,892679724,808203827,960048428,808792116,741880880c926036274,875704629,761476403,876099121,808661296,824981045c926298932,858927155,858860595,842477617,808202288,858797356c875966771,1664101432,741354544,741354544,1664101424,741354544c741354544,1664101424,741354544,741354544,1664101424,741354544c943077421,959459890,841758770,892809777,875835953,825044016c825374259,842149936,875637812,859256371,858993200,876034403c825700913,841757744,892809777,875835953,825044017,825374259c842149936,875637812,859256371,858993200,926362924,859058232c741488947,926036274,875704629,761475124,842412849,842018865c824980530,926298932,858927155,825044019,876099892,808531249c825371700,825571122,842282034,858860844,808530486,875704880c859058476,808662838,1664299826,741354544,741354544,1664101424c741354544,741354544,1664101424,858928433,926365745,841757233c892809777,859320881,925707314,875901488,808597813,859058476c959592246,741355828,825767731,842478132,761475116,808924209c892547121,824980021,926298932,858927155,741354547,842083376c825440051,808990265,842084908,858862903,1664692529,892941105c909391158,824981045,926298932,842217778,741354546,825044016c825569845,959918901,875637810,859256371,858993200,942682723c825440308,741487410,926036274,959590709,908867377,909325621c842281260,859189302,741357107,909523249,824981552,842345827c909325109,741750581,909325361,859386423,808203831,808202284c811806764,808202284,808202284,811806764,808202284,808202284c811806764,808202284,808202284,811806764,808202284,757870636c858993971,825307191,875637810,842479155,842085433,808725859c825243443,741357111,909325361,876163639,808202801,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757870636c825505585,926169142,824981043,926298932,858927155,825058099c959853367,875640374,875637812,859256371,858993200,925969708c959591219,942813494,859058476,808662838,741552946,959722285c808464439,841758265,892809777,959460145,825058100,825375028c875967282,875637816,859256371,858993200,808202284,808464684c845361196,925905713,859059760,875637810,842479155,842085433c808202284,943141164,842215737,1664101432,842281525,741357624c909325361,859386423,824980021,825570354,808465464,825371696c825571122,859320627,926036780,741357622,909523249,828586032c925905203,741354546,892742704,741749557,1664101424,741354544c892742704,741749557,1664101424,842478897,808728120,875311148c925907001,824981043,926298932,825243954,842083384,942748980c808464436,842084908,858862903,1664301105,892613169,808728625c841756720,892809777,942748465,842083379,942748980,808464436c842084908,858862903,741554225,892613169,808728625,841756720c892809777,942748465,926311219,909654326,824981560,926298932c825506098,741354546,741354544,842359600,943206964,824979500c825570354,808465464,825371696,825571122,859320627,875704620c876097845,741355568,926036274,825438517,828584760,825570354c808465464,825371696,825571122,859320627,875704620,876097845c741355568,926036274,825438517,908866360,859058231,741880371c741368624,741354544,842345520,943206964,845361196,825702704c757871157,859125046,825044022,892679724,808203571,811806764c824979500,925905203,741354546,1664101424,842412338,741881910c858598448,892547379,909193264,859058476,959592246,741487666c858929204,909718580,825371696,825571122,892940338,808202339c909193772,943207986,824979500,842086449,909652018,825371700c825571122,959525171,858860899,942944311,842217528,859058476c808662838,741552946,825241650,892416823,824980536,926298932c858927155,825371699,943075894,1664101432,859125046,892742710c741749557,926494770,741487921,741354544,825385776,943075894c741354552,959918381,858861876,741749557,909325361,842019639c808203059,811806764,841756716,909260337,808204344,859059500c943207481,892548652,909717559,825636451,942944825,825373484c909718065,825373484,909194033,875770668,909652786,825373484c875967025,761475116,909129010,909523248,825371700,825571122c876163123,942746924,825636402,842609465,859058476,959592246c741552691,892742704,1664496437,741354544,892613169,808728625c841756720,892809777,942748465,825371699,943075894,1664101432c859125046,875637814,808466227,842479671,808202284,808202284c909193827,943207986,757870636,926496817,842479154,824979504c808923956,858863412,825044021,825767481,825635121,808528950c943271990,859255860,858862179,859191094,858533932,842084658c808203318,808202284,892679779,808203827,859386668,808857906c824979500,825308982,741357622,741368624,858861874,842609209c942421553,825505076,808203316,825568556,892940596,741750068c926102577,825701424,761475379,943077681,909193521,824981041c959460912,926168120,909192243,808792374,859320888,842084908c858862903,741751088,909391661,825636917,841757233,892809777c859124017,925721399,943011380,842084662,842084908,825308471c741815093,875968567,824980019,842543416,842217017,959917104c859322160,741815347,942684217,959526706,959603512,741421368c859190833,892417072,757872179,960049457,825439285,824980792c926298932,842149939,825044023,892942641,876163127,875637812c859256371,926036528,825306467,926234937,875837744,859058476c808662838,741814834,859125046,741354550,808528944,892809267c942682672,842083683,926365492,876163641,859058476,808662838c741814834,943207224,741879862,892939312,842478128,1664101424c909390125,909127736,741355572,909325361,842019639,757871411c926299185,825374772,824980017,926298932,858927155,825044019c876033588,825307704,875637810,859256371,858993200,959787363c909653810,741618745,909325361,842019639,824980275,858994997c858927409,875637810,859256371,858993200,959787308,825307955c741487410,909325361,842019639,761475891,959591729,858928952c824980536,926298932,858927155,942746675,859060024,808204342c809054508,942683192,741356083,909325361,842019639,828584755c825831481,892810297,875637810,859256371,858993200,809054508c876163385,741487927,909325361,842019639,757871411,808989233c842084659,824981049,926298932,842149939,825058103,892942130c909653042,875637812,859256371,926036528,842083628,842348855c875968564,859058476,808662838,741814834,1664101424,741354544c825438509,909522487,741749048,909325361,842019639,824981298c825570608,741751090,825058096,859387186,926366003,875637814c859256371,926036528,825832492,825374775,841757748,892809777c959459889,741354549,741368624,876162096,909325368,741488953c926036274,825438517,959199536,808530485,942682167,842084908c858862903,1664692273,859321657,909391929,825371700,825571122c959459635,842083628,859189810,909194809,859058476,808662838c741814834,808596785,842347316,943272236,859059763,1664627766c959459629,875704880,824981040,926298932,892746034,825044025c959854128,942683698,859058476,959592246,741946678,875573549c909587768,824979504,926298932,892746034,858612537,842149941c876098356,859058476,808662838,741552946,942945069,842478129c824980019,926298932,858927155,858598451,842086452,842215991c859058476,808662838,1664299826,741354544,741354544,1664101424c942944305,808859445,841756716,825702704,808202805,959524140c959592499,909326130,842084908,825308471,1664365365,808530737c808202807,925969708,926168369,909325104,859058476,808662838c741552946,842412338,741881910,909402928,909194806,741356083c909325361,842609207,808202295,808202284,862138412,842084658c808203318,876098604,825373748,841757233,892809777,959459889c825044021,875770164,875835448,875637816,859256371,858993200c825374051,892745270,841756726,892809777,959460145,741354552c825437232,842478900,1664101432,842281525,741357624,859384880c959658034,741618228,925906227,757871670,943077681,909193521c824981041,959460912,926168120,925983539,892417846,892416818c875836716,892547892,892090161,959853620,808662581,859189548c825636148,741619512,926299953,942813489,892089393,859059252c925971763,875836771,909457718,824979507,892613430,926429494c808528948,943206451,809055025,942684204,943142200,959197241c943206456,942880053,808923436,875771697,1664366135,825243441c926298166,824981555,859387449,842018864,842214457,959920435c741354550,842281261,959854641,741750064,909325361,842019639c878916403,875836472,842084658,842084908,842085687,741685552c909193781,909456950,825371696,825571122,943271987,808202284c959525731,943208500,858533932,926233649,808204338,892679724c892089907,942814258,842359608,943206964,892808240,892810803c909585457,942813744,842476593,808858679,825306161,1664101424c808793650,943011634,909192244,808662067,825766960,842150700c909586480,824979500,842609977,892482614,825371702,808793906c842413112,942420067,808597809,824979504,925905203,875637810c859256371,858861872,808202284,859058432,959592246,1664626992c787494965,0,1043333120,0,0,1038155776c812384256,963391532,741618737,825844528,959198260,741618737c825830448,808203316,828583980,824981041,925905200,842609714c842214450,858928690,741354545,909522221,808530738,841756724c892809777,875835953,825058096,825374259,842149936,875637812c859256371,858993200,909521196,825503795,741749557,909325361c842019639,824980275,892548662,842544438,875637812,859256371c858993200,909521251,892745011,741618232,909325361,842019639c841757491,909260337,808204344,842084652,859254836,741488436c909325361,876163639,811807285,808202284,858533932,842084658c808203318,808202339,808202284,892679724,808203827,808202339c808202284,875901228,842412082,808204336,909258083,875835698c741355568,926036274,808661301,757871673,876033073,943143218c824981045,926298932,858927155,825044019,926103348,909456183c875637816,859256371,858993200,875638115,926364471,943076659c859058476,808662838,741552946,875966765,808531001,741880880c909325361,859386423,757871410,808793649,909653300,824980530c926298932,842217778,741368627,909325361,825243702,757871161c909719345,909127986,824981560,926298932,858927155,825044019c909457719,808728120,875637808,859256371,858993200,925969763c943076665,808465462,859058476,808662838,741552946,892679725c858535475,926299954,892742956,741749557,909586995,741368631c741354544,908930096,909325621,926036780,761476918,859125046c842214454,741815863,741354544,1664101424,808859185,859059257c824980536,926298932,858927155,909192243,909390134,842479160c859058476,808662838,741552946,825636401,909653556,824980023c926298932,858927155,858874675,892745017,909456948,859058476c959592246,741487155,842150189,858994742,741356089,926036274c875704629,757871667,876099121,808661296,824981045,926298932c858927155,858612531,808925492,909717552,842084908,858862903c741620016,959721773,858927410,741880886,909325361,842019639c808203059,828583980,824979504,926298932,825506098,926166066c959789105,875311154,875837496,926168876,875573553,892679724c845362995,925970480,943010099,875637812,859256371,858993200c808202284,808202284,808202339,808202284,808202284,808202339c959656236,875902517,741750070,909325361,859386423,808202802c761475116,926495537,942748983,824981552,926298932,842217778c741354547,925969456,825635383,942815031,842084908,858862903c1664364849,741354544,741354544,892811057,875771447,841758261c892809777,825307953,825058100,925904951,926036025,875637810c859256371,858993200,808202284,875638060,808596023,875575088c859058476,808662838,1664299826,741354544,741354544,808923437c876099892,741750581,909325361,842019639,761475891,959919666c909193521,825371704,825571122,876163123,808202284,909192492c926037813,943076148,859058476,808662838,1664299826,741354544c741354544,1664101424,875639341,942748727,741486897,757870893c926167346,892482867,757872439,925969457,892351792,825307440c842084908,858862903,1664692273,741354544,859386157,876099890c741356083,926036274,959590709,908865844,909325621,828583980c942945335,909389875,825371700,825571122,859191090,909192492c842151477,842610485,859058476,808662838,741552946,909586995c741355576,825058096,875837750,825767993,875637814,842479155c825570873,808202284,808202284,808202339,875770156,943076408c741749559,909325361,809054775,841758769,859190326,943076148c761475116,959920433,875639095,824981560,926298932,892746034c858860593,842477617,859058476,808990262,741488945,909586995c741355576,741368624,909653553,825242928,892742956,741749557c959526454,741684017,741355569,858874672,842477617,825371696c959723314,943075637,808202284,959592492,959919161,824980528c926298932,926103858,741368632,825044016,825702450,875575090c875637808,859256371,926036528,808202284,808202339,875704620c876097845,741355568,926036274,825438517,841757496,825702704c824980021,892350516,842216496,808924771,943010612,825371702c825571122,925972786,808202284,926299692,959591481,824980017c926298932,858929458,909534007,876165174,741749555,909325361c842609207,808204083,859058476,825767478,741683506,825570866c892745781,1664101430,842545465,892548148,825371698,825571122c925972786,825833004,892416304,824980536,926298932,858798386c909257782,875835444,741618741,825844528,892679222,741618228c926036274,959590709,908867377,825241913,876098865,859058476c959592246,741749552,808793650,842085177,1664101424,926431032c943076912,825371704,825571122,925972786,825833004,892416304c824980536,926298932,858798386,909257782,943010101,741750070c943285040,926299185,741749553,926036274,959590709,824981297c876098611,859256886,875637814,842479155,942747705,875967020c892613680,808203316,960051299,842544950,841758768,892809777c825831985,858860599,909391924,909326136,859058476,959592246c741880112,808793650,842085177,1664101424,959526456,926169394c825371698,825571122,925972786,875770156,943076408,741749559c909325361,809054775,841758769,892417334,909456952,962801708c892351545,942944304,842084908,842085687,741814585,808532278c943010097,875637812,842479155,909324345,875967020,892613680c808203316,842086755,825308722,841756722,892809777,825831985c959851575,825307185,741619765,909325361,809054775,841758259c959460662,808595763,946024492,825570359,876098354,842084908c842085687,741814585,808532278,943010097,875637812,842479155c909324345,892744236,909653297,808203829,808464739,942879794c741750070,926036274,959590709,757872433,892612657,842019636c824980023,926298932,842021170,909257776,808530228,741357616c842621744,959723056,741880375,926036274,959590709,757872433c892612657,842019636,824980023,926298932,842021170,909257776c875704885,741488945,943219504,808466738,741488953,926036274c959590709,757872433,892612657,842019636,824980023,926298932c842021170,909257776,959984181,741880375,825058096,808728630c892351281,875637814,842479155,825570873,808594732,808857650c842348853,859058476,959592246,741553202,808859186,842412081c1664101428,859254834,926167856,824980021,926298932,892746034c858860593,909391924,909326136,859058476,959592246,741880112c926168626,875836726,1664101424,825571129,943076663,825371696c825571122,925972786,808529196,909195313,909718071,859058476c959592246,741486896,942945842,825570873,1664101426,808925240c959591737,825371702,825571122,925972786,808529196,909195313c909718071,859058476,959592246,741486896,959723058,875573814c1664101432,859386936,909456948,825371696,825571122,925972786c808529196,909195313,909718071,859058476,959592246,741486896c808793650,943011634,1664101428,892941113,959460402,825371702c825571122,925972786,875770156,943076408,741749559,909325361c809054775,841758769,926430518,842347833,761475116,926496817c892482105,824979510,926298932,892746034,842083377,959984185c942682676,859058476,959592246,741880112,943011378,892680503c1664101426,959983917,942815027,741750066,909325361,909718071c824979765,825702194,909456694,875637816,842479155,942747705c825569836,842544438,808202292,959920483,960050739,841757752c892809777,825831985,859188279,842544440,741619767,909325361c876163639,841757233,859059254,808859447,946024492,942945593c875575603,842084908,842085687,741814585,892875574,943141432c875637812,842479155,842085433,892744236,859191348,808203827c926234723,825570103,841758774,892809777,825831985,859188279c842544440,741619767,909325361,876163639,841757233,892679478c842479665,761475116,926430769,926430513,824980536,926298932c892746034,858860593,909391924,909326136,859058476,959592246c741880112,909456946,876163640,1664101428,892942641,825242676c824981554,926298932,892746034,858860593,909391924,909326136c859058476,959592246,741880112,825505330,825636151,1664101430c942944825,858797108,825371698,825571122,925972786,926036268c892743991,741881397,909325361,809054775,841758769,909456438c842217528,962801708,858861875,943207477,842084908,842085687c741814585,942945073,926430772,824981043,926298932,825243954c909257784,842478388,741618226,909730608,876099640,741618226c926036274,959590709,824981297,876098611,859256886,875637814c842479155,942747705,859189804,809056057,808204336,859060579c876097847,841756720,892809777,825831985,858860599,909391924c909326136,859058476,959592246,741880112,859059762,943076912c1664101432,825831725,876165176,741357616,909325361,909718071c824979765,942815538,808596537,875637816,842479155,942747705c875967020,909520947,808204344,959524195,959853617,909588281c859058476,959592246,741422390,926364209,892679729,824981558c926298932,825243954,909257784,909128500,741881910,926507824c842478135,741487416,926036274,959590709,757872433,892612657c842019636,824980023,926298932,842021170,909257776,825504308c741487921,959996720,959984177,741355574,926036274,959590709c757872433,892612657,842019636,824980023,926298932,842021170c909257776,892678965,741619250,892887856,808727859,741619256c926036274,959590709,757872433,892612657,842019636,824980023c926298932,842021170,909257776,808596533,741355576,808608560c942749239,808989744,859058476,959592246,741422390,926364209c892679729,824981558,926298932,825243954,909257784,808663092c741750585,841835312,825242673,825635636,875637814,842479155c842085433,926036268,892743991,741881397,909325361,809054775c908867633,825831734,824981043,808859193,925721400,808991026c909719608,842084908,842085687,741815097,842609201,842283320c824981552,926298932,825243954,959851576,875706681,808204340c926362979,859058232,741488947,926036274,959590709,908867379c825241913,876098865,859058476,959592246,741749552,959460914c892548150,1664101426,875573805,925972792,741617717,909325361c876163639,757871153,926429234,942944567,824981041,926298932c825506098,875637810,825702710,909325104,1664495916,842413361c842544947,841756724,892809777,859386417,842083383,909195063c943076661,859058476,959592246,741880112,959854390,943207992c828583980,842020405,942682424,825371704,825571122,926103858c824979500,808858164,909325110,741354544,741368624,909588273c842083385,909195063,943076661,859058476,959592246,741880112c808662838,842478645,828583980,892745269,875901495,825371700c825571122,926103858,876032556,959853111,824980017,926298932c825506098,892480562,959657272,741356085,892429104,959983925c808989746,842084908,842085687,741815097,808532278,943010097c875637812,842479155,909324345,926299692,875967793,1664101432c892941617,909259577,841757239,892809777,859386417,842083383c959984185,942682676,859058476,959592246,741880112,808531766c875968568,811806764,842084908,842085687,741815097,741354544c1664101424,741354544,741354544,1664101424,875639341,942748727c741486897,757870893,926167346,892482867,757872439,942746673c960049977,808203056,943206755,909325367,741354552,808663097c824979508,926298932,825506098,842083377,875837489,842085173c842084908,858862903,1664692529,741354544,960049453,943207478c741617719,926036274,959590709,841758513,875639350,1664101428c859060529,858861872,841758770,892809777,859058737,825044024c808728630,892351281,875637814,859256371,858993200,808202284c909455715,825766448,741881904,926036274,959590709,808204083c808202284,828583980,959721527,926233656,825371702,825571122c959459635,808202284,959524140,909652793,875967031,842084908c842085687,1664561465,859125046,741354550,842479405,892350520c841757233,892809777,859058737,825044021,808728630,892351281c875637814,859256371,858993200,892679779,808465971,824979500c942750002,859190580,875637810,842479155,942747705,892742956c741749557,828584237,926298677,959525433,741420081,875575089c892614713,841758263,892809777,808530737,741354553,825058096c925907257,859124018,825371702,825571122,925972786,892679724c808203827,960048428,808792116,741880880,926036274,875704629c761476403,876099121,808661296,824981045,926298932,858927155c858860595,842477617,808202288,858797356,875966771,1664101432c741354544,741354544,1664101424,741354544,741354544,1664101424c741354544,741354544,1664101424,741354544,943077421,959459890c841758770,892809777,875835953,825044016,825374259,842149936c875637812,859256371,858993200,876034403,825700913,841757744c892809777,875835953,825044017,825374259,842149936,875637812c859256371,858993200,926362924,859058232,741488947,926036274c875704629,761475124,842412849,842018865,824980530,926298932c858927155,825044019,876099892,808531249,825371700,825571122c842282034,858860844,808530486,875704880,859058476,808662838c1664299826,741354544,741354544,1664101424,741354544,741354544c1664101424,858928433,926365745,841757233,892809777,859320881c925707314,875901488,808597813,859058476,959592246,741355828c825767731,842478132,761475116,808924209,892547121,824980021c926298932,858927155,741354547,842083376,825440051,808990265c842084908,858862903,1664692529,892941105,909391158,824981045c926298932,842217778,741354546,825044016,825569845,959918901c875637810,859256371,858993200,942682723,825440308,741487410c926036274,959590709,908867377,909325621,842281260,859189302c741357107,909523249,824981552,842345827,909325109,741750581c909325361,859386423,808203831,808202284,811806764,808202284c808202284,811806764,808202284,808202284,811806764,808202284c808202284,811806764,808202284,757870636,858993971,825307191c875637810,842479155,842085433,808725859,825243443,741357111c909325361,876163639,808202801,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757870636,825505585,926169142c824981043,926298932,858927155,825058099,959853367,875640374c875637812,859256371,858993200,925969708,959591219,942813494c859058476,808662838,741552946,959722285,808464439,841758265c892809777,959460145,825058100,825375028,875967282,875637816c859256371,858993200,808202284,808464684,845361196,925905713c859059760,875637810,842479155,842085433,808202284,943141164c842215737,1664101432,842281525,741357624,909325361,859386423c824980021,825570354,808465464,825371696,825571122,859320627c926036780,741357622,909523249,828586032,925905203,741354546c892742704,741749557,1664101424,741354544,892742704,741749557c1664101424,842478897,808728120,875311148,925907001,824981043c926298932,825243954,842083384,942748980,808464436,842084908c858862903,1664301105,892613169,808728625,841756720,892809777c942748465,842083379,942748980,808464436,842084908,858862903c741554225,892613169,808728625,841756720,892809777,942748465c926311219,909654326,824981560,926298932,825506098,741354546c741354544,842359600,943206964,824979500,825570354,808465464c825371696,825571122,859320627,875704620,876097845,741355568c926036274,825438517,828584760,825570354,808465464,825371696c825571122,859320627,875704620,876097845,741355568,926036274c825438517,908866360,859058231,741880371,741368624,741354544" fillcolor="black" stroked="f" o:allowincell="t" style="position:absolute;left:8173;top:0;width:10;height:12;mso-wrap-style:none;v-text-anchor:middle;mso-position-horizontal-relative:char">
                        <v:fill o:detectmouseclick="t" type="solid" color2="white"/>
                        <v:stroke color="#3465a4" joinstyle="round" endcap="flat"/>
                        <w10:wrap type="none"/>
                      </v:rect>
                      <v:rect id="shape_0" ID="Shape 14125" coordsize="9144,9144" path="l0,0l9144,0c9144,9144,0,9144,0,0c116,2127512095,3211264,0,468713472,2127513098c65536,65536,521666560,2127513098,0,0c6356992,103,2162688,0,0,0c599261184,599261184,0,0,3211264,0c484442112,2127512095,-1421869056,1436730233,521666560,2127513098c0,0,3145728,0,4194304,0c926613504,350764,-1968111616,1060984473,39611,0c0,0,320012288,2127500877,-506462208,1436730228c67305472,0,2190959,0,1807745024,1436729456c0,0,3211264,3473458,7405568,0c-2029322240,1437047125,-1968111616,1060984473,1684642491,1868767266c846360428,1752638013,577074281,1983659567,1920234298,543517551c1869377379,589446514,892744755,539112545,1852403562,1819898995c1914846565,1684960623,1852121122,1885430628,1818632765,790787169c-373292994,1436730227,10551296,0,-553975808,1437047135c-1968111616,1060984473,39611,0,0,0c948436992,2127513109,952107008,2127513109,958398464,2127513109c-109051904,1436729659,3801088,2127495168,-1174405120,1436730227c-1173356544,1436730227,-1173356544,1436730227,-1232076800,1436730227c-1231290368,1436730227,-1231028224,1436730227,0,0c0,0,0,0,0,0c23134208,0,1918369792,2127513114,0,0c0,0,0,0,0,0c0,0,0,0,-1514143744,1436730226c1624244224,1436730225,0,0,0,0c0,0,0,2127495168,0,0c0,0,0,0,0,0c0,0,0,0,0,0c0,0,0,0,0,0c0,0,0,0,0,0c0,0,0,0,0,0c0,0,0,0,-1058013184,2127508268c1203765248,1436729249,0,0,0,0c0,0,0,0,0,0c0,0,0,589824,65536,0c-1123024896,1436729459,0,0,37814272,0c-470810624,1436730219,0,0,1237319680,2127513119c1395654656,1436729322,0,0,-1126694912,1436730227c2084831232,2127512917,65536,1426063360,196608,1436728833c-525336576,1436729376,0,0,0,0c0,0,0,0,0,0c0,0,0,0,0,0c0,0,0,0,0,0c0,0,0,0,-353370112,1436729412c-403701760,1436729412,0,0,0,0c0,0,0,0,0,0c0,0,0,0,0,0c0,0,0,0,0,0c0,0,0,0,0,0c0,0,0,0,0,0c0,0,0,0,0,0c0,0,0,0,0,0c0,0,0,0,0,0c0,0,0,0,0,0c0,0,0,0,0,0c0,0,0,0,0,0c0,0,0,0,-1327497216,1436730227c-1322778624,1436730227,-1319108608,1436730227,-349700096,2127513094c-490733568,1436730219,0,0,100,1436729412c1459617792,16,15986,0,3211264,0c0,0,65536,0,3932160,0c16711680,0,0,2113929216,3211264,0c-65536,65535,1245184000,2127513183,-65536,-1c-1,-1,65535,65536,403767296,0c-2065694720,1436729412,1277165568,1436729018,8192000,65536c1651507200,1436729412,1478492160,1436729412,6815744,131073c1138780986,1436729412,1348468736,1436729018,6815744,65537c-2095024582,1436729412,-2087714816,1436729412,1469186048,16c1141929760,1436729412,1654652928,1436729412,6815744,1c-788504262,2127512937,285212672,1436729412,256901120,16c-2133822911,1436729412,1292894208,1436729018,6029312,8650752c-792715230,2127512937,-1969225728,1436729383,257490944,16c-2014284000,1436729412,691011584,1436729036,7471104,131073c-2020575686,1436729412,691011584,1436729036,7471104,65537c-2017443501,1436729412,691011584,1436729036,7471104,1c2068856436,1436729651,1277165568,1436729018,264699904,0c2019587182,1436729651,1292894208,1436729018,266076160,0c2022711404,1436729651,1277165568,1436729018,266076160,0c929066784,2127512917,1348468736,1436729018,265945088,0c972057711,2127512917,1292894208,1436729018,263979008,0c956310077,2127512917,1348468736,1436729018,263979008,0c952137532,2127512917,1348468736,1436729018,263979008,0c964720175,2127512917,1348468736,1436729018,263979008,0c960524385,2127512917,1348468736,1436729018,263979008,0c-1977583761,1436729651,1277165568,1436729018,264503296,0c935356788,2127512917,1277165568,1436729018,264372224,0c-1690275729,1436729651,1348468736,1436729018,265617408,0c947927090,2127512917,1348468736,1436729018,264634368,0c-1974453403,1436729651,-270532608,1436729012,264634368,0c985689968,2127512917,1348468736,1436729018,264044544,0c903899508,2127512917,1348468736,1436729018,265093120,0c866136692,2127512917,1348468736,1436729018,265158656,0c989884227,2127512917,1348468736,1436729018,264044544,0c908092790,2127512917,1348468736,1436729018,265093120,0c870326885,2127512917,1348468736,1436729018,265158656,0c998259319,2127512917,691011584,1436729036,264044544,0c916480314,2127512917,691011584,1436729036,265093120,0c878731554,2127512917,691011584,1436729036,265158656,0c981487730,2127512917,1348468736,1436729018,264044544,0c899693630,2127512917,1348468736,1436729018,265093120,0c861941538,2127512917,1348468736,1436729018,265158656,0c994062178,2127512917,691011584,1436729036,264044544,0c912276087,2127512917,691011584,1436729036,265093120,0c874542880,2127512917,691011584,1436729036,265158656,0c1002465651,2127512917,-1045430272,1436729020,264110080,0c920665647,2127512917,-1045430272,1436729020,265224192,0c882916414,2127512917,-1045430272,1436729020,265289728,0c-1683987910,1436729651,-2020605952,1436729243,266010624,0c2073049719,1436729651,1348468736,1436729018,264765440,0c975183934,2127512917,-1018167296,1436729012,264896512,0c887126132,2127512917,-1018167296,1436729012,264962048,0c849376828,2127512917,-1018167296,1436729012,265027584,0c939551587,2127512917,1348468736,1436729018,265879552,0c-1897894030,1436729651,1292894208,1436729018,265879552,0c-1893698706,1436729651,1277165568,1436729018,265879552,0c979394924,2127512917,638582784,1436729412,264437760,0c895509870,2127512917,638582784,1436729412,265486336,0c857760873,2127512917,638582784,1436729412,265551872,0c-1687130336,1436729651,1348468736,1436729018,265682944,0c1995448893,1436729651,1348468736,1436729018,264175616,0c924857658,2127512917,1277165568,1436729018,264568832,0c931162171,2127512917,1348468736,1436729018,264372224,0c968910188,2127512917,1348468736,1436729018,263979008,0c943746932,2127512917,1348468736,1436729018,264306688,0c-1918869132,1436729651,1292894208,1436729018,264306688,0c-1914675422,1436729651,1277165568,1436729018,264306688,0c977288254,2127512917,-1045430272,1436729020,264241152,0c891310192,2127512917,-1045430272,1436729020,265355264,0c853568609,2127512917,-1045430272,1436729020,265420800,0c2076196204,1436729651,1277165568,1436729018,264830976,0c-2140117646,1436729412,1277165568,1436729018,6619136,196608c-729780631,2127512937,1292894208,1436729018,69992448,0c-778029515,2127512937,691011584,1436729036,260964352,0c-2048896912,1436729412,-2087714816,1436729412,1469710336,16c1562393207,2127512937,1277165568,1436729018,67698688,0c1560293426,2127512937,285212672,1436729412,66715648,0c1600135741,2127512937,1277165568,1436729018,67305472,0c1566581309,2127512937,274726912,1436729412,258539520,0c1551922976,2127512937,691011584,1436729036,66715648,0c1595941437,2127512937,1292894208,1436729018,67371008,0c1591747133,2127512937,1292894208,1436729018,67436544,0c1814066288,2127513154,1292894208,1436729018,67567616,0c1587574575,2127512937,1292894208,1436729018,67633152,0c1809869171,2127513154,265289728,1436729411,66977792,0c1583365182,2127512937,1292894208,1436729018,67043328,0c1579180660,2127512937,1292894208,1436729018,67108864,0c1574987123,2127512937,1277165568,1436729018,67502080,0c1570797116,2127512937,1277165568,1436729018,66912256,0c1556095010,2127512937,691011584,1436729036,66715648,0c1604350049,2127512937,1292894208,1436729018,66519040,0c1528839525,2127512937,1292894208,1436729018,67239936,0c1818255720,2127513154,1348468736,1436729018,66519040,0c1606434148,2127512937,1348468736,1436729018,66519040,0c1610642547,2127512937,1348468736,1436729018,66519040,0c1547725883,2127512937,-702545920,1436729410,66584576,0c1801468520,2127513154,691011584,1436729036,66584576,0c1805677357,2127513154,1348468736,1436729018,66846720,0c1544580968,2127512937,197132288,1436729411,66650112,0c1541438057,2127512937,691011584,1436729036,66650112,0c1538289785,2127512937,322961408,1436729412,66453504,0c1535140468,2127512937,1348468736,1436729018,66781184,0c1530936382,2127512937,-702545920,1436729410,67174400,0c1795192608,2127513154,691011584,1436729036,67174400,0c1790982775,2127513154,1277165568,1436729018,67764224,0c1975543138,2127513154,1277165568,1436729018,71499776,0c-1551861984,1436729651,1292894208,1436729018,67960832,0c-1548731035,1436729651,1292894208,1436729018,68026368,0c-1088409796,1436729651,1277165568,1436729018,68550656,0c-1541377435,1436729651,1277165568,1436729018,68157440,0c-1108317087,1436729651,1277165568,1436729018,68222976,0c-1104120262,1436729651,1292894208,1436729018,68288512,0c-1100979341,1436729651,1292894208,1436729018,68354048,0c-1096785559,1436729651,1292894208,1436729018,68419584,0c-1092601225,1436729651,1292894208,1436729018,68485120,0c-1982826950,1436729651,1348468736,1436729018,68616192,0c-1544524703,1436729651,1292894208,1436729018,68091904,0c-1555026142,1436729651,1292894208,1436729018,67895296,0c-784319131,2127512937,-1969225728,1436729383,257228800,0c-2027929998,1436729651,1292894208,1436729018,81264640,0c2102406972,1436729651,1292894208,1436729018,81199104,0c-1991219852,1436729651,1348468736,1436729018,81330176,0c1526754401,2127512937,338690048,1436729412,76939264,0c2113942307,1436729412,1348468736,1436729018,6750208,1c2117083748,1436729412,1292894208,1436729018,6750208,8519681c2121294194,1436729412,1348468736,1436729018,6750208,65537c-780114576,2127512937,691011584,1436729036,262602752,0c-2075102432,1436729412,1277165568,1436729018,8060928,0c-2031063956,1436729651,1277165568,1436729018,257425408,16c-767528094,2127512937,1348468736,1436729018,74186752,0c-769639628,2127512937,691011584,1436729036,74252288,0c2125492083,1436729412,1292894208,1436729018,5963776,8650753c-735020955,2127512937,377487360,1436729412,66322432,0c-737120407,2127512937,1292894208,1436729018,65732608,0c-732927901,2127512937,356515840,1436729412,65601536,0c-798999490,1436729650,691011584,1436729036,65601536,0c1997567086,2127513154,426770432,1436729412,65863680,1c-740264081,2127512937,1277165568,1436729018,66125824,0c-783271305,1436729650,691011584,1436729036,65863680,0c-744461981,2127512937,1292894208,1436729018,65994752,0c-747618958,2127512937,393216000,1436729412,66256896,0c-765452254,2127512937,426770432,1436729412,65798144,1c-750749905,2127512937,1277165568,1436729018,66060288,0c896561744,1436729650,691011584,1436729036,65798144,0c-754945222,2127512937,1292894208,1436729018,65929216,0c-758090950,2127512937,408944640,1436729412,65536000,0c-761236370,2127512937,1348468736,1436729018,66191360,0c-763333778,2127512937,1292894208,1436729018,65667072,0c-803179967,2127512937,285212672,1436729412,257622016,16c-798986397,2127512937,691011584,1436729036,257556480,16c-790598047,2127512937,2047868928,1436729013,257359872,16c-771743171,2127512937,1277165568,1436729018,73990144,0c1995455529,2127513154,691011584,1436729036,74317824,0c1008755320,2127512917,1277165568,1436729018,263258112,0c1012939382,2127512917,493879296,1436729412,262995968,0c1115700587,1436729412,1277165568,1436729018,6488064,0c-2044695697,1436729412,1277165568,1436729018,6750208,196608c847279219,2127512917,1348468736,1436729018,263716864,0c843084897,2127512917,1292894208,1436729018,263585792,0c809509477,2127512917,1292894208,1436729018,263520256,0c-1679803036,1436729651,1277165568,1436729018,263127040,0c1241528943,1436729793,1277165568,1436729018,263192576,0c801140770,2127512917,1277165568,1436729018,262930432,0c796931380,2127512917,1277165568,1436729018,262864896,0c805332841,2127512917,1277165568,1436729018,262799360,0c838889843,2127512917,1277165568,1436729018,263061504,0c834694459,2127512917,1348468736,1436729018,263716864,0c830501421,2127512917,1292894208,1436729018,263520256,0c826290224,2127512917,716177408,1436729412,263651328,0c822113338,2127512917,1292894208,1436729018,263520256,0c817904702,2127512917,751828992,1436729412,263782400,0c813721122,2127512917,1292894208,1436729018,263585792,0c965747248,1436729660,-740294656,1436729037,262733824,0c-2057293790,1436729412,1348468736,1436729018,1469579264,0c-773819054,2127512937,1277165568,1436729018,74121216,0c-2041561553,1436729412,1348468736,1436729018,5832704,65536c-2038416322,1436729412,1348468736,1436729018,5832704,1048576c-2034209695,1436729412,1348468736,1436729018,5832704,131072c-2031075793,1436729412,1348468736,1436729018,5832704,983040c2128618034,1436729412,1292894208,1436729018,5963776,8716289c-786405006,2127512937,1292894208,1436729018,75038720,0c1991270757,2127513154,1277165568,1436729018,68681728,0c-819959438,2127512937,1292894208,1436729018,69271552,0c-805276555,2127512937,1292894208,1436729018,68747264,0c-815771070,2127512937,1292894208,1436729018,69140480,0c-817868686,2127512937,1292894208,1436729018,69206016,0c1988129381,2127513154,1348468736,1436729018,68943872,0c-809485250,2127512937,1292894208,1436729018,68812800,0c-813669772,2127512937,1292894208,1436729018,68878336,0c-775920269,2127512937,1277165568,1436729018,74055680,0c-1987021252,1436729651,1292894208,1436729018,81395712,0c-2053103582,1436729412,-2087714816,1436729412,1469644800,16c2131783777,1436729412,1636827136,1436729412,6619136,1c2146450789,1436729412,1277165568,1436729018,6619136,65537c-2144312984,1436729412,1277165568,1436729018,6619136,131072c1983921508,2127513154,1348468736,1436729018,71303168,0c-824150925,2127512937,1348468736,1436729018,71172096,0c-828347333,2127512937,1348468736,1436729018,71237632,0c-832556742,2127512937,532676608,1436729412,70975488,0c-836752016,2127512937,543162368,1436729412,70909952,0c-840931229,2127512937,1277165568,1436729018,71041024,0c1979738482,2127513154,1277165568,1436729018,71106560,0c-845121164,2127512937,1277165568,1436729018,70123520,0c-849316744,2127512937,1277165568,1436729018,70778880,0c-2026881424,1436729412,1277165568,1436729018,1469841408,0c-2023743372,1436729412,1478492160,1436729412,1469841408,65536c-878676192,2127512937,691011584,1436729036,71630848,0c1992319546,1436729651,614465536,1436729412,262537216,0c-853532638,2127512937,1277165568,1436729018,71368704,0c-857709202,2127512937,559939584,1436729412,70189056,0c2003844158,1436729651,1348468736,1436729018,262471680,0c1518364011,2127512937,577765376,1436729412,70844416,0c1514168694,2127512937,1292894208,1436729018,70254592,0c1509964407,2127512937,1292894208,1436729018,70451200,0c-861899935,2127512937,1292894208,1436729018,70582272,0c-866096782,2127512937,1292894208,1436729018,70713344,0c-870287584,2127512937,1292894208,1436729018,70057984,0c-874497417,2127512937,1292894208,1436729018,70647808,0c-2119147146,1436729412,-2110783488,1436729412,1468792832,0c1505763905,2127512937,1292894208,1436729018,70320128,0c1501586787,2127512937,1292894208,1436729018,70385664,0c1497393523,2127512937,595591168,1436729412,70516736,0c1493187646,2127512937,1277165568,1436729018,71565312,0c2143314548,1436729412,1636827136,1436729412,6619136,0c1522558323,2127512937,514850816,1436729412,76218368,0c1993373244,2127513154,691011584,1436729036,260898816,0c-2136989662,1436729412,1292894208,1436729018,6029312,8585216c2030071905,1436729651,462422016,1436729412,258605056,0c-2062533275,1436729412,462422016,1436729412,1469513728,16c2033213800,1436729651,691011584,1436729036,260571136,16c2000698724,1436729651,691011584,1436729036,260505600,16c-1084197773,1436729651,-740294656,1436729037,71434240,0c-2130678725,1436729412,1348468736,1436729018,6684672,1c-2127545752,1436729412,1292894208,1436729018,6684672,8519681c-2123336915,1436729412,1348468736,1436729018,6684672,65537c-1998557336,1436729651,1277165568,1436729018,76283904,0c-2070906263,1436729412,-270532608,1436729012,8192000,0c-1558155143,1436729651,1348468736,1436729018,262668288,0c-782212492,2127512937,1292894208,1436729018,258146304,0c980892734,1047679088,1866102588,1718773110,1350004588,1952673397c1983543072,574450785,1936482662,1043276389,1647998780,543777897c1635138167,807550316,1010708258,1886599799,1852400481,980885607c1868981602,574449010,1998594608,1952866618,574452325,573584945c1815770912,1382379113,1030057077,1953849634,1998594671,1852402746c841104741,790771253,980892734,1047679090,980889404,1047679090c980889404,1047679088,1916434236,980892734,1047679090,1798993724c544109157,1635138167,841104748,1010708258,2054371959,1983543072c574450785,790769714,980892734,1010708322,2054371959,1998615363c1818326586,842146365,1010708258,1181891191,1937010287,1631221536c1768514419,1916871229,577528169,1748662048,1769172545,1916871229c577528169,1698330400,1098150753,1029794163,1769095458,539126881c1935882871,1916871229,577528169,2000436783,1819239226,1998615151c1818326586,1969300029,790785908,980892734,1735287148,1983543072c574450785,1110275184,1998594642,1684628026,1629633897,1095970162c1010708258,1916434223,1010725456,544488055,980184440,1667330163c1881292133,1702061426,577074802,792469566,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5809904,0,-2094006272,2127513098c-310378496,1436730227,-309854208,1436730227,-309854208,1436730227c-2090860544,2127513098,0,0,0,0c0,0,0,0,0,0c0,0,-2088763392,2127513098,65536,334823424c-635431347,1436729454,-1145044992,1436729454,0,0c0,0,466616320,1436729270,-297795584,1436730227c-454033408,1436730227,0,0,-1536688128,1436729257c0,0,0,0,65536,0c-1652555776,1436730227,-1652031488,1436730227,-1652031488,1436730227c330694656,82974287,9508431,0,-270532608,1436730227c-1673527296,1436730227,-329252864,1436730227,-441450496,1436730227c-438304768,1436730227,-1292894208,1436730227,-435159040,1436730227c-432013312,1436730227,-428867584,1436730227,6684672,6488169c3080293,3014705,3080242,6619245,6357108,7340079c6750315,6815779,7536737,6357072,7602290,65536c824311808,539111478,14760567,0,-1552941056,2127508464c65536,0,767557632,1436730228,0,0c-1533018112,2127508464,0,0,-1529348096,2127508464c-1525678080,2127508464,-1519386624,2127508464,-1514668032,2127508464c-1509425152,2127508464,-1505230848,2127508464,-1502085120,2127508464c-1496842240,2127508464,2139095040,1436730227,2139619328,1436730227c2139619328,1436730227,-722468864,1436729385,-633339904,1436729448c1153433600,1436730228,1155006464,1436730228,-497025024,2127508473c-1986002944,2127508472,-1368915968,1436730227,-461373440,1436730227c2030108672,574449008,805337183,1952395312,2175026,0c1670381568,1436730228,0,0,2097152,0c4259840,0,-1934098432,2127511534,131072,0c-1610612736,1436730227,-466616320,1436730219,-466092032,1436730219c-466092032,1436730219,1010696192,1949988399,2193509,0c950009856,1436730228,0,0,1661468672,2127513096c2162688,0,790626304,1436730228,0,0c262144,0,4259840,0,65536,1245184c2097152,2883630,3801147,6291501,4128807,6225953c2228285,8192123,2687016,6094939,1030029312,1852796450c4268645,0,-402653184,1436730227,-402391040,1436730227c-402391040,1436730227,3932160,0,0,65536c0,0,18874368,15925518,4268066,0c1784152064,2127513114,0,0,0,0c1787297792,2127513114,-1042284544,1436729252,-1043333120,1436729252c1952972800,926429754,3239227,0,-1604321280,1436730227c0,1436680192,-1644167168,1436730227,-615514112,1436730227c3145728,0,2162688,0,-783286272,1436729791c0,0,0,0,154206208,0c-262144000,2127513094,-1347420160,1436730227,-1346895872,1436730227c-1346895872,1436730227,-1649410048,1436729323,-1650458624,1436729323c0,1436680192,2130706432,1436730227,2131230720,1436730227c2131230720,1436730227,-65536,32767,-65536,32767c0,0,0,0,-65536,32767c-65536,32767,0,0,0,0c2119172096,1436730227,2119696384,1436730227,2119696384,1436730227c1395654656,1436729322,-1226833920,2127512434,-615514112,1436730227c-349700096,2127513094,-1365245952,1436730227,0,0c100,1436729412,47185920,48844,7471104,65537c-1641021440,1436730227,0,0,0,0c0,0,0,0,0,0c0,0,1395654656,1436729322,0,0c-1397751808,1436729323,0,0,1772617728,2127513114c0,0,0,0,1775763456,2127513114c-624951296,1436730227,0,0,-274726912,1436730227c0,0,0,0,-633339904,1436730227c-267911168,2127513094,0,0,-588775424,1436730227c0,0,0,0,0,0c-2147418112,-1,-2147352577,-1,1705050111,2127513109c0,0,-1932984320,2127512941,65536,0c1744830464,2127512763,-587726848,1436730227,3276800,0c-1694498816,1436729651,0,0,0,0c0,0,1348468736,1436729018,264634368,0c-1979711488,1436729651,131072,1436680192,3276800,0c0,16860501,-65536,6619135,100,0c1310720,2127495168,0,0,829947904,1436729378c0,0,-419954688,1436730227,0,0c0,0,1245184000,2127513183,2097152,140050432c67043586,2127512917,0,0,667942912,1436729237c666894336,1436729237,0,1436681215,265158656,0c998244352,2127512917,691011584,1436729036,264044544,0c916455424,2127512917,691011584,1436729036,265093120,0c878706688,2127512917,691011584,1436729036,265158656,0c981467136,2127512917,1348468736,1436729018,264044544,0c899678208,2127512917,1348468736,1436729018,265093120,0c861929472,2127512917,1348468736,1436729018,265158656,0c994050048,2127512917,691011584,1436729036,264044544,0c912261120,2127512917,691011584,1436729036,265093120,0c874512384,2127512917,691011584,1436729036,265158656,0c1002438656,2127512917,-1045430272,1436729020,264110080,0c920649728,2127512917,-1045430272,1436729020,265224192,0c882900992,2127512917,-1045430272,1436729020,265289728,0c-1684013056,1436729651,-2020605952,1436729243,266010624,0c2073034752,1436729651,1348468736,1436729018,264765440,0c975175680,2127512917,-1018167296,1436729012,264896512,0c887095296,2127512917,-1018167296,1436729012,264962048,0c849346560,2127512917,-1018167296,1436729012,265027584,0c939524096,2127512917,1348468736,1436729018,265879552,0c-1897922560,1436729651,1292894208,1436729018,265879552,0c-1893728256,1436729651,1277165568,1436729018,251658240,0c979369984,2127512917,638582784,1436729412,264437760,0c895483904,2127512917,638582784,1436729412,265486336,0c857735168,2127512917,638582784,1436729412,265551872,0c-1687158784,1436729651,1348468736,1436729018,265682944,0c1995440128,1436729651,1348468736,1436729018,264175616,0c924844032,2127512917,1277165568,1436729018,264568832,0c931135488,2127512917,1348468736,1436729018,264372224,0c968884224,2127512917,1348468736,1436729018,263979008,0c943718400,2127512917,1348468736,1436729018,264306688,0c-1918894080,1436729651,1292894208,1436729018,264306688,0c-1914699776,1436729651,1277165568,1436729018,264306688,0c977272832,2127512917,-1045430272,1436729020,264241152,0c891289600,2127512917,-1045430272,1436729020,265355264,0c853540864,2127512917,-1045430272,1436729020,265420800,0c2076180480,1436729651,1277165568,1436729018,264830976,0c-2140143616,1436729412,1277165568,1436729018,6619136,196608c-729808896,2127512937,1292894208,1436729018,69992448,0c-778043392,2127512937,691011584,1436729036,260964352,0c-2048917504,1436729412,-2087714816,1436729412,1469710336,16c1562378240,2127512937,1277165568,1436729018,67698688,0c1560281088,2127512937,0,1426063360,0,0c0,17769,1277165568,1436729018,67305472,0c1566572544,2127512937,274726912,1436729412,258539520,0c1551892480,2127512937,691011584,1436729036,66715648,0c1595932672,2127512937,1292894208,1436729018,67108864,0c0,2127512937,0,0,0,0c0,0,0,0,0,0c-2147418112,-1,-2147352577,-1,18939903,0c18874368,0,983040,1436729411,1218445312,2127513119c0,0,-1996488704,2127512917,262144,0c1943011328,2127512438,-615514112,1436730227,0,0c1560281088,2127512937,0,0,0,0c1704984576,2127513109,0,0,-1993867264,2127512917c65536,0,-772800512,2127512435,-615514112,1436730227c6553600,0,1291845632,1436729018,-65536,-1c1526792191,1,1704984576,2127513109,0,0c-1990721536,2127512917,65536,0,-994050048,2127512435c-615514112,1436730227,13107200,0,50331648,0c0,0,0,0,0,0c0,0,0,0,0,0c0,0,0,0,0,0c0,0,-868220928,2127512440,-297795584,1436730227c974127104,2127512441,-297795584,1436730227,-778043392,2127512440c-297795584,1436730227,-1498415104,2127512442,-297795584,1436730227c0,0,0,0,0,0c0,0,0,0,0,0c1523187712,2127512832,-702545920,1436729410,7405568,0c922746880,350764,0,0,0,0c0,0,0,0,0,0c0,0,0,6881356,110,0c-1373634560,1436730227,1080033280,1436730228,131072,6619137c114,1436729412,12648448,0,78643200,2127513119c-297795584,1436730227,0,0,0,0c-2075131904,1436729412,1277165568,1436729018,8060928,0c2125463552,1436729412,1292894208,1436729018,5963776,8650753c1107296256,1436729412,0,0,0,0c-2044723200,1436729412,1277165568,1436729018,6750208,196608c-2057306112,1436729412,1348468736,1436729018,1469579264,0c-2041577472,1436729412,1342177280,1436729018,0,65536c-2038431744,1436729412,3211264,0,-255852544,2127513094c-1162870784,1436729252,0,65536,0,0c-2031091712,1436729412,3211264,0,-255852544,2127513094c-1780482048,1436729412,0,65536,5767168,8716289c-2053111808,1436729412,3211264,0,-250609664,2127513094c-457179136,1436729412,0,65536,6553600,1c2146435072,1436729412,3211264,0,-247988224,2127513094c-471859200,1436729459,0,65536,6553600,131072c-2026897408,1436729412,3211264,0,-247988224,2127513094c-588251136,1436729412,0,65536,1469841408,65536c-2119172096,1436729412,3211264,0,0,0c65536,0,3932160,0,16711680,0c0,2113929216,9502720,0,-1162346496,2127513125c65536,2127495168,0,0,0,0c-1145044992,2127513125,-1141374976,2127513125,-1128267776,2127513125c0,0,0,0,0,0c0,0,1245184000,2127513183,1245184000,2127513183c1245184000,2127513183,0,0,1370488832,1436729020c0,0,2162688,0,-425721856,1436730227c0,0,0,0,2162688,0c469762048,16927,65536,2127495168,0,0c2162688,0,1038090240,1436730228,0,0c0,7340032,4259911,0,-247988224,2127513094c1357905920,1436729458,0,65536,789577728,1436730228c0,0,0,0,4194304,0c2162688,0,3932160,2127495168,482344960,2127512095c0,0,2162688,0,131072000,2127513119c139460608,2127513119,725614592,1436730228,2162688,0c1968701440,2127508462,0,8060928,2097152,0c6356992,0,-590872576,2127513108,65536,0c0,0,0,0,-584056832,2127513108c-580386816,2127513108,2083520512,1436730228,-1843396608,1436730228c-1808793600,1436730228,-746586112,2127511537,0,0c3211264,0,-250609664,2127513094,-461373440,1436729412c0,65536,-386924544,1436730227,948436992,2127513109c3211264,0,-255852544,2127513094,-1162870784,1436729252c0,65536,1855979520,1436730227,1856241664,1436730227c4259840,0,-255852544,2127513094,-1780482048,1436729412c0,65536,0,0,0,0c0,0,4194304,0,4259840,0c-1934098432,2127511534,131072,0,2052063232,1436730228c1688207360,1436730228,1688731648,1436730228,1688731648,1436730228c0,0,2162688,0,-62914560,2127513134c-658505728,1436730227,1083179008,1436730228,10551296,0c-2041708544,1437047135,-1968111616,1060984473,39611,0c0,0,948436992,2127513109,952107008,2127513109c958398464,2127513109,-315621376,1436730233,7602176,0c-1412431872,1436730233,-1411121152,1436730233,-1410334720,1436730233c-373293056,1436730233,-372244480,1436730233,-372244480,1436730233c0,0,0,0,0,0c0,0,2162688,0,1968701440,2127508462c0,8060928,2097152,0,2162688,0c466616320,1436729270,0,0,0,0c2162688,0,1595408384,2127513098,-267386880,1436730227c2139095040,2127512938,3211264,0,-65536,65535c1245184000,2127513183,-65536,-1,-1,-1c65535,65536,5308416,0,1539833856,2127513119c1690304512,1436730228,2021654528,1436730228,0,0c0,0,0,0,0,0c0,0,1701576704,1969300029,3239796,0c0,0,0,0,65536,0c0,0,0,0,3211264,0c0,0,0,0,65536,0c0,0,0,0,3211264,0c65536,524288,5242880,7536751,7602281,7274601c110,0,265027584,573584945,3241760,0c1959264256,2127508462,0,8192000,131072,1436730113c0,0,265093120,1047679090,3223356,0c65536,655360,4259840,6488174,7274600,5505138c7340153,101,265158656,1983543072,3239009,0c-652214272,1436730227,0,1436680192,6881280,6750318c5505070,7864421,3145844,0,3211264,0c-247988224,2127513094,1357905920,1436729458,0,65536c0,0,1245184000,2127513183,13697024,0c494927872,2127512095,494927872,2127512095,980877312,1919252079c2003790950,1668183376,980885620,1030513014,1818322466,790783347c980892734,1768188258,1979741984,574450785,1057328,1933211452c24944,0,0,1030058607,-312463326,1436730227c-1318060032,1436729243,-257425408,1436730227,-267386880,1436730227c-308281344,1436730227,-358612992,1436730227,-1595932672,1436730227c0,0,0,0,0,0c-257425408,1436730227,1852964864,1983543072,574450785,1043276338c13631488,0,2162688,0,65536,1437007872c0,0,-313524224,1436730227,2162688,0c466616320,1436729270,0,0,0,0c2162688,0,1592786944,2127513098,-267386880,1436730227c-341835776,1436730227,8454144,0,-1301282816,1436730227c-864026624,2127513107,0,0,0,0c0,0,1310720,0,0,0c0,0,-305659904,1436730227,0,-65536c98303,1684602880,26740,0,0,0c0,0,1953693696,979725433,23163251,0c1918369792,2127513114,0,0,0,0c0,0,0,0,0,0c0,0,-1641021440,1436730227,-1380974592,1436730227c0,0,0,0,0,0c0,808845312,8226,0,0,0c0,0,0,0,0,0c0,0,0,0,0,0c0,0,0,0,0,0c0,0,0,0,0,0c0,0,0,0,0,0c0,0,-1058013184,2127508268,1203765248,1436729249c0,0,0,0,0,0c0,0,0,0,0,0c0,589824,96032,0,-459276288,1436729459c0,0,2162688,0,1181220864,2127513119c-306184192,1436730227,-1641021440,1436730227,2162688,0c65536,65536,2097152,0,574685184,792477231c3226231,0,-253231104,2127513094,1820327936,1436729323c0,65536,0,0,1245184000,2127513183c31522816,0,2141716480,2127513114,131072,0c-1331691520,1436730227,0,0,-2119172096,2127513114c1210056704,1436730227,-2115502080,2127513114,-2111832064,2127513114c-2106589184,2127513114,-2102394880,2127513114,-2096103424,2127513114c-2090336256,2127513114,-2085617664,2127513114,-2082471936,2127513114c-2078801920,2127513114,-2075656192,2127513114,-2071986176,2127513114c-2067791872,2127513114,-2062548992,2127513114,-344981504,1436730227c-2057830400,2127513114,-360710144,1436730227,-360185856,1436730227c-360185856,1436730227,6553600,6553600,0,0c1245184000,2127513183,1245184000,2127513183,-326107136,1436730227c1006632960,1181891191,28271,0,470810624,1436729651c0,0,0,0,0,0c1197473792,2127513158,-459276288,1436729459,0,1098150753c-2055181965,2127513114,-2026373120,2127513114,-2020081664,2127513114c-2014314496,2127513114,-2009595904,2127513114,-2004877312,2127513114c-2000683008,2127513114,-1997012992,2127513114,-1591738368,2127513156c-1375731712,1436730227,0,0,0,65536c-1993867264,2127513114,-1985478656,2127513114,-1981808640,2127513114c-1978138624,2127513114,-1974992896,2127513114,-1970798592,2127513114c-1967652864,2127513114,0,0,482344960,2127512095c37814272,0,-272629760,1436730227,0,0c1237319680,2127513119,1395654656,1436729322,0,0c-231211008,1436730227,2084831232,2127512917,65536,570425344c227104,1919251457,-525327811,1436729376,0,0c0,0,0,0,0,0c0,0,0,0,0,0c0,0,0,0,0,0c0,0,0,0,0,0c-353370112,1436729412,-403701760,1436729412,0,0c0,0,0,0,0,0c0,0,0,0,0,0c0,0,0,0,0,0c0,0,0,0,0,0c0,0,0,0,0,0c0,0,0,0,0,0c0,0,0,0,0,0c0,0,0,0,0,0c0,0,0,0,0,0c0,0,0,0,0,0c0,0,0,0,0,0c0,0,0,0,0,0c-667942912,1436730227,-663224320,1436730227,-659554304,1436730227c-349700096,2127513094,-1365245952,1436730227,0,0c28516,1010708258,1929410095,1701863784,62,0c15794176,0,-2094006272,2127513098,190840832,1436730228c191365120,1436730228,191365120,1436730228,-2090860544,2127513098c0,0,0,0,0,0c0,0,0,0,0,0c-2088763392,2127513098,65536,334823424,2040534605,1436729454c1530920960,1436729454,0,0,0,0c466616320,1436729270,195035136,1436730228,-297795584,1436730225c0,0,-1536688128,1436729257,0,0c0,0,65536,0,-306184192,1436730225c-305659904,1436730225,-305659904,1436730225,330694656,82974287c9508431,0,170917888,1436730228,284164096,1436730228c298844160,1436730228,-282066944,1436730225,-278921216,1436730225c-285212672,1436730225,-320864256,1436730225,148897792,1436730228c152043520,1436730228,-1686110208,1436730222,-1682964480,1436730222c3080192,6619245,6357108,7340079,6750315,6815779c7536737,6357072,7602290,65536,0,0c12648448,0,498073600,2127512095,498073600,2127512095c1763704832,1931623780,1701863784,539111519,1869771891,1029989739c539125282,1818311279,1769434988,1818583918,1946172780,1953701922c1076345,1936683042,29801,0,0,1815831924c188769893,1436730228,-1318060032,1436729243,-350748672,1436730225c-360710144,1436730225,192937984,1436730228,-316669952,1436730225c-852492288,1436730225,0,0,0,0c0,0,-350748672,1436730225,1747779584,2053730927c2190959,0,111149056,1436730228,0,0c0,808452096,2187056,0,218103808,1436730228c0,0,2097152,0,2162688,0c-1920991232,1436730226,-1524629504,1436730226,2097152,0c2162688,0,1916796928,1436730226,0,0c2097152,0,2162688,0,-910163968,1436730225c0,0,2097152,0,4259840,0c65536,1245184,2097152,2883630,3801147,6291501c4128807,6225953,2228285,8192123,2687016,6094939c0,0,4259840,0,1784152064,2127513114c0,0,0,0,1787297792,2127513114c-1042284544,1436729252,-1043333120,1436729252,16711680,13762815c4259842,0,-1934098432,2127511534,131072,0c28311552,1436730228,1871708160,1436730226,1872232448,1436730226c1872232448,1436730226,0,0,2162688,0c466616320,1436729270,0,0,67174400,0c154206208,0,-262144000,2127513094,273678336,1436730228c274202624,1436730228,274202624,1436730228,-1649410048,1436729323c-1650458624,1436729323,0,1436680192,-160432128,1436730227c-159907840,1436730227,-159907840,1436730227,-65536,32767c-65536,32767,0,0,0,0c-65536,32767,-65536,32767,0,0c0,0,-158334976,1436730227,-157810688,1436730227c-157810688,1436730227,1395654656,1436729322,-1226833920,2127512434c-135266304,1436730227,-349700096,2127513094,255852544,1436730228c0,0,100,1436729412,47185920,48844c7471104,65537,-1754267648,1436730225,0,0c0,0,0,0,0,0c0,0,0,0,1395654656,1436729322c0,0,-1397751808,1436729323,0,0c1772617728,2127513114,0,0,0,0c1775763456,2127513114,-145752064,1436730227,0,0c275775488,1436730228,0,0,0,0c-149946368,1436730227,-267911168,2127513094,0,0c-108527616,1436730227,0,0,0,0c0,0,-2147418112,-1,-2147352577,-1c1705050111,2127513109,0,0,-1932984320,2127512941c65536,0,1744830464,2127512763,-107479040,1436730227c3276800,0,-1694498816,1436729651,0,0c0,0,0,0,1348468736,1436729018c264634368,0,-1979711488,1436729651,131072,1436680192c3276800,0,0,16860501,-65536,6619135c100,0,1310720,2127495168,0,0c829947904,1436729378,0,0,21495808,1436730228c0,0,0,0,1245184000,2127513183c2097152,140050432,67043586,2127512917,0,0c667942912,1436729237,666894336,1436729237,0,1436681215c265158656,0,998244352,2127512917,691011584,1436729036c264044544,0,916455424,2127512917,691011584,1436729036c265093120,0,878706688,2127512917,691011584,1436729036c265158656,0,981467136,2127512917,1348468736,1436729018c264044544,0,899678208,2127512917,1348468736,1436729018c265093120,0,861929472,2127512917,1348468736,1436729018c265158656,0,994050048,2127512917,691011584,1436729036c264044544,0,912261120,2127512917,691011584,1436729036c265093120,0,874512384,2127512917,691011584,1436729036c265158656,0,1002438656,2127512917,-1045430272,1436729020c264110080,0,920649728,2127512917,-1045430272,1436729020c265224192,0,882900992,2127512917,-1045430272,1436729020c265289728,0,-1684013056,1436729651,-2020605952,1436729243c266010624,0,2073034752,1436729651,1348468736,1436729018c264765440,0,975175680,2127512917,-1018167296,1436729012c264896512,0,887095296,2127512917,-1018167296,1436729012c264962048,0,849346560,2127512917,-1018167296,1436729012c265027584,0,939524096,2127512917,1348468736,1436729018c265879552,0,-1897922560,1436729651,1292894208,1436729018c265879552,0,-1893728256,1436729651,1277165568,1436729018c251658240,0,979369984,2127512917,638582784,1436729412c264437760,0,895483904,2127512917,638582784,1436729412c265486336,0,857735168,2127512917,638582784,1436729412c265551872,0,-1687158784,1436729651,1348468736,1436729018c265682944,0,1995440128,1436729651,1348468736,1436729018c264175616,0,924844032,2127512917,1277165568,1436729018c264568832,0,931135488,2127512917,1348468736,1436729018c264372224,0,968884224,2127512917,1348468736,1436729018c263979008,0,943718400,2127512917,1348468736,1436729018c264306688,0,-1918894080,1436729651,1292894208,1436729018c264306688,0,-1914699776,1436729651,1277165568,1436729018c264306688,0,977272832,2127512917,-1045430272,1436729020c264241152,0,891289600,2127512917,-1045430272,1436729020c265355264,0,853540864,2127512917,-1045430272,1436729020c265420800,0,2076180480,1436729651,1277165568,1436729018c264830976,0,-2140143616,1436729412,1277165568,1436729018c6619136,196608,-729808896,2127512937,1292894208,1436729018c69992448,0,-778043392,2127512937,691011584,1436729036c260964352,0,-2048917504,1436729412,-2087714816,1436729412c1469710336,16,1562378240,2127512937,1277165568,1436729018c67698688,0,1560281088,2127512937,0,1426063360c0,0,0,17769,1277165568,1436729018c67305472,0,1566572544,2127512937,274726912,1436729412c258539520,0,1551892480,2127512937,691011584,1436729036c66715648,0,1595932672,2127512937,1292894208,1436729018c67108864,0,0,2127512937,0,0c0,0,0,0,0,0c0,0,-2147418112,-1,-2147352577,-1c15794175,0,15728640,0,983040,1436729411c1218445312,2127513119,0,0,-1996488704,2127512917c262144,0,1943011328,2127512438,-135266304,1436730227c0,0,1560281088,2127512937,0,0c0,0,1704984576,2127513109,0,0c-1993867264,2127512917,65536,0,-772800512,2127512435c-135266304,1436730227,6553600,0,1291845632,1436729018c-65536,-1,1526792191,1,1704984576,2127513109c0,0,-1990721536,2127512917,65536,0c-994050048,2127512435,-135266304,1436730227,13107200,0c50331648,0,0,0,0,0c0,0,0,0,0,0c0,0,0,0,0,0c0,0,0,0,-868220928,2127512440c195035136,1436730228,974127104,2127512441,195035136,1436730228c-778043392,2127512440,195035136,1436730228,-1498415104,2127512442c195035136,1436730228,0,0,0,0c0,0,0,0,0,0c0,0,1523187712,2127512832,-702545920,1436729410c9502720,0,-1162346496,2127513125,65536,2127495168c0,0,0,0,-1145044992,2127513125c-1141374976,2127513125,-1128267776,2127513125,0,0c0,0,0,0,0,0c1245184000,2127513183,1245184000,2127513183,1245184000,2127513183c0,0,1370488832,1436729020,1348468736,1436729018c31522816,0,2141716480,2127513114,131072,0c-141557760,1436730227,0,0,-2119172096,2127513114c289406976,1436730228,-2115502080,2127513114,-2111832064,2127513114c-2106589184,2127513114,-2102394880,2127513114,-2096103424,2127513114c-2090336256,2127513114,-2085617664,2127513114,-2082471936,2127513114c-2078801920,2127513114,-2075656192,2127513114,-2071986176,2127513114c-2067791872,2127513114,-2062548992,2127513114,1891631104,1436730226c-2057830400,2127513114,1599078400,1436730226,1599602688,1436730226c1599602688,1436730226,6553600,6553600,0,0c1245184000,2127513183,1245184000,2127513183,94371840,1436730228c0,0,0,0,470810624,1436729651c0,0,0,0,0,0c1197473792,2127513158,-1227882496,1436729459,0,0c-2055208960,2127513114,-2026373120,2127513114,-2020081664,2127513114c-2014314496,2127513114,-2009595904,2127513114,-2004877312,2127513114c-2000683008,2127513114,-1997012992,2127513114,-1591738368,2127513156c1869611008,1436730226,0,0,0,65536c-1993867264,2127513114,-1985478656,2127513114,-1981808640,2127513114c-1978138624,2127513114,-1974992896,2127513114,-1970798592,2127513114c-1967652864,2127513114,0,0,462422016,1436729412c2162688,0,63963136,1436730228,0,0c6684672,1,2162688,0,469762048,16927c65536,2127495168,-2123366400,1436729412,3211264,0c0,0,65536,2127495168,3932160,0c14745600,0,0,0,2162688,0c3932160,327680,0,0,7077888,0c2162688,0,1587544064,1436730226,0,0c957874176,2126143430,4259840,0,1784152064,2127513114c0,0,0,0,1787297792,2127513114c-1042284544,1436729252,-1043333120,1436729252,4194304,0c2162688,0,1595408384,2127513098,28311552,1436730228c2139095040,2127512938,8454144,0,137363456,1436730228c-864026624,2127513107,0,0,0,0c0,0,1310720,0,0,0c0,0,78118912,1436730228,0,-65536c98303,1436680192,0,0,0,0c0,0,0,0,2162688,0c1968701440,2127508462,0,8060928,2097152,0c6356992,0,-590872576,2127513108,65536,0c0,0,0,0,-584056832,2127513108c-580386816,2127513108,1931476992,1436730226,-1995440128,1436730226c-1960837120,1436730226,-746586112,2127511537,0,0c12648448,0,926941184,350764,0,0c0,0,0,0,948436992,2127513109c952107008,2127513109,958398464,2127513109,-117440512,1436729659c1048576,1936523264,11631,0,0,1436730228c1925185536,1436730226,-1318060032,1436729243,38273024,1436730228c28311552,1436730228,1929379840,1436730226,75497472,1436730228c145752064,1436730228,0,0,0,0c0,0,38273024,1436730228,12582912,0c4259840,0,-1934098432,2127511534,131072,0c1910505472,1436730226,282066944,1436730228,282591232,1436730228c282591232,1436730228,790757376,62,9502720,0c279969792,1436730228,280494080,1436730228,280494080,1436730228c59768832,1436730228,60293120,1436730228,60293120,1436730228c218103808,1436730228,15728640,0,-912261120,1436730225c-911474688,1436730225,-911474688,1436730225,61865984,1436730228c62652416,1436730228,62652416,1436730228,0,0c0,0,149291008,1436730223,3211264,0c-250609664,2127513094,-461373440,1436729412,0,65536c123731968,1436730228,948436992,2127513109,3211264,0c-255852544,2127513094,-1162870784,1436729252,0,65536c1685061632,1436730228,1686634496,1436730228,4259840,0c-255852544,2127513094,-1780482048,1436729412,0,65536c0,0,0,0,0,0c4194304,0,2162688,0,1968701440,2127508462c0,8060928,2097152,0,2162688,0c131072000,2127513119,139460608,2127513119,-198180864,1436730227c2162688,0,199229440,1436729437,0,0c0,0,3211264,0,0,0c0,0,65536,0,0,0c0,0,5308416,0,1539833856,2127513119c-1766850560,1436730226,-1789919232,1436730226,0,0c0,0,0,0,0,0c0,0,1701576704,1969300029,3239796,0c-62914560,2127513134,1910505472,1436730226,1901068288,1436730226c1999568896,1917874234,3161150,0,3211264,0c-250609664,2127513094,-219152384,1436729450,0,65536c155189248,1436730228,3145728,0,3211264,0c-247988224,2127513094,191889408,1436729451,0,65536c0,0,3145728,0,3211264,0c0,0,0,0,65536,0c0,0,0,0,3211264,0c65536,524288,5242880,7536751,7602281,7274601c110,0,265093120,0,3211264,0c1959264256,2127508462,0,8192000,131072,1436730113c0,0,265158656,0,3211264,0c65536,655360,4259840,6488174,7274600,5505138c7340153,101,265224192,0,3211264,0c-65536,65535,1245184000,2127513183,-65536,-1c-1,-1,65535,65536,3211264,0c-253231104,2127513094,1820327936,1436729323,0,65536c0,0,1245184000,2127513183,14745600,0c-1552941056,2127508464,65536,0,-891289600,1436730225c0,0,-1533018112,2127508464,0,0c-1529348096,2127508464,-1525678080,2127508464,-1519386624,2127508464c-1514668032,2127508464,-1509425152,2127508464,-1505230848,2127508464c-1502085120,2127508464,-1496842240,2127508464,-917504000,1436730225c-916979712,1436730225,-916979712,1436730225,-722468864,1436729385c-633339904,1436729448,-358612992,1436730225,-357040128,1436730225c-497025024,2127508473,-1986002944,2127508472,-301465600,1436730225c-908066816,1436730225,1023475712,573583906,2000436783,1043292730c2162688,0,65536,1437007872,0,0c0,0,2162688,0,466616320,1436729270c0,0,0,0,2162688,0c1592786944,2127513098,-360710144,1436730225,158334976,1436730228c23134208,0,1918369792,2127513114,0,0c0,0,0,0,0,0c0,0,0,0,-1754267648,1436730225c-830472192,1436730225,0,0,0,0c0,0,0,1436680192,0,0c0,0,0,0,0,0c0,0,0,0,0,0c0,0,0,0,0,0c0,0,0,0,0,0c0,0,0,0,0,0c0,0,0,0,-1058013184,2127508268c1203765248,1436729249,0,0,0,0c0,0,0,0,0,0c0,0,0,589824,65536,0c-1448083456,1436729459,0,0,37814272,0c277872640,1436730228,0,0,1237319680,2127513119c1395654656,1436729322,0,0,222822400,1436730228c2084831232,2127512917,65536,2113929216,196608,1436728833c-525336576,1436729376,0,0,0,0c0,0,0,0,0,0c0,0,0,0,0,0c0,0,0,0,0,0c0,0,0,0,-353370112,1436729412c-403701760,1436729412,0,0,0,0c0,0,0,0,0,0c0,0,0,0,0,0c0,0,0,0,0,0c0,0,0,0,0,0c0,0,0,0,0,0c0,0,0,0,0,0c0,0,0,0,0,0c0,0,0,0,0,0c0,0,0,0,0,0c0,0,0,0,0,0c0,0,0,0,0,0c0,0,0,0,-182452224,1436730227c-176685056,1436730227,-174063616,1436730227,-349700096,2127513094c255852544,1436730228,0,0,100,1436729018c0,1,28531,0,17891328,0c5242880,1436729352,1245184000,2127513183,327680,196608c131072,0,0,65536,0,0c0,0,0,65536,0,0c15728640,0,4980736,1436729412,1245184000,2127513183c1245184000,2127513183,1245184000,2127513183,1245184000,2127513183c67698688,196608,30268,0,0,0c1468530688,0,1245199988,2127513183,1245184000,2127513183c1245184000,2127513183,1245184000,2127513183,67043328,1436729018c0,0,0,0,1348993024,1436729018c6291456,-65536,-1,1436745727,0,1436680192c0,0,131072,0,1292894208,1436729018c2162688,0,-331350016,1436729242,482344960,2127512095c1469644800,16,2177655,0,1181220864,2127513119c-314572800,1436730225,-1754267648,1436730225,2162688,0c65536,65536,2949120,0,1277165568,1436729018c2162688,0,-1679818752,1436730222,0,0c1469841408,0,2192244,0,289406976,1436730228c0,0,2097152,0,3211264,0c-250609664,2127513094,307232768,1436729451,0,65536c0,0,1245184000,2127513183,2162688,0c-1809842176,1436730226,0,0,2097152,0c2162688,0,-1938292736,2127511534,131072,0c106954752,1436730228,7405568,0,922746880,350764c0,0,0,0,0,0c0,0,0,0,0,0c0,6881356,110,0,85983232,1436730228c1897922560,1436730226,131072,6619137,114,878785846c3219490,0,-247988224,2127513094,38797312,1436729451c0,65536,3932160,0,3145728,0c403767296,0,-2065694720,1436729412,1277165568,1436729018c8192000,65536,1651507200,1436729412,1478492160,1436729412c6815744,131073,1138769249,1436729412,1348468736,1436729018c6815744,65537,-2095025044,1436729412,-2087714816,1436729412l1469186048,16c1141925219,1436729412,1654652928,1436729412,6815744,1c-788502153,2127512937,285212672,1436729412,256901120,16c-2133843934,1436729412,1292894208,1436729018,6029312,8650752c-792693645,2127512937,-1969225728,1436729383,257490944,16c-2014301127,1436729412,691011584,1436729036,7471104,131073c-2020590992,1436729412,691011584,1436729036,7471104,65537c-2017451472,1436729412,691011584,1436729036,7471104,1c2068848754,1436729651,1277165568,1436729018,264699904,0c2019570226,1436729651,1292894208,1436729018,266076160,0c2022711393,1436729651,1277165568,1436729018,266076160,0c929063228,2127512917,1348468736,1436729018,265945088,0c972042042,2127512917,1292894208,1436729018,263979008,0c956313203,2127512917,1348468736,1436729018,263979008,0c952115822,2127512917,1348468736,1436729018,263979008,0c964719732,2127512917,1348468736,1436729018,263979008,0c960524131,2127512917,1348468736,1436729018,263979008,0c-1977585564,1436729651,1277165568,1436729018,264503296,0c935358567,2127512917,1277165568,1436729018,264372224,0c-1690278086,1436729651,1348468736,1436729018,265617408,0c947928440,2127512917,1348468736,1436729018,264634368,0c-1974453963,1436729651,-270532608,1436729012,264634368,0c985676385,2127512917,1348468736,1436729018,264044544,0c903899235,2127512917,1348468736,1436729018,265093120,0c866136118,2127512917,1348468736,1436729018,265158656,0c989885031,2127512917,1348468736,1436729018,264044544,0c908088182,2127512917,1348468736,1436729018,265093120,0c870347344,2127512917,1348468736,1436729018,265158656,0c998253104,2127512917,691011584,1436729036,264044544,0c916468514,2127512917,691011584,1436729036,265093120,0c878737466,2127512917,691011584,1436729036,265158656,0c981493106,2127512917,1348468736,1436729018,264044544,0c899704135,2127512917,1348468736,1436729018,265093120,0c861941794,2127512917,1348468736,1436729018,265158656,0c994078839,2127512917,691011584,1436729036,264044544,0c912291938,2127512917,691011584,1436729036,265093120,0c874540858,2127512917,691011584,1436729036,265158656,0c1002468204,2127512917,-1045430272,1436729020,264110080,0c920665150,2127512917,-1045430272,1436729020,265224192,0c882931488,2127512917,-1045430272,1436729020,265289728,0c-1683997339,1436729651,-2020605952,1436729243,266010624,0c2073049719,1436729651,1348468736,1436729018,264765440,0c975204922,2127512917,-1018167296,1436729012,264896512,0c887108130,2127512917,-1018167296,1436729012,264962048,0c849361527,2127512917,-1018167296,1436729012,265027584,0c939539518,2127512917,1348468736,1436729018,265879552,0c-1897913748,1436729651,1292894208,1436729018,265879552,0c-1893711500,1436729651,1277165568,1436729018,265879552,0c979378796,2127512917,638582784,1436729412,264437760,0c895495970,2127512917,638582784,1436729412,265486336,0c857765664,2127512917,638582784,1436729412,265551872,0c-1687143362,1436729651,1348468736,1436729018,265682944,0c1995448933,1436729651,1348468736,1436729018,264175616,0c924858999,2127512917,1277165568,1436729018,264568832,0c931150910,2127512917,1348468736,1436729018,264372224,0c968893029,2127512917,1348468736,1436729018,263979008,0c943734131,2127512917,1348468736,1436729018,264306688,0c-1918878174,1436729651,1292894208,1436729018,264306688,0c-1914668700,1436729651,1277165568,1436729018,264306688,0c977303356,2127512917,-1045430272,1436729020,264241152,0c891320124,2127512917,-1045430272,1436729020,265355264,0c853571616,2127512917,-1045430272,1436729020,265420800,0c2076206394,1436729651,1277165568,1436729018,264830976,0c-2140129224,1436729412,1277165568,1436729018,6619136,196608c-729780881,2127512937,1292894208,1436729018,69992448,0c-778027970,2127512937,691011584,1436729036,260964352,0c-2048902082,1436729412,-2087714816,1436729412,1469710336,16c1562390332,2127512937,1277165568,1436729018,67698688,0c1560306296,2127512937,285212672,1436729412,66715648,0c1600157500,2127512937,1277165568,1436729018,67305472,0c1566587511,2127512937,274726912,1436729412,258539520,0c1551922746,2127512937,691011584,1436729036,66715648,0c1595958885,2127512937,1292894208,1436729018,67371008,0c1591753335,2127512937,1292894208,1436729018,67436544,0c1814045245,2127513154,1292894208,1436729018,67567616,0c1587574575,2127512937,1292894208,1436729018,67633152,0c1809870450,2127513154,265289728,1436729411,66977792,0c1583365484,2127512937,1292894208,1436729018,67043328,0c1579180406,2127512937,1292894208,1436729018,67108864,0c1574988131,2127512937,1277165568,1436729018,67502080,0c1570794593,2127512937,1277165568,1436729018,66912256,0c1556112186,2127512937,691011584,1436729036,66715648,0c1604346230,2127512937,1292894208,1436729018,66519040,0c1528839532,2127512937,1292894208,1436729018,67239936,0c1818246703,2127513154,1348468736,1436729018,66519040,0c1606427197,2127512937,1348468736,1436729018,66519040,0c1610627703,2127512937,1348468736,1436729018,66519040,0c1547714164,2127512937,-702545920,1436729410,66584576,0c1801484064,2127513154,691011584,1436729036,66584576,0c1805666674,2127513154,1348468736,1436729018,66846720,0c1544561200,2127512937,197132288,1436729411,66650112,0c1541436521,2127512937,691011584,1436729036,66650112,0c1538289779,2127512937,322961408,1436729412,66453504,0c1535144992,2127512937,1348468736,1436729018,66781184,0c1530951738,2127512937,-702545920,1436729410,67174400,0c1795177849,2127513154,691011584,1436729036,67174400,0c1790980151,2127513154,1277165568,1436729018,67764224,0c1975547962,2127513154,1277165568,1436729018,71499776,0c-1551866510,1436729651,1292894208,1436729018,67960832,0c-1548720825,1436729651,1292894208,1436729018,68026368,0c-1088409566,1436729651,1277165568,1436729018,68550656,0c-1541377929,1436729651,1277165568,1436729018,68157440,0c-1108314014,1436729651,1277165568,1436729018,68222976,0c-1104122054,1436729651,1292894208,1436729018,68288512,0c-1100975252,1436729651,1292894208,1436729018,68354048,0c-1096795074,1436729651,1292894208,1436729018,68419584,0c-1092585696,1436729651,1292894208,1436729018,68485120,0c-1982841499,1436729651,1348468736,1436729018,68616192,0c-1544537481,1436729651,1292894208,1436729018,68091904,0c-1555008966,1436729651,1292894208,1436729018,67895296,0c-784322014,2127512937,-1969225728,1436729383,257228800,0c-2027931017,1436729651,1292894208,1436729018,81264640,0c2102423151,1436729651,1292894208,1436729018,81199104,0c-1991217599,1436729651,1348468736,1436729018,81330176,0c1526743330,2127512937,338690048,1436729412,76939264,0c2113954618,1436729412,1348468736,1436729018,6750208,1c2117099884,1436729412,1292894208,1436729018,6750208,8519681c2121284969,1436729412,1348468736,1436729018,6750208,65537c-780112520,2127512937,691011584,1436729036,262602752,0c-2075116937,1436729412,1277165568,1436729018,8060928,0c-2031064262,1436729651,1277165568,1436729018,257425408,16c-767527366,2127512937,1348468736,1436729018,74186752,0c-769646019,2127512937,691011584,1436729036,74252288,0c2125481586,1436729412,1292894208,1436729018,5963776,8650753c-735025094,2127512937,377487360,1436729412,66322432,0c-737133215,2127512937,1292894208,1436729018,65732608,0c-732924100,2127512937,356515840,1436729412,65601536,0c-798999945,1436729650,691011584,1436729036,65601536,0c1997562985,2127513154,426770432,1436729412,65863680,1c-740286348,2127512937,1277165568,1436729018,66125824,0c-783261087,1436729650,691011584,1436729036,65863680,0c-744459718,2127512937,1292894208,1436729018,65994752,0c-747621854,2127512937,393216000,1436729412,66256896,0c-765445513,2127512937,426770432,1436729412,65798144,1c-750752145,2127512937,1277165568,1436729018,66060288,0c896560705,1436729650,691011584,1436729036,65798144,0c-754958046,2127512937,1292894208,1436729018,65929216,0c-758095046,2127512937,408944640,1436729412,65536000,0c-761241236,2127512937,1348468736,1436729018,66191360,0c-763347607,2127512937,1292894208,1436729018,65667072,0c-803179151,2127512937,285212672,1436729412,257622016,16c-798985371,2127512937,691011584,1436729036,257556480,16c-790596238,2127512937,2047868928,1436729013,257359872,16c-771739844,2127512937,1277165568,1436729018,73990144,0c1995468389,2127513154,691011584,1436729036,74317824,0c1008759376,2127512917,1277165568,1436729018,263258112,0c1012932642,2127512917,493879296,1436729412,262995968,0c1115693629,1436729412,1277165568,1436729018,6488064,0c-2044696977,1436729412,1277165568,1436729018,6750208,196608c847279930,2127512917,1348468736,1436729018,263716864,0c843084368,2127512917,1292894208,1436729018,263585792,0c809525564,2127512917,1292894208,1436729018,263520256,0c-1679810000,1436729651,1277165568,1436729018,263127040,0c1241522749,1436729793,1277165568,1436729018,263192576,0c801127009,2127512917,1277165568,1436729018,262930432,0c796946978,2127512917,1277165568,1436729018,262864896,0c805324660,2127512917,1277165568,1436729018,262799360,0c838869565,2127512917,1277165568,1436729018,263061504,0c834697007,2127512917,1348468736,1436729018,263716864,0c830497400,2127512917,1292894208,1436729018,263520256,0c826292855,2127512917,716177408,1436729412,263651328,0c822111329,2127512917,1292894208,1436729018,263520256,0c817905199,2127512917,751828992,1436729412,263782400,0c813703202,2127512917,1292894208,1436729018,263585792,0c965764460,1436729660,-740294656,1436729037,262733824,0c-2057275588,1436729412,1348468736,1436729018,1469579264,0c-773834121,2127512937,1277165568,1436729018,74121216,0c-2041568707,1436729412,1348468736,1436729018,5832704,65536c-2038401220,1436729412,1348468736,1436729018,5832704,1048576c-2034208954,1436729412,1348468736,1436729018,5832704,131072c-2031074968,1436729412,1348468736,1436729018,5832704,983040c2128618045,1436729412,1292894208,1436729018,5963776,8716289c-786417033,2127512937,1292894208,1436729018,75038720,0c1991273530,2127513154,1277165568,1436729018,68681728,0c-819959452,2127512937,1292894208,1436729018,69271552,0c-805275616,2127512937,1292894208,1436729018,68747264,0c-815761617,2127512937,1292894208,1436729018,69140480,0c-817872008,2127512937,1292894208,1436729018,69206016,0c1988125242,2127513154,1348468736,1436729018,68943872,0c-809471122,2127512937,1292894208,1436729018,68812800,0c-813669856,2127512937,1292894208,1436729018,68878336,0c-775917714,2127512937,1277165568,1436729018,74055680,0c-1987039428,1436729651,1292894208,1436729018,81395712,0c-2053091741,1436729412,-2087714816,1436729412,1469644800,16c2131783795,1436729412,1636827136,1436729412,6619136,1c2146448181,1436729412,1277165568,1436729018,6619136,65537c-2144308104,1436729412,1277165568,1436729018,6619136,131072c1983917858,2127513154,1348468736,1436729018,71303168,0c-824151440,2127512937,1348468736,1436729018,71172096,0c-828360095,2127512937,1348468736,1436729018,71237632,0c-832541638,2127512937,532676608,1436729412,70975488,0c-836735942,2127512937,543162368,1436729412,70909952,0c-840942530,2127512937,1277165568,1436729018,71041024,0c1979732080,2127513154,1277165568,1436729018,71106560,0c-845124511,2127512937,1277165568,1436729018,70123520,0c-849330836,2127512937,1277165568,1436729018,70778880,0c-2026871438,1436729412,1277165568,1436729018,1469841408,0c-2023723415,1436729412,1478492160,1436729412,1469841408,65536c-878692811,2127512937,691011584,1436729036,71630848,0c1992314992,1436729651,614465536,1436729412,262537216,0c-853525897,2127512937,1277165568,1436729018,71368704,0c-857722830,2127512937,559939584,1436729412,70189056,0c2003844158,1436729651,1348468736,1436729018,262471680,0c1518346860,2127512937,577765376,1436729412,70844416,0c1514160500,2127512937,1292894208,1436729018,70254592,0c1509958252,2127512937,1292894208,1436729018,70451200,0c-861917406,2127512937,1292894208,1436729018,70582272,0c-866093280,2127512937,1292894208,1436729018,70713344,0c-870302658,2127512937,1292894208,1436729018,70057984,0c-874503579,2127512937,1292894208,1436729018,70647808,0c-2119157129,1436729412,-2110783488,1436729412,1468792832,0c1505770558,2127512937,1292894208,1436729018,70320128,0c1501569637,2127512937,1292894208,1436729018,70385664,0c1497382259,2127512937,595591168,1436729412,70516736,0c1493188130,2127512937,1277165568,1436729018,71565312,0c2143320420,1436729412,1636827136,1436729412,6619136,0c1522562876,2127512937,514850816,1436729412,76218368,0c1993373500,2127513154,691011584,1436729036,260898816,0c-2136967136,1436729412,1292894208,1436729018,6029312,8585216c2030058558,1436729651,462422016,1436729412,258605056,0c-2062534607,1436729412,462422016,1436729412,1469513728,16c2033207156,1436729651,691011584,1436729036,260571136,16c2000712819,1436729651,691011584,1436729036,260505600,16c-1084199828,1436729651,-740294656,1436729037,71434240,0c-2130694292,1436729412,1348468736,1436729018,6684672,1c-2127545741,1436729412,1292894208,1436729018,6684672,8519681c-2123337670,1436729412,1348468736,1436729018,6684672,65537c-1998556061,1436729651,1277165568,1436729018,76283904,0c-2070929303,1436729412,-270532608,1436729012,8192000,0c-1558168969,1436729651,1348468736,1436729018,262668288,0c-782228944,2127512937,1292894208,1436729018,258146304,0c1030057577,909455906,1010708258,1349663351,792477298,1349663351c792477298,1349532279,2000436850,1010725434,1349663351,2000436850c1919249210,980885614,1030513014,790770210,980892734,1998617203c1818326586,808591933,1010708258,2054371959,1998615363,1818326586c842146365,1010708258,1181891191,1937010287,1631221536,1768514419c1916871229,577528169,1748662048,1769172545,1916871229,577528169c1698330400,1098150753,1029794163,1769095458,539126881,1935882871c1916871229,577528169,2000436783,1819239226,1998615151,1818326586c1969300029,790785908,980892734,1735287148,1983543072,574450785c1110275184,1998594642,1684628026,1629633897,1095970162,1010708258c1916434223,1010725456,544488055,980184440,1667330163,1881292133c1702061426,577074802,538976318,792469536,1047804535,980889404c792477298,1047542391,980889404,2019719284,1953394499,1047817829c1886859068,2020883059,1010727010,980643959,2036625250,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909255229,808595512,2032149040c926229053,808988727,1010708258,2019900001,2019762292,942875197c573584945,1031365408,3223842,0,0,0c65536,0,3932160,0,16711680,0c0,2113929216,9502720,0,-1162346496,2127513125c65536,2127495168,0,0,0,0c-1145044992,2127513125,-1141374976,2127513125,-1128267776,2127513125c0,0,0,0,0,0c0,0,1245184000,2127513183,1245184000,2127513183c1245184000,2127513183,0,0,1370488832,1436729020c1010696192,1768045175,2189668,0,469762048,16927c65536,2127495168,1647968256,1919903333,3226981,0c-566231040,2127512440,2021654528,1436730228,771751936,1436730228c772276224,1436730228,772276224,1436730228,2162688,0c3932160,2127495168,483393536,2127512095,2097152,0c15794176,0,-2094006272,2127513098,1108344832,1436730228c1108869120,1436730228,1108869120,1436730228,-2090860544,2127513098c0,0,0,0,0,0c0,0,0,0,0,0c-2088763392,2127513098,65536,334823424,-737143219,1436729454c-1402994688,1436729454,0,0,0,0c466616320,1436729270,1120927744,1436730228,1023410176,1436730228c0,0,-1536688128,1436729257,0,0c0,0,65536,0,-458227712,1436730219c-457703424,1436730219,-457703424,1436730219,330694656,82974287c9508431,0,1089470464,1436730228,1016070144,1436730228c-406847488,1436730227,-386924544,1436730227,-383778816,1436730227c-390070272,1436730227,148897792,1436730223,152043520,1436730223c155189248,1436730223,6684672,6488169,3080293,3014705c3080242,6619245,6357108,7340079,6750315,6815779c7536737,6357072,7602290,65536,1047658496,1886859068c14760563,0,-1552941056,2127508464,65536,0c1661992960,1436730228,0,0,-1533018112,2127508464c0,0,-1529348096,2127508464,-1525678080,2127508464c-1519386624,2127508464,-1514668032,2127508464,-1509425152,2127508464c-1505230848,2127508464,-1502085120,2127508464,-1496842240,2127508464c1021313024,1436730228,1021837312,1436730228,1021837312,1436730228c-722468864,1436729385,-633339904,1436729448,2054160384,1436730228c2055733248,1436730228,-497025024,2127508473,-1986002944,2127508472c-393740288,1436730227,1143996416,1436730228,2030108672,574449008c805337183,1952395312,2175026,0,-1709178880,1436730228c0,0,2097152,0,4259840,0c-1934098432,2127511534,131072,0,-658505728,1436730227c1855979520,1436730227,1856503808,1436730227,1856503808,1436730227c1010696192,1886599799,2188129,0,-356515840,1436730227c0,0,262144,2127495168,2162688,0c1844445184,1436730228,0,0,2097152,0c2162688,0,-1938292736,2127511534,131072,0c767557632,1436730228,4259840,0,65536,1245184c2097152,2883630,3801147,6291501,4128807,6225953c2228285,8192123,2687016,6094939,790757376,980892734c4277874,0,723517440,1436730228,723779584,1436730228c723779584,1436730228,3932160,0,0,65536c0,0,18874368,15925518,4289090,0c1784152064,2127513114,0,0,0,0c1787297792,2127513114,-1042284544,1436729252,-1043333120,1436729252c1030291456,762470690,3227987,0,-65536,65535c1245184000,2127513183,-65536,-1,-1,-1c65535,65536,2162688,0,1207959552,1436729452c0,0,0,0,154206208,0c-262144000,2127513094,1005584384,1436730228,1006108672,1436730228c1006108672,1436730228,-1649410048,1436729323,-1650458624,1436729323c0,1436680192,-408944640,1436730227,-408420352,1436730227c-408420352,1436730227,-65536,32767,-65536,32767c0,0,0,0,-65536,32767c-65536,32767,0,0,0,0c-637534208,1436730227,-637009920,1436730227,-637009920,1436730227c1395654656,1436729322,-1226833920,2127512434,795869184,1436730228c-349700096,2127513094,987758592,1436730228,0,0c100,1436729412,47185920,48844,7471104,65537c-1298137088,1436730227,0,0,0,0c0,0,0,0,0,0c0,0,1395654656,1436729322,0,0c-1397751808,1436729323,0,0,1772617728,2127513114c0,0,0,0,1775763456,2127513114c786432000,1436730228,0,0,1007681536,1436730228c0,0,0,0,778043392,1436730228c-267911168,2127513094,0,0,822607872,1436730228c0,0,0,0,0,0c-2147418112,-1,-2147352577,-1,1705050111,2127513109c0,0,-1932984320,2127512941,65536,0c1744830464,2127512763,823656448,1436730228,3276800,0c-1694498816,1436729651,0,0,0,0c0,0,1348468736,1436729018,264634368,0c-1979711488,1436729651,131072,1436680192,3276800,0c0,16860501,-65536,6619135,100,0c1310720,2127495168,0,0,829947904,1436729378c0,0,711458816,1436730228,0,0c0,0,1245184000,2127513183,2097152,140050432c67043586,2127512917,0,0,667942912,1436729237c666894336,1436729237,0,1436681215,265158656,0c998244352,2127512917,691011584,1436729036,264044544,0c916455424,2127512917,691011584,1436729036,265093120,0c878706688,2127512917,691011584,1436729036,265158656,0c981467136,2127512917,1348468736,1436729018,264044544,0c899678208,2127512917,1348468736,1436729018,265093120,0c861929472,2127512917,1348468736,1436729018,265158656,0c994050048,2127512917,691011584,1436729036,264044544,0c912261120,2127512917,691011584,1436729036,265093120,0c874512384,2127512917,691011584,1436729036,265158656,0c1002438656,2127512917,-1045430272,1436729020,264110080,0c920649728,2127512917,-1045430272,1436729020,265224192,0c882900992,2127512917,-1045430272,1436729020,265289728,0c-1684013056,1436729651,-2020605952,1436729243,266010624,0c2073034752,1436729651,1348468736,1436729018,264765440,0c975175680,2127512917,-1018167296,1436729012,264896512,0c887095296,2127512917,-1018167296,1436729012,264962048,0c849346560,2127512917,-1018167296,1436729012,265027584,0c939524096,2127512917,1348468736,1436729018,265879552,0c-1897922560,1436729651,1292894208,1436729018,265879552,0c-1893728256,1436729651,1277165568,1436729018,251658240,0c979369984,2127512917,638582784,1436729412,264437760,0c895483904,2127512917,638582784,1436729412,265486336,0c857735168,2127512917,638582784,1436729412,265551872,0c-1687158784,1436729651,1348468736,1436729018,265682944,0c1995440128,1436729651,1348468736,1436729018,264175616,0c924844032,2127512917,1277165568,1436729018,264568832,0c931135488,2127512917,1348468736,1436729018,264372224,0c968884224,2127512917,1348468736,1436729018,263979008,0c943718400,2127512917,1348468736,1436729018,264306688,0c-1918894080,1436729651,1292894208,1436729018,264306688,0c-1914699776,1436729651,1277165568,1436729018,264306688,0c977272832,2127512917,-1045430272,1436729020,264241152,0c891289600,2127512917,-1045430272,1436729020,265355264,0c853540864,2127512917,-1045430272,1436729020,265420800,0c2076180480,1436729651,1277165568,1436729018,264830976,0c-2140143616,1436729412,1277165568,1436729018,6619136,196608c-729808896,2127512937,1292894208,1436729018,69992448,0c-778043392,2127512937,691011584,1436729036,260964352,0c-2048917504,1436729412,-2087714816,1436729412,1469710336,16c1562378240,2127512937,1277165568,1436729018,67698688,0c1560281088,2127512937,0,1426063360,0,0c0,17769,1277165568,1436729018,67305472,0c1566572544,2127512937,274726912,1436729412,258539520,0c1551892480,2127512937,691011584,1436729036,66715648,0c1595932672,2127512937,1292894208,1436729018,67108864,0c0,2127512937,0,0,0,0c0,0,0,0,0,0c-2147418112,-1,-2147352577,-1,18939903,0c18874368,0,983040,1436729411,1218445312,2127513119c0,0,-1996488704,2127512917,262144,0c1943011328,2127512438,795869184,1436730228,0,0c1560281088,2127512937,0,0,0,0c1704984576,2127513109,0,0,-1993867264,2127512917c65536,0,-772800512,2127512435,795869184,1436730228c6553600,0,1291845632,1436729018,-65536,-1c1526792191,1,1704984576,2127513109,0,0c-1990721536,2127512917,65536,0,-994050048,2127512435c795869184,1436730228,13107200,0,50331648,0c0,0,0,0,0,0c0,0,0,0,0,0c0,0,0,0,0,0c0,0,-868220928,2127512440,1120927744,1436730228c974127104,2127512441,1120927744,1436730228,-778043392,2127512440c1120927744,1436730228,-1498415104,2127512442,1120927744,1436730228c0,0,0,0,0,0c0,0,0,0,0,0c1523187712,2127512832,-702545920,1436729410,37814272,0c1009778688,1436730228,0,0,1237319680,2127513119c1395654656,1436729322,0,0,954728448,1436730228c2084831232,2127512917,65536,1426063360,196608,1c-525336576,1436729376,0,0,0,0c0,0,0,0,0,0c0,0,0,0,0,0c0,0,0,0,0,0c0,0,0,0,-353370112,1436729412c-403701760,1436729412,0,0,0,0c0,0,0,0,0,0c0,0,0,0,0,0c0,0,0,0,0,0c0,0,0,0,0,0c0,0,0,0,0,0c0,0,0,0,0,0c0,0,0,0,0,0c0,0,0,0,0,0c0,0,0,0,0,0c0,0,0,0,0,0c0,0,0,0,0,0c0,0,0,0,741343232,1436730228c746061824,1436730228,749731840,1436730228,-349700096,2127513094c987758592,1436730228,0,0,100,0c2130706432,1436729412,0,0,17891328,0c5242880,1436729352,1245184000,2127513183,327680,196608c131072,0,0,65536,0,0c0,0,0,65536,0,0c15728640,0,4980736,1436729018,1245184000,2127513183c1245184000,2127513183,1245184000,2127513183,1245184000,2127513183c67698688,1436729412,0,0,0,0c524288,0,1245184000,2127513183,1245184000,2127513183c1245184000,2127513183,1245184000,2127513183,67043328,0c0,0,0,0,524288,0c2097152,-65536,-1,65535,0,0c0,0,131072,0,0,0c2162688,0,-331350016,1436729242,482344960,2127512095c0,0,2162688,0,1181220864,2127513119c1112539136,1436730228,-1298137088,1436730227,2162688,0c65536,65536,2097152,0,0,0c2162688,0,782237696,1436730228,0,0c0,0,2162688,0,2071986176,1436730228c1955594240,1436730228,2097152,0,3211264,0c-250609664,2127513094,-1826619392,1436729323,0,65536c0,0,1245184000,2127513183,2162688,0c65536,39256,65536,0,0,0c2162688,0,-630194176,1436729448,0,0c2097152,0,12648448,0,78643200,2127513119c1120927744,1436730228,0,0,0,0c0,0,0,0,0,0c0,0,0,0,0,0c0,0,0,0,0,0c0,0,0,0,0,0c0,0,0,0,0,0c0,0,0,0,0,0c0,0,2162688,0,705691648,1436730228c0,0,2097152,0,9502720,0c1011875840,1436730228,1012400128,1436730228,1012400128,1436730228c1035993088,1436730228,1036517376,1436730228,1036517376,1436730228c950009856,1436730228,18874368,0,2134900736,1436730227c2135687168,1436730227,2135687168,1436730227,718274560,1436730228c719060992,1436730228,719060992,1436730228,0,0c0,0,-372899840,1436730227,2162688,0c1936719872,1436730228,0,0,0,0c3211264,0,-255852544,2127513094,-1162870784,1436729252c0,65536,1600126976,1436730228,18874368,1933180928c3236208,0,-255852544,2127513094,-1780482048,1436729412c0,65536,721682432,1436730228,722468864,1436730228c2162688,0,922746880,23084,65536,0c2097152,0,2162688,0,466616320,1436729270c0,0,1056964608,1436730228,2162688,0c1595408384,2127513098,1151336448,1436730228,2139095040,2127512938c3211264,0,757071872,1436730228,0,1436680192c4194304,6553600,852078,1668153344,3154036,0c5308416,0,1539833856,2127513119,-1686110208,1436730228c-1364197376,1436730228,0,0,0,0c0,0,0,0,0,0c1701576704,1969300029,3239796,0,-247988224,2127513094c1357905920,1436729458,0,65536,786432,1917845504c3161150,0,3211264,0,0,0c0,0,65536,0,0,0c0,0,3211264,0,65536,524288c5242880,7536751,7602281,7274601,110,0c265027584,1953505853,3228205,0,1959264256,2127508462c0,8192000,131072,1436730113,0,0c265093120,1701998626,3237235,0,65536,655360c4259840,6488174,7274600,5505138,7340153,101c265158656,980892734,3237227,0,-253231104,2127513094c1820327936,1436729323,0,65536,0,0c1245184000,2127513183,3211264,0,-253231104,2127513094c1820327936,1436729323,0,65536,0,0c1245184000,2127513183,13697024,0,494927872,2127512095c494927872,2127512095,980877312,1919252079,2003790950,1668183376c980885620,1030513014,1818322466,790783347,980892734,1768188258c1979741984,574450785,1057328,1933211452,24944,0c0,1030058607,1106260002,1436730228,-1318060032,1436729243c1161297920,1436730228,1151336448,1436730228,1110441984,1436730228c1060110336,1436730228,-375390208,1436730227,0,0c0,0,0,0,1161297920,1436730228c1852964864,1983543072,574450785,1043276338,13631488,0c2162688,0,65536,1437007872,0,0c1105199104,1436730228,2162688,0,466616320,1436729270c0,0,0,0,2162688,0c1592786944,2127513098,1151336448,1436730228,1076887552,1436730228c8454144,0,-348127232,1436730227,-864026624,2127513107c0,0,0,0,0,0c1310720,0,0,0,0,0c1113063424,1436730228,0,-65536,98303,1115160576c30831,0,0,0,0,0c1631322112,1717989178,23164960,0,1918369792,2127513114c0,0,0,0,0,0c0,0,0,0,0,0c-1298137088,1436730227,-1644167168,1436730227,0,0c0,0,0,0,0,808845312c8226,0,0,0,0,0c0,0,0,0,0,0c0,0,0,0,0,0c0,0,0,0,0,0c0,0,0,0,0,0c0,0,0,0,0,0c-1058013184,2127508268,1203765248,1436729249,0,0c0,0,0,0,0,0c0,0,0,0,0,589824c96032,0,-15728640,1436729459,0,0c7405568,0,922746880,350764,0,0c0,0,0,0,0,0c0,0,0,0,0,6881356c110,0,-398458880,1436730227,1980760064,1436730228c131072,6619137,114,0,31522816,0c2141716480,2127513114,131072,0,-1335885824,1436730227c0,0,-2119172096,2127513114,775946240,1436730228c-2115502080,2127513114,-2111832064,2127513114,-2106589184,2127513114c-2102394880,2127513114,-2096103424,2127513114,-2090336256,2127513114c-2085617664,2127513114,-2082471936,2127513114,-2078801920,2127513114c-2075656192,2127513114,-2071986176,2127513114,-2067791872,2127513114c-2062548992,2127513114,1073741824,1436730228,-2057830400,2127513114c1058013184,1436730228,1058537472,1436730228,1058537472,1436730228c6553600,6553600,0,0,1245184000,2127513183c1245184000,2127513183,1092616192,1436730228,1006632960,1181891191c28271,0,470810624,1436729651,0,0c0,0,0,0,1197473792,2127513158c-15728640,1436729459,0,1098150753,-2055181965,2127513114c-2026373120,2127513114,-2020081664,2127513114,-2014314496,2127513114c-2009595904,2127513114,-2004877312,2127513114,-2000683008,2127513114c-1997012992,2127513114,-1591738368,2127513156,-400556032,1436730227c0,0,0,65536,-1993867264,2127513114c-1985478656,2127513114,-1981808640,2127513114,-1978138624,2127513114c-1974992896,2127513114,-1970798592,2127513114,-1967652864,2127513114c0,0,482344960,2127512095,403767296,0c-2065694720,1436729412,1277165568,1436729018,8192000,65536c1651507200,1436729412,1478492160,1436729412,6815744,131073c1138782060,1436729412,1348468736,1436729018,6815744,65537c-2095025047,1436729412,-2087714816,1436729412,1469186048,16c1141914224,1436729412,1654652928,1436729412,6815744,1c-788516044,2127512937,285212672,1436729412,256901120,16c-2133821893,1436729412,1292894208,1436729018,6029312,8650752c-792693905,2127512937,-1969225728,1436729383,257490944,16c-2014284183,1436729412,691011584,1436729036,7471104,131073c-2020593614,1436729412,691011584,1436729036,7471104,65537c-2017431953,1436729412,691011584,1436729036,7471104,1c2068869733,1436729651,1277165568,1436729018,264699904,0c2019569442,1436729651,1292894208,1436729018,266076160,0c2022732602,1436729651,1277165568,1436729018,266076160,0c929064545,2127512917,1348468736,1436729018,265945088,0c972060001,2127512917,1292894208,1436729018,263979008,0c956330576,2127512917,1348468736,1436729018,263979008,0c952137532,2127512917,1348468736,1436729018,263979008,0c964705839,2127512917,1348468736,1436729018,263979008,0c960512890,2127512917,1348468736,1436729018,263979008,0c-1977606029,1436729651,1277165568,1436729018,264503296,0c935358049,2127512917,1277165568,1436729018,264372224,0c-1690276497,1436729651,1348468736,1436729018,265617408,0c947938638,2127512917,1348468736,1436729018,264634368,0c-1974438043,1436729651,-270532608,1436729012,264634368,0c985677164,2127512917,1348468736,1436729018,264044544,0c903901218,2127512917,1348468736,1436729018,265093120,0c866135868,2127512917,1348468736,1436729018,265158656,0c989885040,2127512917,1348468736,1436729018,264044544,0c908097327,2127512917,1348468736,1436729018,265093120,0c870347834,2127512917,1348468736,1436729018,265158656,0c998272372,2127512917,691011584,1436729036,264044544,0c916464229,2127512917,691011584,1436729036,265093120,0c878720310,2127512917,691011584,1436729036,265158656,0c981495397,2127512917,1348468736,1436729018,264044544,0c899708732,2127512917,1348468736,1436729018,265093120,0c861929472,2127512917,1348468736,1436729018,265158656,0c994080800,2127512917,691011584,1436729036,264044544,0c912276065,2127512917,691011584,1436729036,265093120,0c874524726,2127512917,691011584,1436729036,265158656,0c1002466671,2127512917,-1045430272,1436729020,264110080,0c920665150,2127512917,-1045430272,1436729020,265224192,0c882916414,2127512917,-1045430272,1436729020,265289728,0c-1684000964,1436729651,-2020605952,1436729243,266010624,0c2073059960,1436729651,1348468736,1436729018,264765440,0c975206204,2127512917,-1018167296,1436729012,264896512,0c887110263,2127512917,-1018167296,1436729012,264962048,0c849376826,2127512917,-1018167296,1436729012,265027584,0c939550309,2127512917,1348468736,1436729018,265879552,0c-1897907593,1436729651,1292894208,1436729018,265879552,0c-1893719491,1436729651,1277165568,1436729018,265879552,0c979400495,2127512917,638582784,1436729412,264437760,0c895512178,2127512917,638582784,1436729412,265486336,0c857750892,2127512917,638582784,1436729412,265551872,0c-1687133834,1436729651,1348468736,1436729018,265682944,0c1995467107,1436729651,1348468736,1436729018,264175616,0c924871777,2127512917,1277165568,1436729018,264568832,0c931160890,2127512917,1348468736,1436729018,264372224,0c968909174,2127512917,1348468736,1436729018,263979008,0c943734124,2127512917,1348468736,1436729018,264306688,0c-1918878161,1436729651,1292894208,1436729018,264306688,0c-1914691011,1436729651,1277165568,1436729018,264306688,0c977288254,2127512917,-1045430272,1436729020,264241152,0c891320111,2127512917,-1045430272,1436729020,265355264,0c853569633,2127512917,-1045430272,1436729020,265420800,0c2076196211,1436729651,1277165568,1436729018,264830976,0c-2140115359,1436729412,1277165568,1436729018,6619136,196608c-729793474,2127512937,1292894208,1436729018,69992448,0c-778012868,2127512937,691011584,1436729036,260964352,0c-2048889022,1436729412,-2087714816,1436729412,1469710336,16c1562406258,2127512937,1277165568,1436729018,67698688,0c1560295217,2127512937,285212672,1436729412,66715648,0c1600139314,2127512937,1277165568,1436729018,67305472,0c1566588525,2127512937,274726912,1436729412,258539520,0c1551908386,2127512937,691011584,1436729036,66715648,0c1595948094,2127512937,1292894208,1436729018,67371008,0c1591763260,2127512937,1292894208,1436729018,67436544,0c1814065267,2127513154,1292894208,1436729018,67567616,0c1587573870,2127512937,1292894208,1436729018,67633152,0c1809868402,2127513154,265289728,1436729411,66977792,0c1583365679,2127512937,1292894208,1436729018,67043328,0c1579184243,2127512937,1292894208,1436729018,67108864,0c1574990950,2127512937,1277165568,1436729018,67502080,0c1570796661,2127512937,1277165568,1436729018,66912256,0c1556102770,2127512937,691011584,1436729036,66715648,0c1604336247,2127512937,1292894208,1436729018,66519040,0c1528839230,2127512937,1292894208,1436729018,67239936,0c1818246206,2127513154,1348468736,1436729018,66519040,0c1606436466,2127512937,1348468736,1436729018,66519040,0c1610639418,2127512937,1348468736,1436729018,66519040,0c1547713889,2127512937,-702545920,1436729410,66584576,0c1801484092,2127513154,691011584,1436729036,66584576,0c1805662839,2127513154,1348468736,1436729018,66846720,0c1544578153,2127512937,197132288,1436729411,66650112,0c1541422708,2127512937,691011584,1436729036,66650112,0c1538290746,2127512937,322961408,1436729412,66453504,0c1535145788,2127512937,1348468736,1436729018,66781184,0c1530929186,2127512937,-702545920,1436729410,67174400,0c1795170877,2127513154,691011584,1436729036,67174400,0c1790983230,2127513154,1277165568,1436729018,67764224,0c1975537785,2127513154,1277165568,1436729018,71499776,0c-1551863689,1436729651,1292894208,1436729018,67960832,0c-1548717961,1436729651,1292894208,1436729018,68026368,0c-1088406152,1436729651,1277165568,1436729018,68550656,0c-1541381828,1436729651,1277165568,1436729018,68157440,0c-1108330446,1436729651,1277165568,1436729018,68222976,0c-1104122011,1436729651,1292894208,1436729018,68288512,0c-1100988881,1436729651,1292894208,1436729018,68354048,0c-1096794577,1436729651,1292894208,1436729018,68419584,0c-1092600770,1436729651,1292894208,1436729018,68485120,0c-1982826380,1436729651,1348468736,1436729018,68616192,0c-1544537026,1436729651,1292894208,1436729018,68091904,0c-1555007712,1436729651,1292894208,1436729018,67895296,0c-784319881,2127512937,-1969225728,1436729383,257228800,0c-2027920030,1436729651,1292894208,1436729018,81264640,0c2102425376,1436729651,1292894208,1436729018,81199104,0c-1991230107,1436729651,1348468736,1436729018,81330176,0c1526738748,2127512937,338690048,1436729412,76939264,0c2113958501,1436729412,1348468736,1436729018,6750208,1c2117102689,1436729412,1292894208,1436729018,6750208,8519681c2121299514,1436729412,1348468736,1436729018,6750208,65537c-780115085,2127512937,691011584,1436729036,262602752,0c-2075106967,1436729412,1277165568,1436729018,8060928,0c-2031076745,1436729651,1277165568,1436729018,257425408,16c-767527366,2127512937,1348468736,1436729018,74186752,0c-769627039,2127512937,691011584,1436729036,74252288,0c2125475618,1436729412,1292894208,1436729018,5963776,8650753c-735021265,2127512937,377487360,1436729412,66322432,0c-737119122,2127512937,1292894208,1436729018,65732608,0c-732946318,2127512937,356515840,1436729412,65601536,0c-798985696,1436729650,691011584,1436729036,65601536,0c1997549602,2127513154,426770432,1436729412,65863680,1c-740267674,2127512937,1277165568,1436729018,66125824,0c-783256713,1436729650,691011584,1436729036,65863680,0c-744480654,2127512937,1292894208,1436729018,65994752,0c-747619743,2127512937,393216000,1436729412,66256896,0c-765429472,2127512937,426770432,1436729412,65798144,1c-750767326,2127512937,1277165568,1436729018,66060288,0c896563258,1436729650,691011584,1436729036,65798144,0c-754948750,2127512937,1292894208,1436729018,65929216,0c-758094521,2127512937,408944640,1436729412,65536000,0c-761253854,2127512937,1348468736,1436729018,66191360,0c-763334537,2127512937,1292894208,1436729018,65667072,0c-803178398,2127512937,285212672,1436729412,257622016,16c-798986438,2127512937,691011584,1436729036,257556480,16c-790596756,2127512937,2047868928,1436729013,257359872,16c-771736514,2127512937,1277165568,1436729018,73990144,0c1995470624,2127513154,691011584,1436729036,74317824,0c1008745829,2127512917,1277165568,1436729018,263258112,0c1012939383,2127512917,493879296,1436729412,262995968,0c1115714106,1436729412,1277165568,1436729018,6488064,0c-2044710366,1436729412,1277165568,1436729018,6750208,196608c847264375,2127512917,1348468736,1436729018,263716864,0c843070526,2127512917,1292894208,1436729018,263585792,0c809509484,2127512917,1292894208,1436729018,263520256,0c-1679801996,1436729651,1277165568,1436729018,263127040,0c1241522796,1436729793,1277165568,1436729018,263192576,0c801124130,2127512917,1277165568,1436729018,262930432,0c796948256,2127512917,1277165568,1436729018,262864896,0c805321790,2127512917,1277165568,1436729018,262799360,0c838869605,2127512917,1277165568,1436729018,263061504,0c834681463,2127512917,1348468736,1436729018,263716864,0c830487614,2127512917,1292894208,1436729018,263520256,0c826286693,2127512917,716177408,1436729412,263651328,0c822099315,2127512917,1292894208,1436729018,263520256,0c817905186,2127512917,751828992,1436729412,263782400,0c813726052,2127512917,1292894208,1436729018,263585792,0c965769020,1436729660,-740294656,1436729037,262733824,0c-2057275588,1436729412,1348468736,1436729018,1469579264,0c-773818336,2127512937,1277165568,1436729018,74121216,0c-2041562050,1436729412,1348468736,1436729018,5832704,65536c-2038419166,1436729412,1348468736,1436729018,5832704,1048576c-2034207629,1436729412,1348468736,1436729018,5832704,131072c-2031062196,1436729412,1348468736,1436729018,5832704,983040c2128637033,1436729412,1292894208,1436729018,5963776,8716289c-786404244,2127512937,1292894208,1436729018,75038720,0c1991275376,2127513154,1277165568,1436729018,68681728,0c-819971465,2127512937,1292894208,1436729018,69271552,0c-805280914,2127512937,1292894208,1436729018,68747264,0c-815765148,2127512937,1292894208,1436729018,69140480,0c-817858784,2127512937,1292894208,1436729018,69206016,0c1988112438,2127513154,1348468736,1436729018,68943872,0c-809473684,2127512937,1292894208,1436729018,68812800,0c-813665712,2127512937,1292894208,1436729018,68878336,0c-775931273,2127512937,1277165568,1436729018,74055680,0c-1987036553,1436729651,1292894208,1436729018,81395712,0c-2053103501,1436729412,-2087714816,1436729412,1469644800,16c2131769975,1436729412,1636827136,1436729412,6619136,1c2146451746,1436729412,1277165568,1436729018,6619136,65537c-2144329108,1436729412,1277165568,1436729018,6619136,131072c1983914098,2127513154,1348468736,1436729018,71303168,0c-824165769,2127512937,1348468736,1436729018,71172096,0c-828353747,2127512937,1348468736,1436729018,71237632,0c-832539872,2127512937,532676608,1436729412,70975488,0c-836751556,2127512937,543162368,1436729412,70909952,0c-840927134,2127512937,1277165568,1436729018,71041024,0c1979726451,2127513154,1277165568,1436729018,71106560,0c-845124023,2127512937,1277165568,1436729018,70123520,0c-849338334,2127512937,1277165568,1436729018,70778880,0c-2026869190,1436729412,1277165568,1436729018,1469841408,0c-2023736258,1436729412,1478492160,1436729412,1469841408,65536c-878681286,2127512937,691011584,1436729036,71630848,0c1992323898,1436729651,614465536,1436729412,262537216,0c-853526223,2127512937,1277165568,1436729018,71368704,0c-857709254,2127512937,559939584,1436729412,70189056,0c2003841080,1436729651,1348468736,1436729018,262471680,0c1518346349,2127512937,577765376,1436729412,70844416,0c1514155836,2127512937,1292894208,1436729018,70254592,0c1509974332,2127512937,1292894208,1436729018,70451200,0c-861904593,2127512937,1292894208,1436729018,70582272,0c-866092958,2127512937,1292894208,1436729018,70713344,0c-870303113,2127512937,1292894208,1436729018,70057984,0c-874482118,2127512937,1292894208,1436729018,70647808,0c-2119147146,1436729412,-2110783488,1436729412,1468792832,0c1505783654,2127512937,1292894208,1436729018,70320128,0c1501588538,2127512937,1292894208,1436729018,70385664,0c1497379362,2127512937,595591168,1436729412,70516736,0c1493187191,2127512937,1277165568,1436729018,71565312,0c2143297646,1436729412,1636827136,1436729412,6619136,0c1522541117,2127512937,514850816,1436729412,76218368,0c1993370721,2127513154,691011584,1436729036,260898816,0c-2136970903,1436729412,1292894208,1436729018,6029312,8585216c2030051948,1436729651,462422016,1436729412,258605056,0c-2062519453,1436729412,462422016,1436729412,1469513728,16c2033216609,1436729651,691011584,1436729036,260571136,16c2000691773,1436729651,691011584,1436729036,260505600,16c-1084212162,1436729651,-740294656,1436729037,71434240,0c-2130677726,1436729412,1348468736,1436729018,6684672,1c-2127548612,1436729412,1292894208,1436729018,6684672,8519681c-2123337609,1436729412,1348468736,1436729018,6684672,65537c-1998570128,1436729651,1277165568,1436729018,76283904,0c-2070928835,1436729412,-270532608,1436729012,8192000,0c-1558158482,1436729651,1348468736,1436729018,262668288,0c-782225604,2127512937,1292894208,1436729018,258146304,0c980643959,1047556983,1936750396,1984848698,1917874259,1115190304c574453871,1043276337,1936750396,1349546810,1631338098,1919318074c1631338093,1717989178,574453792,892352308,539111474,824327545c959919416,790769718,979450942,544503909,574453859,909195315c1663050288,824327545,808858424,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583906,2000436783,1043292730c1933211452,544424826,1635138167,841104748,1043276338,1916434236c1953394502,980885619,1768125281,1092762985,1818323314,980885538c1936605544,1092762985,1818323314,980885538,1953718629,1634300737c1916871229,577528169,3241760,0,0,0c0,0,65536,0,0,0c0,0,2162688,0,131072000,2127513119c139460608,2127513119,1620049920,1436730228,2162688,0c1968701440,2127508462,0,8060928,2097152,0c6356992,0,-590872576,2127513108,65536,0c0,0,0,0,-584056832,2127513108c-580386816,2127513108,-1302331392,1436730228,-934281216,1436730228c-899678208,1436730228,-746586112,2127511537,1936588800,573579837c3236384,0,-250609664,2127513094,-457179136,1436729412c0,65536,1819017216,996504693,1952867692,1950038330c3240047,0,-247988224,2127513094,-471859200,1436729459c0,65536,1885339648,2037674797,1933206892,1918989681c3226469,0,-247988224,2127513094,-588251136,1436729412c0,65536,1919680512,1852799593,762077556,1634493810c3238260,0,0,0,65536,0c3932160,0,16711680,0,0,2113929216c4259840,0,-1934098432,2127511534,131072,0c-418381824,1436730228,-780140544,1436730228,-779616256,1436730228c-779616256,1436730228,0,1181707834,3239017,0c-253231104,2127513094,1820327936,1436729323,0,65536c0,0,1245184000,2127513183,15794176,0c-2094006272,2127513098,2009071616,1436730228,2009595904,1436730228c2009595904,1436730228,-2090860544,2127513098,0,0c0,0,0,0,0,0c0,0,0,0,-2088763392,2127513098c65536,334823424,-230681011,1436729454,-740294656,1436729454c0,0,0,0,466616320,1436729270c2021654528,1436730228,1914699776,1436730228,0,0c-1536688128,1436729257,0,0,0,0c65536,0,1013972992,1436730228,1014497280,1436730228c1014497280,1436730228,330694656,82974287,9508431,0c1086324736,1436730228,1990197248,1436730228,1070596096,1436730228c1049624576,1436730228,1052770304,1436730228,1927282688,1436730228c1600126976,1436730228,1603272704,1436730228,1606418432,1436730228c6684672,6488169,3080293,3014705,3080242,6619245c6357108,7340079,6750315,6815779,7536737,6357072c7602290,65536,1047789568,1999584306,14775354,0c-1552941056,2127508464,65536,0,-1717567488,1436730228c0,0,-1533018112,2127508464,0,0c-1529348096,2127508464,-1525678080,2127508464,-1519386624,2127508464c-1514668032,2127508464,-1509425152,2127508464,-1505230848,2127508464c-1502085120,2127508464,-1496842240,2127508464,1912602624,1436730228c1913126912,1436730228,1913126912,1436730228,-722468864,1436729385c-633339904,1436729448,-1331691520,1436730228,-1330118656,1436730228c-497025024,2127508473,-1986002944,2127508472,1596456960,1436730228c2044723200,1436730228,2030108672,574449008,805337183,1952395312c2175026,0,-62914560,2127513134,-1734344704,1436730228c-493879296,1436730228,4259840,0,-1934098432,2127511534c131072,0,750780416,1436730228,-643825664,1436730227c-643301376,1436730227,-643301376,1436730227,1953693696,1836016967c2178110,0,1987051520,1436730228,0,0c262144,2127495168,2162688,0,-1531969536,1436730228c0,0,2097152,0,2162688,0c-1938292736,2127511534,131072,0,1661992960,1436730228c4259840,0,65536,1245184,2097152,2883630c3801147,6291501,4128807,6225953,2228285,8192123c2687016,6094939,1700921344,1701998438,4268605,0c-1792016384,1436730228,-1791754240,1436730228,-1791754240,1436730228c3932160,0,0,65536,0,0c18874368,15925518,4275826,0,1784152064,2127513114c0,0,0,0,1787297792,2127513114c-1042284544,1436729252,-1043333120,1436729252,1010696192,794966647c3226686,0,-566231040,2127512440,-1364197376,1436730228c1666187264,1436730228,1666711552,1436730228,1666711552,1436730228c2162688,0,1095761920,1436729792,0,0c0,0,154206208,0,-262144000,2127513094c1900019712,1436730228,1900544000,1436730228,1900544000,1436730228c-1649410048,1436729323,-1650458624,1436729323,0,1436680192c1047527424,1436730228,1048051712,1436730228,1048051712,1436730228c-65536,32767,-65536,32767,0,0c0,0,-65536,32767,-65536,32767c0,0,0,0,773849088,1436730228c774373376,1436730228,774373376,1436730228,1395654656,1436729322c-1226833920,2127512434,1690304512,1436730228,-349700096,2127513094c1882193920,1436730228,0,0,100,1436729412c47185920,48844,7471104,65537,-353370112,1436730227c0,0,0,0,0,0c0,0,0,0,0,0c1395654656,1436729322,0,0,-1397751808,1436729323c0,0,1772617728,2127513114,0,0c0,0,1775763456,2127513114,1680867328,1436730228c0,0,1902116864,1436730228,0,0c0,0,1672478720,1436730228,-267911168,2127513094c0,0,1717043200,1436730228,0,0c0,0,0,0,-2147418112,-1c-2147352577,-1,1705050111,2127513109,0,0c-1932984320,2127512941,65536,0,1744830464,2127512763c1718091776,1436730228,3276800,0,-1694498816,1436729651c0,0,0,0,0,0c1348468736,1436729018,264634368,0,-1979711488,1436729651c131072,1436680192,3276800,0,0,16860501c-65536,6619135,100,0,1310720,2127495168c0,0,829947904,1436729378,0,0c-1805123584,1436730228,0,0,0,0c1245184000,2127513183,2097152,140050432,67043586,2127512917c0,0,667942912,1436729237,666894336,1436729237c0,1436681215,265158656,0,998244352,2127512917c691011584,1436729036,264044544,0,916455424,2127512917c691011584,1436729036,265093120,0,878706688,2127512917c691011584,1436729036,265158656,0,981467136,2127512917c1348468736,1436729018,264044544,0,899678208,2127512917c1348468736,1436729018,265093120,0,861929472,2127512917c1348468736,1436729018,265158656,0,994050048,2127512917c691011584,1436729036,264044544,0,912261120,2127512917c691011584,1436729036,265093120,0,874512384,2127512917c691011584,1436729036,265158656,0,1002438656,2127512917c-1045430272,1436729020,264110080,0,920649728,2127512917c-1045430272,1436729020,265224192,0,882900992,2127512917c-1045430272,1436729020,265289728,0,-1684013056,1436729651c-2020605952,1436729243,266010624,0,2073034752,1436729651c1348468736,1436729018,264765440,0,975175680,2127512917c-1018167296,1436729012,264896512,0,887095296,2127512917c-1018167296,1436729012,264962048,0,849346560,2127512917c-1018167296,1436729012,265027584,0,939524096,2127512917c1348468736,1436729018,265879552,0,-1897922560,1436729651c1292894208,1436729018,265879552,0,-1893728256,1436729651c1277165568,1436729018,251658240,0,979369984,2127512917c638582784,1436729412,264437760,0,895483904,2127512917c638582784,1436729412,265486336,0,857735168,2127512917c638582784,1436729412,265551872,0,-1687158784,1436729651c1348468736,1436729018,265682944,0,1995440128,1436729651c1348468736,1436729018,264175616,0,924844032,2127512917c1277165568,1436729018,264568832,0,931135488,2127512917c1348468736,1436729018,264372224,0,968884224,2127512917c1348468736,1436729018,263979008,0,943718400,2127512917c1348468736,1436729018,264306688,0,-1918894080,1436729651c1292894208,1436729018,264306688,0,-1914699776,1436729651c1277165568,1436729018,264306688,0,977272832,2127512917c-1045430272,1436729020,264241152,0,891289600,2127512917c-1045430272,1436729020,265355264,0,853540864,2127512917c-1045430272,1436729020,265420800,0,2076180480,1436729651c1277165568,1436729018,264830976,0,-2140143616,1436729412c1277165568,1436729018,6619136,196608,-729808896,2127512937c1292894208,1436729018,69992448,0,-778043392,2127512937c691011584,1436729036,260964352,0,-2048917504,1436729412c-2087714816,1436729412,1469710336,16,1562378240,2127512937c1277165568,1436729018,67698688,0,1560281088,2127512937c0,1426063360,0,0,0,17769c1277165568,1436729018,67305472,0,1566572544,2127512937" fillcolor="black" stroked="f" o:allowincell="t" style="position:absolute;left:1;top:13457;width:10;height:12;mso-wrap-style:none;v-text-anchor:middle;mso-position-horizontal-relative:char">
                        <v:fill o:detectmouseclick="t" type="solid" color2="white"/>
                        <v:stroke color="#3465a4" joinstyle="round" endcap="flat"/>
                        <w10:wrap type="none"/>
                      </v:rect>
                      <v:rect id="shape_0" ID="Shape 14128" coordsize="9144,9144" path="l0,0l9144,0c9144,9144,0,9144,0,0c116,1436729412,2162688,0,1398800384,1436729456c0,0,3211264,3342386,4259840,0c327680,524293,599261184,0,65536,0c-196608,0,0,0,0,0c116,1436729412,4259840,0,327680,524293c0,0,9144,0,9144,9144c0,9144,0,0,0,1436729412c4259840,0,327680,524293,0,0c9144,0,9144,9144,0,9144c0,0,116,2127512095,3211264,0c-1662320640,1437047125,-1968111616,1060984473,521706171,2127513098c0,-603979776,6373569,103,2162688,0c-605356032,1437047125,-1968111616,1060984473,39611,0c3211264,0,-354418688,1436730233,484442112,2127512095c521666560,2127513098,0,0,3194888,0c4194304,0,926613504,350764,-1968111616,1060984473c39611,0,0,0,320012288,2127500877c-506462208,1436730228,67305472,0,2190959,0c1807745024,1436729456,0,0,3211264,3473458c7405568,0,-2029322240,1437047125,-1968111616,1060984473c1684642491,1868767266,846360428,1752638013,577074281,1983659567c1920234298,543517551,1869377379,589446514,892744755,539112545c1852403562,1819898995,1914846565,1684960623,1852121122,1885430628c1818632765,790787169,-373292994,1436730227,10551296,0c-553975808,1437047135,-1968111616,1060984473,39611,0c0,0,948436992,2127513109,952107008,2127513109c958398464,2127513109,-109051904,1436729659,3801088,2127495168c-1174405120,1436730227,-1173356544,1436730227,-1173356544,1436730227c-1232076800,1436730227,-1231290368,1436730227,-1231028224,1436730227c0,0,0,0,0,0c0,0,23134208,0,1918369792,2127513114c0,0,0,0,0,0c0,0,0,0,0,0c-1514143744,1436730226,1624244224,1436730225,0,0c0,0,0,0,0,2127495168c0,0,0,0,0,0c0,0,0,0,0,0c0,0,0,0,0,0c0,0,0,0,0,0c0,0,0,0,0,0c0,0,0,0,0,0c-1058013184,2127508268,1203765248,1436729249,0,0c0,0,0,0,0,0c0,0,0,0,0,589824c65536,0,-1123024896,1436729459,0,0c37814272,0,-470810624,1436730219,0,0c1237319680,2127513119,1395654656,1436729322,0,0c-1126694912,1436730227,2084831232,2127512917,65536,1426063360c196608,1436728833,-525336576,1436729376,0,0c0,0,0,0,0,0c0,0,0,0,0,0c0,0,0,0,0,0c0,0,0,0,0,0c-353370112,1436729412,-403701760,1436729412,0,0c0,0,0,0,0,0c0,0,0,0,0,0c0,0,0,0,0,0c0,0,0,0,0,0c0,0,0,0,0,0c0,0,0,0,0,0c0,0,0,0,0,0c0,0,0,0,0,0c0,0,0,0,0,0c0,0,0,0,0,0c0,0,0,0,0,0c0,0,0,0,0,0c-1327497216,1436730227,-1322778624,1436730227,-1319108608,1436730227c-349700096,2127513094,-490733568,1436730219,0,0c100,1436729412,1459617792,16,15986,0c3211264,0,0,0,65536,0c3932160,0,16711680,0,0,2113929216c3211264,0,-65536,65535,1245184000,2127513183c-65536,-1,-1,-1,65535,65536c403767296,0,-2065694720,1436729412,1277165568,1436729018c8192000,65536,1651507200,1436729412,1478492160,1436729412c6815744,131073,1138780986,1436729412,1348468736,1436729018c6815744,65537,-2095024582,1436729412,-2087714816,1436729412c1469186048,16,1141929760,1436729412,1654652928,1436729412c6815744,1,-788504262,2127512937,285212672,1436729412c256901120,16,-2133822911,1436729412,1292894208,1436729018c6029312,8650752,-792715230,2127512937,-1969225728,1436729383c257490944,16,-2014284000,1436729412,691011584,1436729036c7471104,131073,-2020575686,1436729412,691011584,1436729036c7471104,65537,-2017443501,1436729412,691011584,1436729036c7471104,1,2068856436,1436729651,1277165568,1436729018c264699904,0,2019587182,1436729651,1292894208,1436729018c266076160,0,2022711404,1436729651,1277165568,1436729018c266076160,0,929066784,2127512917,1348468736,1436729018c265945088,0,972057711,2127512917,1292894208,1436729018c263979008,0,956310077,2127512917,1348468736,1436729018c263979008,0,952137532,2127512917,1348468736,1436729018c263979008,0,964720175,2127512917,1348468736,1436729018c263979008,0,960524385,2127512917,1348468736,1436729018c263979008,0,-1977583761,1436729651,1277165568,1436729018c264503296,0,935356788,2127512917,1277165568,1436729018c264372224,0,-1690275729,1436729651,1348468736,1436729018c265617408,0,947927090,2127512917,1348468736,1436729018c264634368,0,-1974453403,1436729651,-270532608,1436729012c264634368,0,985689968,2127512917,1348468736,1436729018c264044544,0,903899508,2127512917,1348468736,1436729018c265093120,0,866136692,2127512917,1348468736,1436729018c265158656,0,989884227,2127512917,1348468736,1436729018c264044544,0,908092790,2127512917,1348468736,1436729018c265093120,0,870326885,2127512917,1348468736,1436729018c265158656,0,998259319,2127512917,691011584,1436729036c264044544,0,916480314,2127512917,691011584,1436729036c265093120,0,878731554,2127512917,691011584,1436729036c265158656,0,981487730,2127512917,1348468736,1436729018c264044544,0,899693630,2127512917,1348468736,1436729018c265093120,0,861941538,2127512917,1348468736,1436729018c265158656,0,994062178,2127512917,691011584,1436729036c264044544,0,912276087,2127512917,691011584,1436729036c265093120,0,874542880,2127512917,691011584,1436729036c265158656,0,1002465651,2127512917,-1045430272,1436729020c264110080,0,920665647,2127512917,-1045430272,1436729020c265224192,0,882916414,2127512917,-1045430272,1436729020c265289728,0,-1683987910,1436729651,-2020605952,1436729243c266010624,0,2073049719,1436729651,1348468736,1436729018c264765440,0,975183934,2127512917,-1018167296,1436729012c264896512,0,887126132,2127512917,-1018167296,1436729012c264962048,0,849376828,2127512917,-1018167296,1436729012c265027584,0,939551587,2127512917,1348468736,1436729018c265879552,0,-1897894030,1436729651,1292894208,1436729018c265879552,0,-1893698706,1436729651,1277165568,1436729018c265879552,0,979394924,2127512917,638582784,1436729412c264437760,0,895509870,2127512917,638582784,1436729412c265486336,0,857760873,2127512917,638582784,1436729412c265551872,0,-1687130336,1436729651,1348468736,1436729018c265682944,0,1995448893,1436729651,1348468736,1436729018c264175616,0,924857658,2127512917,1277165568,1436729018c264568832,0,931162171,2127512917,1348468736,1436729018c264372224,0,968910188,2127512917,1348468736,1436729018c263979008,0,943746932,2127512917,1348468736,1436729018c264306688,0,-1918869132,1436729651,1292894208,1436729018c264306688,0,-1914675422,1436729651,1277165568,1436729018c264306688,0,977288254,2127512917,-1045430272,1436729020c264241152,0,891310192,2127512917,-1045430272,1436729020c265355264,0,853568609,2127512917,-1045430272,1436729020c265420800,0,2076196204,1436729651,1277165568,1436729018c264830976,0,-2140117646,1436729412,1277165568,1436729018c6619136,196608,-729780631,2127512937,1292894208,1436729018c69992448,0,-778029515,2127512937,691011584,1436729036c260964352,0,-2048896912,1436729412,-2087714816,1436729412c1469710336,16,1562393207,2127512937,1277165568,1436729018c67698688,0,1560293426,2127512937,285212672,1436729412c66715648,0,1600135741,2127512937,1277165568,1436729018c67305472,0,1566581309,2127512937,274726912,1436729412c258539520,0,1551922976,2127512937,691011584,1436729036c66715648,0,1595941437,2127512937,1292894208,1436729018c67371008,0,1591747133,2127512937,1292894208,1436729018c67436544,0,1814066288,2127513154,1292894208,1436729018c67567616,0,1587574575,2127512937,1292894208,1436729018c67633152,0,1809869171,2127513154,265289728,1436729411c66977792,0,1583365182,2127512937,1292894208,1436729018c67043328,0,1579180660,2127512937,1292894208,1436729018c67108864,0,1574987123,2127512937,1277165568,1436729018c67502080,0,1570797116,2127512937,1277165568,1436729018c66912256,0,1556095010,2127512937,691011584,1436729036c66715648,0,1604350049,2127512937,1292894208,1436729018c66519040,0,1528839525,2127512937,1292894208,1436729018c67239936,0,1818255720,2127513154,1348468736,1436729018c66519040,0,1606434148,2127512937,1348468736,1436729018c66519040,0,1610642547,2127512937,1348468736,1436729018c66519040,0,1547725883,2127512937,-702545920,1436729410c66584576,0,1801468520,2127513154,691011584,1436729036c66584576,0,1805677357,2127513154,1348468736,1436729018c66846720,0,1544580968,2127512937,197132288,1436729411c66650112,0,1541438057,2127512937,691011584,1436729036c66650112,0,1538289785,2127512937,322961408,1436729412c66453504,0,1535140468,2127512937,1348468736,1436729018c66781184,0,1530936382,2127512937,-702545920,1436729410c67174400,0,1795192608,2127513154,691011584,1436729036c67174400,0,1790982775,2127513154,1277165568,1436729018c67764224,0,1975543138,2127513154,1277165568,1436729018c71499776,0,-1551861984,1436729651,1292894208,1436729018c67960832,0,-1548731035,1436729651,1292894208,1436729018c68026368,0,-1088409796,1436729651,1277165568,1436729018c68550656,0,-1541377435,1436729651,1277165568,1436729018c68157440,0,-1108317087,1436729651,1277165568,1436729018c68222976,0,-1104120262,1436729651,1292894208,1436729018c68288512,0,-1100979341,1436729651,1292894208,1436729018c68354048,0,-1096785559,1436729651,1292894208,1436729018c68419584,0,-1092601225,1436729651,1292894208,1436729018c68485120,0,-1982826950,1436729651,1348468736,1436729018c68616192,0,-1544524703,1436729651,1292894208,1436729018c68091904,0,-1555026142,1436729651,1292894208,1436729018c67895296,0,-784319131,2127512937,-1969225728,1436729383c257228800,0,-2027929998,1436729651,1292894208,1436729018c81264640,0,2102406972,1436729651,1292894208,1436729018c81199104,0,-1991219852,1436729651,1348468736,1436729018c81330176,0,1526754401,2127512937,338690048,1436729412c76939264,0,2113942307,1436729412,1348468736,1436729018c6750208,1,2117083748,1436729412,1292894208,1436729018c6750208,8519681,2121294194,1436729412,1348468736,1436729018c6750208,65537,-780114576,2127512937,691011584,1436729036c262602752,0,-2075102432,1436729412,1277165568,1436729018c8060928,0,-2031063956,1436729651,1277165568,1436729018c257425408,16,-767528094,2127512937,1348468736,1436729018c74186752,0,-769639628,2127512937,691011584,1436729036c74252288,0,2125492083,1436729412,1292894208,1436729018c5963776,8650753,-735020955,2127512937,377487360,1436729412c66322432,0,-737120407,2127512937,1292894208,1436729018c65732608,0,-732927901,2127512937,356515840,1436729412c65601536,0,-798999490,1436729650,691011584,1436729036c65601536,0,1997567086,2127513154,426770432,1436729412c65863680,1,-740264081,2127512937,1277165568,1436729018c66125824,0,-783271305,1436729650,691011584,1436729036c65863680,0,-744461981,2127512937,1292894208,1436729018c65994752,0,-747618958,2127512937,393216000,1436729412c66256896,0,-765452254,2127512937,426770432,1436729412c65798144,1,-750749905,2127512937,1277165568,1436729018c66060288,0,896561744,1436729650,691011584,1436729036c65798144,0,-754945222,2127512937,1292894208,1436729018c65929216,0,-758090950,2127512937,408944640,1436729412c65536000,0,-761236370,2127512937,1348468736,1436729018c66191360,0,-763333778,2127512937,1292894208,1436729018c65667072,0,-803179967,2127512937,285212672,1436729412c257622016,16,-798986397,2127512937,691011584,1436729036c257556480,16,-790598047,2127512937,2047868928,1436729013c257359872,16,-771743171,2127512937,1277165568,1436729018c73990144,0,1995455529,2127513154,691011584,1436729036c74317824,0,1008755320,2127512917,1277165568,1436729018c263258112,0,1012939382,2127512917,493879296,1436729412c262995968,0,1115700587,1436729412,1277165568,1436729018c6488064,0,-2044695697,1436729412,1277165568,1436729018c6750208,196608,847279219,2127512917,1348468736,1436729018c263716864,0,843084897,2127512917,1292894208,1436729018c263585792,0,809509477,2127512917,1292894208,1436729018c263520256,0,-1679803036,1436729651,1277165568,1436729018c263127040,0,1241528943,1436729793,1277165568,1436729018c263192576,0,801140770,2127512917,1277165568,1436729018c262930432,0,796931380,2127512917,1277165568,1436729018c262864896,0,805332841,2127512917,1277165568,1436729018c262799360,0,838889843,2127512917,1277165568,1436729018c263061504,0,834694459,2127512917,1348468736,1436729018c263716864,0,830501421,2127512917,1292894208,1436729018c263520256,0,826290224,2127512917,716177408,1436729412c263651328,0,822113338,2127512917,1292894208,1436729018c263520256,0,817904702,2127512917,751828992,1436729412c263782400,0,813721122,2127512917,1292894208,1436729018c263585792,0,965747248,1436729660,-740294656,1436729037c262733824,0,-2057293790,1436729412,1348468736,1436729018c1469579264,0,-773819054,2127512937,1277165568,1436729018c74121216,0,-2041561553,1436729412,1348468736,1436729018c5832704,65536,-2038416322,1436729412,1348468736,1436729018c5832704,1048576,-2034209695,1436729412,1348468736,1436729018c5832704,131072,-2031075793,1436729412,1348468736,1436729018c5832704,983040,2128618034,1436729412,1292894208,1436729018c5963776,8716289,-786405006,2127512937,1292894208,1436729018c75038720,0,1991270757,2127513154,1277165568,1436729018c68681728,0,-819959438,2127512937,1292894208,1436729018c69271552,0,-805276555,2127512937,1292894208,1436729018c68747264,0,-815771070,2127512937,1292894208,1436729018c69140480,0,-817868686,2127512937,1292894208,1436729018c69206016,0,1988129381,2127513154,1348468736,1436729018c68943872,0,-809485250,2127512937,1292894208,1436729018c68812800,0,-813669772,2127512937,1292894208,1436729018c68878336,0,-775920269,2127512937,1277165568,1436729018c74055680,0,-1987021252,1436729651,1292894208,1436729018c81395712,0,-2053103582,1436729412,-2087714816,1436729412c1469644800,16,2131783777,1436729412,1636827136,1436729412c6619136,1,2146450789,1436729412,1277165568,1436729018c6619136,65537,-2144312984,1436729412,1277165568,1436729018c6619136,131072,1983921508,2127513154,1348468736,1436729018c71303168,0,-824150925,2127512937,1348468736,1436729018c71172096,0,-828347333,2127512937,1348468736,1436729018c71237632,0,-832556742,2127512937,532676608,1436729412c70975488,0,-836752016,2127512937,543162368,1436729412c70909952,0,-840931229,2127512937,1277165568,1436729018c71041024,0,1979738482,2127513154,1277165568,1436729018c71106560,0,-845121164,2127512937,1277165568,1436729018c70123520,0,-849316744,2127512937,1277165568,1436729018c70778880,0,-2026881424,1436729412,1277165568,1436729018c1469841408,0,-2023743372,1436729412,1478492160,1436729412c1469841408,65536,-878676192,2127512937,691011584,1436729036c71630848,0,1992319546,1436729651,614465536,1436729412c262537216,0,-853532638,2127512937,1277165568,1436729018c71368704,0,-857709202,2127512937,559939584,1436729412c70189056,0,2003844158,1436729651,1348468736,1436729018c262471680,0,1518364011,2127512937,577765376,1436729412c70844416,0,1514168694,2127512937,1292894208,1436729018c70254592,0,1509964407,2127512937,1292894208,1436729018c70451200,0,-861899935,2127512937,1292894208,1436729018c70582272,0,-866096782,2127512937,1292894208,1436729018c70713344,0,-870287584,2127512937,1292894208,1436729018c70057984,0,-874497417,2127512937,1292894208,1436729018c70647808,0,-2119147146,1436729412,-2110783488,1436729412c1468792832,0,1505763905,2127512937,1292894208,1436729018c70320128,0,1501586787,2127512937,1292894208,1436729018c70385664,0,1497393523,2127512937,595591168,1436729412c70516736,0,1493187646,2127512937,1277165568,1436729018c71565312,0,2143314548,1436729412,1636827136,1436729412c6619136,0,1522558323,2127512937,514850816,1436729412c76218368,0,1993373244,2127513154,691011584,1436729036c260898816,0,-2136989662,1436729412,1292894208,1436729018c6029312,8585216,2030071905,1436729651,462422016,1436729412c258605056,0,-2062533275,1436729412,462422016,1436729412c1469513728,16,2033213800,1436729651,691011584,1436729036c260571136,16,2000698724,1436729651,691011584,1436729036c260505600,16,-1084197773,1436729651,-740294656,1436729037c71434240,0,-2130678725,1436729412,1348468736,1436729018c6684672,1,-2127545752,1436729412,1292894208,1436729018c6684672,8519681,-2123336915,1436729412,1348468736,1436729018c6684672,65537,-1998557336,1436729651,1277165568,1436729018c76283904,0,-2070906263,1436729412,-270532608,1436729012c8192000,0,-1558155143,1436729651,1348468736,1436729018c262668288,0,-782212492,2127512937,1292894208,1436729018c258146304,0,980892734,1047679088,1866102588,1718773110c1350004588,1952673397,1983543072,574450785,1936482662,1043276389c1647998780,543777897,1635138167,807550316,1010708258,1886599799c1852400481,980885607,1868981602,574449010,1998594608,1952866618c574452325,573584945,1815770912,1382379113,1030057077,1953849634c1998594671,1852402746,841104741,790771253,980892734,1047679090c980889404,1047679090,980889404,1047679088,1916434236,980892734c1047679090,1798993724,544109157,1635138167,841104748,1010708258c2054371959,1983543072,574450785,790769714,980892734,1010708322c2054371959,1998615363,1818326586,842146365,1010708258,1181891191c1937010287,1631221536,1768514419,1916871229,577528169,1748662048c1769172545,1916871229,577528169,1698330400,1098150753,1029794163c1769095458,539126881,1935882871,1916871229,577528169,2000436783c1819239226,1998615151,1818326586,1969300029,790785908,980892734c1735287148,1983543072,574450785,1110275184,1998594642,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5809904,0c-2094006272,2127513098,-310378496,1436730227,-309854208,1436730227c-309854208,1436730227,-2090860544,2127513098,0,0c0,0,0,0,0,0c0,0,0,0,-2088763392,2127513098c65536,334823424,-635431347,1436729454,-1145044992,1436729454c0,0,0,0,466616320,1436729270c-297795584,1436730227,-454033408,1436730227,0,0c-1536688128,1436729257,0,0,0,0c65536,0,-1652555776,1436730227,-1652031488,1436730227c-1652031488,1436730227,330694656,82974287,9508431,0c-270532608,1436730227,-1673527296,1436730227,-329252864,1436730227c-441450496,1436730227,-438304768,1436730227,-1292894208,1436730227c-435159040,1436730227,-432013312,1436730227,-428867584,1436730227c6684672,6488169,3080293,3014705,3080242,6619245c6357108,7340079,6750315,6815779,7536737,6357072c7602290,65536,824311808,539111478,14760567,0c-1552941056,2127508464,65536,0,767557632,1436730228c0,0,-1533018112,2127508464,0,0c-1529348096,2127508464,-1525678080,2127508464,-1519386624,2127508464c-1514668032,2127508464,-1509425152,2127508464,-1505230848,2127508464c-1502085120,2127508464,-1496842240,2127508464,2139095040,1436730227c2139619328,1436730227,2139619328,1436730227,-722468864,1436729385c-633339904,1436729448,1153433600,1436730228,1155006464,1436730228c-497025024,2127508473,-1986002944,2127508472,-1368915968,1436730227c-461373440,1436730227,2030108672,574449008,805337183,1952395312c2175026,0,1670381568,1436730228,0,0c2097152,0,4259840,0,-1934098432,2127511534c131072,0,-1610612736,1436730227,-466616320,1436730219c-466092032,1436730219,-466092032,1436730219,1010696192,1949988399c2193509,0,950009856,1436730228,0,0c1661468672,2127513096,2162688,0,790626304,1436730228c0,0,262144,0,4259840,0c65536,1245184,2097152,2883630,3801147,6291501c4128807,6225953,2228285,8192123,2687016,6094939c1030029312,1852796450,4268645,0,-402653184,1436730227c-402391040,1436730227,-402391040,1436730227,3932160,0c0,65536,0,0,18874368,15925518c4268066,0,1784152064,2127513114,0,0c0,0,1787297792,2127513114,-1042284544,1436729252c-1043333120,1436729252,1952972800,926429754,3239227,0c-1604321280,1436730227,0,1436680192,-1644167168,1436730227c-615514112,1436730227,3145728,0,2162688,0c-783286272,1436729791,0,0,0,0c154206208,0,-262144000,2127513094,-1347420160,1436730227c-1346895872,1436730227,-1346895872,1436730227,-1649410048,1436729323c-1650458624,1436729323,0,1436680192,2130706432,1436730227c2131230720,1436730227,2131230720,1436730227,-65536,32767c-65536,32767,0,0,0,0c-65536,32767,-65536,32767,0,0c0,0,2119172096,1436730227,2119696384,1436730227c2119696384,1436730227,1395654656,1436729322,-1226833920,2127512434c-615514112,1436730227,-349700096,2127513094,-1365245952,1436730227c0,0,100,1436729412,47185920,48844c7471104,65537,-1641021440,1436730227,0,0c0,0,0,0,0,0c0,0,0,0,1395654656,1436729322c0,0,-1397751808,1436729323,0,0c1772617728,2127513114,0,0,0,0c1775763456,2127513114,-624951296,1436730227,0,0c-274726912,1436730227,0,0,0,0c-633339904,1436730227,-267911168,2127513094,0,0c-588775424,1436730227,0,0,0,0c0,0,-2147418112,-1,-2147352577,-1c1705050111,2127513109,0,0,-1932984320,2127512941c65536,0,1744830464,2127512763,-587726848,1436730227c3276800,0,-1694498816,1436729651,0,0c0,0,0,0,1348468736,1436729018c264634368,0,-1979711488,1436729651,131072,1436680192c3276800,0,0,16860501,-65536,6619135c100,0,1310720,2127495168,0,0c829947904,1436729378,0,0,-419954688,1436730227c0,0,0,0,1245184000,2127513183c2097152,140050432,67043586,2127512917,0,0c667942912,1436729237,666894336,1436729237,0,1436681215c265158656,0,998244352,2127512917,691011584,1436729036c264044544,0,916455424,2127512917,691011584,1436729036c265093120,0,878706688,2127512917,691011584,1436729036c265158656,0,981467136,2127512917,1348468736,1436729018c264044544,0,899678208,2127512917,1348468736,1436729018c265093120,0,861929472,2127512917,1348468736,1436729018c265158656,0,994050048,2127512917,691011584,1436729036c264044544,0,912261120,2127512917,691011584,1436729036c265093120,0,874512384,2127512917,691011584,1436729036c265158656,0,1002438656,2127512917,-1045430272,1436729020c264110080,0,920649728,2127512917,-1045430272,1436729020c265224192,0,882900992,2127512917,-1045430272,1436729020c265289728,0,-1684013056,1436729651,-2020605952,1436729243c266010624,0,2073034752,1436729651,1348468736,1436729018c264765440,0,975175680,2127512917,-1018167296,1436729012c264896512,0,887095296,2127512917,-1018167296,1436729012c264962048,0,849346560,2127512917,-1018167296,1436729012c265027584,0,939524096,2127512917,1348468736,1436729018c265879552,0,-1897922560,1436729651,1292894208,1436729018c265879552,0,-1893728256,1436729651,1277165568,1436729018c251658240,0,979369984,2127512917,638582784,1436729412c264437760,0,895483904,2127512917,638582784,1436729412c265486336,0,857735168,2127512917,638582784,1436729412c265551872,0,-1687158784,1436729651,1348468736,1436729018c265682944,0,1995440128,1436729651,1348468736,1436729018c264175616,0,924844032,2127512917,1277165568,1436729018c264568832,0,931135488,2127512917,1348468736,1436729018c264372224,0,968884224,2127512917,1348468736,1436729018c263979008,0,943718400,2127512917,1348468736,1436729018c264306688,0,-1918894080,1436729651,1292894208,1436729018c264306688,0,-1914699776,1436729651,1277165568,1436729018c264306688,0,977272832,2127512917,-1045430272,1436729020c264241152,0,891289600,2127512917,-1045430272,1436729020c265355264,0,853540864,2127512917,-1045430272,1436729020c265420800,0,2076180480,1436729651,1277165568,1436729018c264830976,0,-2140143616,1436729412,1277165568,1436729018c6619136,196608,-729808896,2127512937,1292894208,1436729018c69992448,0,-778043392,2127512937,691011584,1436729036c260964352,0,-2048917504,1436729412,-2087714816,1436729412c1469710336,16,1562378240,2127512937,1277165568,1436729018c67698688,0,1560281088,2127512937,0,1426063360c0,0,0,17769,1277165568,1436729018c67305472,0,1566572544,2127512937,274726912,1436729412c258539520,0,1551892480,2127512937,691011584,1436729036c66715648,0,1595932672,2127512937,1292894208,1436729018c67108864,0,0,2127512937,0,0c0,0,0,0,0,0c0,0,-2147418112,-1,-2147352577,-1c18939903,0,18874368,0,983040,1436729411c1218445312,2127513119,0,0,-1996488704,2127512917c262144,0,1943011328,2127512438,-615514112,1436730227c0,0,1560281088,2127512937,0,0c0,0,1704984576,2127513109,0,0c-1993867264,2127512917,65536,0,-772800512,2127512435c-615514112,1436730227,6553600,0,1291845632,1436729018c-65536,-1,1526792191,1,1704984576,2127513109c0,0,-1990721536,2127512917,65536,0c-994050048,2127512435,-615514112,1436730227,13107200,0c50331648,0,0,0,0,0c0,0,0,0,0,0c0,0,0,0,0,0c0,0,0,0,-868220928,2127512440c-297795584,1436730227,974127104,2127512441,-297795584,1436730227c-778043392,2127512440,-297795584,1436730227,-1498415104,2127512442c-297795584,1436730227,0,0,0,0c0,0,0,0,0,0c0,0,1523187712,2127512832,-702545920,1436729410c7405568,0,922746880,350764,0,0c0,0,0,0,0,0c0,0,0,0,0,6881356c110,0,-1373634560,1436730227,1080033280,1436730228c131072,6619137,114,1436729412,12648448,0c78643200,2127513119,-297795584,1436730227,0,0c0,0,-2075131904,1436729412,1277165568,1436729018c8060928,0,2125463552,1436729412,1292894208,1436729018c5963776,8650753,1107296256,1436729412,0,0c0,0,-2044723200,1436729412,1277165568,1436729018c6750208,196608,-2057306112,1436729412,1348468736,1436729018c1469579264,0,-2041577472,1436729412,1342177280,1436729018c0,65536,-2038431744,1436729412,3211264,0c-255852544,2127513094,-1162870784,1436729252,0,65536c0,0,-2031091712,1436729412,3211264,0c-255852544,2127513094,-1780482048,1436729412,0,65536c5767168,8716289,-2053111808,1436729412,3211264,0c-250609664,2127513094,-457179136,1436729412,0,65536c6553600,1,2146435072,1436729412,3211264,0c-247988224,2127513094,-471859200,1436729459,0,65536c6553600,131072,-2026897408,1436729412,3211264,0c-247988224,2127513094,-588251136,1436729412,0,65536c1469841408,65536,-2119172096,1436729412,3211264,0c0,0,65536,0,3932160,0c16711680,0,0,2113929216,9502720,0c-1162346496,2127513125,65536,2127495168,0,0c0,0,-1145044992,2127513125,-1141374976,2127513125c-1128267776,2127513125,0,0,0,0c0,0,0,0,1245184000,2127513183c1245184000,2127513183,1245184000,2127513183,0,0c1370488832,1436729020,0,0,2162688,0c-425721856,1436730227,0,0,0,0c2162688,0,469762048,16927,65536,2127495168c0,0,2162688,0,1038090240,1436730228c0,0,0,7340032,4259911,0c-247988224,2127513094,1357905920,1436729458,0,65536c789577728,1436730228,0,0,0,0c4194304,0,2162688,0,3932160,2127495168c482344960,2127512095,0,0,2162688,0c131072000,2127513119,139460608,2127513119,725614592,1436730228c2162688,0,1968701440,2127508462,0,8060928c2097152,0,6356992,0,-590872576,2127513108c65536,0,0,0,0,0c-584056832,2127513108,-580386816,2127513108,2083520512,1436730228c-1843396608,1436730228,-1808793600,1436730228,-746586112,2127511537c0,0,3211264,0,-250609664,2127513094c-461373440,1436729412,0,65536,-386924544,1436730227c948436992,2127513109,3211264,0,-255852544,2127513094c-1162870784,1436729252,0,65536,1855979520,1436730227c1856241664,1436730227,4259840,0,-255852544,2127513094c-1780482048,1436729412,0,65536,0,0c0,0,0,0,4194304,0c4259840,0,-1934098432,2127511534,131072,0c2052063232,1436730228,1688207360,1436730228,1688731648,1436730228c1688731648,1436730228,0,0,2162688,0c-62914560,2127513134,-658505728,1436730227,1083179008,1436730228c10551296,0,-2041708544,1437047135,-1968111616,1060984473c39611,0,0,0,948436992,2127513109c952107008,2127513109,958398464,2127513109,-315621376,1436730233c7602176,0,-1412431872,1436730233,-1411121152,1436730233c-1410334720,1436730233,-373293056,1436730233,-372244480,1436730233c-372244480,1436730233,0,0,0,0c0,0,0,0,2162688,0c1968701440,2127508462,0,8060928,2097152,0c2162688,0,466616320,1436729270,0,0c0,0,2162688,0,1595408384,2127513098c-267386880,1436730227,2139095040,2127512938,3211264,0c-65536,65535,1245184000,2127513183,-65536,-1c-1,-1,65535,65536,5308416,0c1539833856,2127513119,1690304512,1436730228,2021654528,1436730228c0,0,0,0,0,0c0,0,0,0,1701576704,1969300029c3239796,0,0,0,0,0c65536,0,0,0,0,0c3211264,0,0,0,0,0c65536,0,0,0,0,0c3211264,0,65536,524288,5242880,7536751c7602281,7274601,110,0,265027584,573584945c3241760,0,1959264256,2127508462,0,8192000c131072,1436730113,0,0,265093120,1047679090c3223356,0,65536,655360,4259840,6488174c7274600,5505138,7340153,101,265158656,1983543072c3239009,0,-652214272,1436730227,0,1436680192c6881280,6750318,5505070,7864421,3145844,0c3211264,0,-247988224,2127513094,1357905920,1436729458c0,65536,0,0,1245184000,2127513183c13697024,0,494927872,2127512095,494927872,2127512095c980877312,1919252079,2003790950,1668183376,980885620,1030513014c1818322466,790783347,980892734,1768188258,1979741984,574450785c1057328,1933211452,24944,0,0,1030058607c-312463326,1436730227,-1318060032,1436729243,-257425408,1436730227c-267386880,1436730227,-308281344,1436730227,-358612992,1436730227c-1595932672,1436730227,0,0,0,0c0,0,-257425408,1436730227,1852964864,1983543072c574450785,1043276338,13631488,0,2162688,0c65536,1437007872,0,0,-313524224,1436730227c2162688,0,466616320,1436729270,0,0c0,0,2162688,0,1592786944,2127513098c-267386880,1436730227,-341835776,1436730227,8454144,0c-1301282816,1436730227,-864026624,2127513107,0,0c0,0,0,0,1310720,0c0,0,0,0,-305659904,1436730227c0,-65536,98303,1684602880,26740,0c0,0,0,0,1953693696,979725433c23163251,0,1918369792,2127513114,0,0c0,0,0,0,0,0c0,0,0,0,-1641021440,1436730227c-1380974592,1436730227,0,0,0,0c0,0,0,808845312,8226,0c0,0,0,0,0,0c0,0,0,0,0,0c0,0,0,0,0,0c0,0,0,0,0,0c0,0,0,0,0,0c0,0,0,0,-1058013184,2127508268c1203765248,1436729249,0,0,0,0c0,0,0,0,0,0c0,0,0,589824,96032,0c-459276288,1436729459,0,0,2162688,0c1181220864,2127513119,-306184192,1436730227,-1641021440,1436730227c2162688,0,65536,65536,2097152,0c574685184,792477231,3226231,0,-253231104,2127513094c1820327936,1436729323,0,65536,0,0c1245184000,2127513183,31522816,0,2141716480,2127513114c131072,0,-1331691520,1436730227,0,0c-2119172096,2127513114,1210056704,1436730227,-2115502080,2127513114c-2111832064,2127513114,-2106589184,2127513114,-2102394880,2127513114c-2096103424,2127513114,-2090336256,2127513114,-2085617664,2127513114c-2082471936,2127513114,-2078801920,2127513114,-2075656192,2127513114c-2071986176,2127513114,-2067791872,2127513114,-2062548992,2127513114c-344981504,1436730227,-2057830400,2127513114,-360710144,1436730227c-360185856,1436730227,-360185856,1436730227,6553600,6553600c0,0,1245184000,2127513183,1245184000,2127513183c-326107136,1436730227,1006632960,1181891191,28271,0c470810624,1436729651,0,0,0,0c0,0,1197473792,2127513158,-459276288,1436729459c0,1098150753,-2055181965,2127513114,-2026373120,2127513114c-2020081664,2127513114,-2014314496,2127513114,-2009595904,2127513114c-2004877312,2127513114,-2000683008,2127513114,-1997012992,2127513114c-1591738368,2127513156,-1375731712,1436730227,0,0c0,65536,-1993867264,2127513114,-1985478656,2127513114c-1981808640,2127513114,-1978138624,2127513114,-1974992896,2127513114c-1970798592,2127513114,-1967652864,2127513114,0,0c482344960,2127512095,37814272,0,-272629760,1436730227c0,0,1237319680,2127513119,1395654656,1436729322c0,0,-231211008,1436730227,2084831232,2127512917c65536,570425344,227104,1919251457,-525327811,1436729376c0,0,0,0,0,0c0,0,0,0,0,0c0,0,0,0,0,0c0,0,0,0,0,0c0,0,-353370112,1436729412,-403701760,1436729412c0,0,0,0,0,0c0,0,0,0,0,0c0,0,0,0,0,0c0,0,0,0,0,0c0,0,0,0,0,0c0,0,0,0,0,0c0,0,0,0,0,0c0,0,0,0,0,0c0,0,0,0,0,0c0,0,0,0,0,0c0,0,0,0,0,0c0,0,0,0,0,0c0,0,-667942912,1436730227,-663224320,1436730227c-659554304,1436730227,-349700096,2127513094,-1365245952,1436730227c0,0,28516,1010708258,1929410095,1701863784c62,0,15794176,0,-2094006272,2127513098c190840832,1436730228,191365120,1436730228,191365120,1436730228c-2090860544,2127513098,0,0,0,0c0,0,0,0,0,0c0,0,-2088763392,2127513098,65536,334823424c2040534605,1436729454,1530920960,1436729454,0,0c0,0,466616320,1436729270,195035136,1436730228c-297795584,1436730225,0,0,-1536688128,1436729257c0,0,0,0,65536,0c-306184192,1436730225,-305659904,1436730225,-305659904,1436730225c330694656,82974287,9508431,0,170917888,1436730228c284164096,1436730228,298844160,1436730228,-282066944,1436730225c-278921216,1436730225,-285212672,1436730225,-320864256,1436730225c148897792,1436730228,152043520,1436730228,-1686110208,1436730222c-1682964480,1436730222,3080192,6619245,6357108,7340079c6750315,6815779,7536737,6357072,7602290,65536c0,0,12648448,0,498073600,2127512095c498073600,2127512095,1763704832,1931623780,1701863784,539111519c1869771891,1029989739,539125282,1818311279,1769434988,1818583918c1946172780,1953701922,1076345,1936683042,29801,0c0,1815831924,188769893,1436730228,-1318060032,1436729243c-350748672,1436730225,-360710144,1436730225,192937984,1436730228c-316669952,1436730225,-852492288,1436730225,0,0c0,0,0,0,-350748672,1436730225c1747779584,2053730927,2190959,0,111149056,1436730228c0,0,0,808452096,2187056,0c218103808,1436730228,0,0,2097152,0c2162688,0,-1920991232,1436730226,-1524629504,1436730226c2097152,0,2162688,0,1916796928,1436730226c0,0,2097152,0,2162688,0c-910163968,1436730225,0,0,2097152,0c4259840,0,65536,1245184,2097152,2883630c3801147,6291501,4128807,6225953,2228285,8192123c2687016,6094939,0,0,4259840,0c1784152064,2127513114,0,0,0,0c1787297792,2127513114,-1042284544,1436729252,-1043333120,1436729252c16711680,13762815,4259842,0,-1934098432,2127511534c131072,0,28311552,1436730228,1871708160,1436730226c1872232448,1436730226,1872232448,1436730226,0,0c2162688,0,466616320,1436729270,0,0c67174400,0,154206208,0,-262144000,2127513094c273678336,1436730228,274202624,1436730228,274202624,1436730228c-1649410048,1436729323,-1650458624,1436729323,0,1436680192c-160432128,1436730227,-159907840,1436730227,-159907840,1436730227c-65536,32767,-65536,32767,0,0c0,0,-65536,32767,-65536,32767c0,0,0,0,-158334976,1436730227c-157810688,1436730227,-157810688,1436730227,1395654656,1436729322c-1226833920,2127512434,-135266304,1436730227,-349700096,2127513094c255852544,1436730228,0,0,100,1436729412c47185920,48844,7471104,65537,-1754267648,1436730225c0,0,0,0,0,0c0,0,0,0,0,0c1395654656,1436729322,0,0,-1397751808,1436729323c0,0,1772617728,2127513114,0,0c0,0,1775763456,2127513114,-145752064,1436730227c0,0,275775488,1436730228,0,0c0,0,-149946368,1436730227,-267911168,2127513094c0,0,-108527616,1436730227,0,0c0,0,0,0,-2147418112,-1c-2147352577,-1,1705050111,2127513109,0,0c-1932984320,2127512941,65536,0,1744830464,2127512763c-107479040,1436730227,3276800,0,-1694498816,1436729651c0,0,0,0,0,0c1348468736,1436729018,264634368,0,-1979711488,1436729651c131072,1436680192,3276800,0,0,16860501c-65536,6619135,100,0,1310720,2127495168c0,0,829947904,1436729378,0,0c21495808,1436730228,0,0,0,0c1245184000,2127513183,2097152,140050432,67043586,2127512917c0,0,667942912,1436729237,666894336,1436729237c0,1436681215,265158656,0,998244352,2127512917c691011584,1436729036,264044544,0,916455424,2127512917c691011584,1436729036,265093120,0,878706688,2127512917c691011584,1436729036,265158656,0,981467136,2127512917c1348468736,1436729018,264044544,0,899678208,2127512917c1348468736,1436729018,265093120,0,861929472,2127512917c1348468736,1436729018,265158656,0,994050048,2127512917c691011584,1436729036,264044544,0,912261120,2127512917c691011584,1436729036,265093120,0,874512384,2127512917c691011584,1436729036,265158656,0,1002438656,2127512917c-1045430272,1436729020,264110080,0,920649728,2127512917c-1045430272,1436729020,265224192,0,882900992,2127512917c-1045430272,1436729020,265289728,0,-1684013056,1436729651c-2020605952,1436729243,266010624,0,2073034752,1436729651c1348468736,1436729018,264765440,0,975175680,2127512917c-1018167296,1436729012,264896512,0,887095296,2127512917c-1018167296,1436729012,264962048,0,849346560,2127512917c-1018167296,1436729012,265027584,0,939524096,2127512917c1348468736,1436729018,265879552,0,-1897922560,1436729651c1292894208,1436729018,265879552,0,-1893728256,1436729651c1277165568,1436729018,251658240,0,979369984,2127512917c638582784,1436729412,264437760,0,895483904,2127512917c638582784,1436729412,265486336,0,857735168,2127512917c638582784,1436729412,265551872,0,-1687158784,1436729651c1348468736,1436729018,265682944,0,1995440128,1436729651c1348468736,1436729018,264175616,0,924844032,2127512917c1277165568,1436729018,264568832,0,931135488,2127512917c1348468736,1436729018,264372224,0,968884224,2127512917c1348468736,1436729018,263979008,0,943718400,2127512917c1348468736,1436729018,264306688,0,-1918894080,1436729651c1292894208,1436729018,264306688,0,-1914699776,1436729651c1277165568,1436729018,264306688,0,977272832,2127512917c-1045430272,1436729020,264241152,0,891289600,2127512917c-1045430272,1436729020,265355264,0,853540864,2127512917c-1045430272,1436729020,265420800,0,2076180480,1436729651c1277165568,1436729018,264830976,0,-2140143616,1436729412c1277165568,1436729018,6619136,196608,-729808896,2127512937c1292894208,1436729018,69992448,0,-778043392,2127512937c691011584,1436729036,260964352,0,-2048917504,1436729412c-2087714816,1436729412,1469710336,16,1562378240,2127512937c1277165568,1436729018,67698688,0,1560281088,2127512937c0,1426063360,0,0,0,17769c1277165568,1436729018,67305472,0,1566572544,2127512937c274726912,1436729412,258539520,0,1551892480,2127512937c691011584,1436729036,66715648,0,1595932672,2127512937c1292894208,1436729018,67108864,0,0,2127512937c0,0,0,0,0,0c0,0,0,0,-2147418112,-1c-2147352577,-1,15794175,0,15728640,0c983040,1436729411,1218445312,2127513119,0,0c-1996488704,2127512917,262144,0,1943011328,2127512438c-135266304,1436730227,0,0,1560281088,2127512937c0,0,0,0,1704984576,2127513109c0,0,-1993867264,2127512917,65536,0c-772800512,2127512435,-135266304,1436730227,6553600,0c1291845632,1436729018,-65536,-1,1526792191,1c1704984576,2127513109,0,0,-1990721536,2127512917c65536,0,-994050048,2127512435,-135266304,1436730227c13107200,0,50331648,0,0,0c0,0,0,0,0,0c0,0,0,0,0,0c0,0,0,0,0,0c-868220928,2127512440,195035136,1436730228,974127104,2127512441c195035136,1436730228,-778043392,2127512440,195035136,1436730228c-1498415104,2127512442,195035136,1436730228,0,0c0,0,0,0,0,0c0,0,0,0,1523187712,2127512832c-702545920,1436729410,9502720,0,-1162346496,2127513125c65536,2127495168,0,0,0,0c-1145044992,2127513125,-1141374976,2127513125,-1128267776,2127513125c0,0,0,0,0,0c0,0,1245184000,2127513183,1245184000,2127513183c1245184000,2127513183,0,0,1370488832,1436729020c1348468736,1436729018,31522816,0,2141716480,2127513114c131072,0,-141557760,1436730227,0,0c-2119172096,2127513114,289406976,1436730228,-2115502080,2127513114c-2111832064,2127513114,-2106589184,2127513114,-2102394880,2127513114c-2096103424,2127513114,-2090336256,2127513114,-2085617664,2127513114c-2082471936,2127513114,-2078801920,2127513114,-2075656192,2127513114c-2071986176,2127513114,-2067791872,2127513114,-2062548992,2127513114c1891631104,1436730226,-2057830400,2127513114,1599078400,1436730226c1599602688,1436730226,1599602688,1436730226,6553600,6553600c0,0,1245184000,2127513183,1245184000,2127513183c94371840,1436730228,0,0,0,0c470810624,1436729651,0,0,0,0c0,0,1197473792,2127513158,-1227882496,1436729459c0,0,-2055208960,2127513114,-2026373120,2127513114c-2020081664,2127513114,-2014314496,2127513114,-2009595904,2127513114c-2004877312,2127513114,-2000683008,2127513114,-1997012992,2127513114c-1591738368,2127513156,1869611008,1436730226,0,0c0,65536,-1993867264,2127513114,-1985478656,2127513114c-1981808640,2127513114,-1978138624,2127513114,-1974992896,2127513114c-1970798592,2127513114,-1967652864,2127513114,0,0c462422016,1436729412,2162688,0,63963136,1436730228c0,0,6684672,1,2162688,0c469762048,16927,65536,2127495168,-2123366400,1436729412c3211264,0,0,0,65536,2127495168c3932160,0,14745600,0,0,0c2162688,0,3932160,327680,0,0c7077888,0,2162688,0,1587544064,1436730226c0,0,957874176,2126143430,4259840,0c1784152064,2127513114,0,0,0,0c1787297792,2127513114,-1042284544,1436729252,-1043333120,1436729252c4194304,0,2162688,0,1595408384,2127513098c28311552,1436730228,2139095040,2127512938,8454144,0c137363456,1436730228,-864026624,2127513107,0,0c0,0,0,0,1310720,0c0,0,0,0,78118912,1436730228c0,-65536,98303,1436680192,0,0c0,0,0,0,0,0c2162688,0,1968701440,2127508462,0,8060928c2097152,0,6356992,0,-590872576,2127513108c65536,0,0,0,0,0c-584056832,2127513108,-580386816,2127513108,1931476992,1436730226c-1995440128,1436730226,-1960837120,1436730226,-746586112,2127511537c0,0,12648448,0,926941184,350764c0,0,0,0,0,0c948436992,2127513109,952107008,2127513109,958398464,2127513109c-117440512,1436729659,1048576,1936523264,11631,0c0,1436730228,1925185536,1436730226,-1318060032,1436729243c38273024,1436730228,28311552,1436730228,1929379840,1436730226c75497472,1436730228,145752064,1436730228,0,0c0,0,0,0,38273024,1436730228c12582912,0,4259840,0,-1934098432,2127511534c131072,0,1910505472,1436730226,282066944,1436730228c282591232,1436730228,282591232,1436730228,790757376,62c9502720,0,279969792,1436730228,280494080,1436730228c280494080,1436730228,59768832,1436730228,60293120,1436730228c60293120,1436730228,218103808,1436730228,15728640,0c-912261120,1436730225,-911474688,1436730225,-911474688,1436730225c61865984,1436730228,62652416,1436730228,62652416,1436730228c0,0,0,0,149291008,1436730223c3211264,0,-250609664,2127513094,-461373440,1436729412c0,65536,123731968,1436730228,948436992,2127513109c3211264,0,-255852544,2127513094,-1162870784,1436729252c0,65536,1685061632,1436730228,1686634496,1436730228c4259840,0,-255852544,2127513094,-1780482048,1436729412c0,65536,0,0,0,0c0,0,4194304,0,2162688,0c1968701440,2127508462,0,8060928,2097152,0c2162688,0,131072000,2127513119,139460608,2127513119c-198180864,1436730227,2162688,0,199229440,1436729437c0,0,0,0,3211264,0c0,0,0,0,65536,0c0,0,0,0,5308416,0c1539833856,2127513119,-1766850560,1436730226,-1789919232,1436730226c0,0,0,0,0,0c0,0,0,0,1701576704,1969300029c3239796,0,-62914560,2127513134,1910505472,1436730226c1901068288,1436730226,1999568896,1917874234,3161150,0c3211264,0,-250609664,2127513094,-219152384,1436729450c0,65536,155189248,1436730228,3145728,0c3211264,0,-247988224,2127513094,191889408,1436729451c0,65536,0,0,3145728,0c3211264,0,0,0,0,0c65536,0,0,0,0,0c3211264,0,65536,524288,5242880,7536751c7602281,7274601,110,0,265093120,0c3211264,0,1959264256,2127508462,0,8192000c131072,1436730113,0,0,265158656,0c3211264,0,65536,655360,4259840,6488174c7274600,5505138,7340153,101,265224192,0c3211264,0,-65536,65535,1245184000,2127513183c-65536,-1,-1,-1,65535,65536c3211264,0,-253231104,2127513094,1820327936,1436729323c0,65536,0,0,1245184000,2127513183c14745600,0,-1552941056,2127508464,65536,0c-891289600,1436730225,0,0,-1533018112,2127508464c0,0,-1529348096,2127508464,-1525678080,2127508464c-1519386624,2127508464,-1514668032,2127508464,-1509425152,2127508464c-1505230848,2127508464,-1502085120,2127508464,-1496842240,2127508464c-917504000,1436730225,-916979712,1436730225,-916979712,1436730225c-722468864,1436729385,-633339904,1436729448,-358612992,1436730225c-357040128,1436730225,-497025024,2127508473,-1986002944,2127508472c-301465600,1436730225,-908066816,1436730225,1023475712,573583906c2000436783,1043292730,2162688,0,65536,1437007872c0,0,0,0,2162688,0c466616320,1436729270,0,0,0,0c2162688,0,1592786944,2127513098,-360710144,1436730225c158334976,1436730228,23134208,0,1918369792,2127513114c0,0,0,0,0,0c0,0,0,0,0,0c-1754267648,1436730225,-830472192,1436730225,0,0c0,0,0,0,0,1436680192c0,0,0,0,0,0c0,0,0,0,0,0c0,0,0,0,0,0c0,0,0,0,0,0c0,0,0,0,0,0c0,0,0,0,0,0c-1058013184,2127508268,1203765248,1436729249,0,0c0,0,0,0,0,0c0,0,0,0,0,589824c65536,0,-1448083456,1436729459,0,0c37814272,0,277872640,1436730228,0,0c1237319680,2127513119,1395654656,1436729322,0,0c222822400,1436730228,2084831232,2127512917,65536,2113929216c196608,1436728833,-525336576,1436729376,0,0c0,0,0,0,0,0c0,0,0,0,0,0c0,0,0,0,0,0c0,0,0,0,0,0c-353370112,1436729412,-403701760,1436729412,0,0c0,0,0,0,0,0c0,0,0,0,0,0c0,0,0,0,0,0c0,0,0,0,0,0c0,0,0,0,0,0c0,0,0,0,0,0c0,0,0,0,0,0c0,0,0,0,0,0c0,0,0,0,0,0c0,0,0,0,0,0c0,0,0,0,0,0c0,0,0,0,0,0c-182452224,1436730227,-176685056,1436730227,-174063616,1436730227c-349700096,2127513094,255852544,1436730228,0,0c100,1436729018,0,1,28531,0c17891328,0,5242880,1436729352,1245184000,2127513183c327680,196608,131072,0,0,65536c0,0,0,0,0,65536c0,0,15728640,0,4980736,1436729412c1245184000,2127513183,1245184000,2127513183,1245184000,2127513183c1245184000,2127513183,67698688,196608,30268,0c0,0,1468530688,0,1245199988,2127513183c1245184000,2127513183,1245184000,2127513183,1245184000,2127513183c67043328,1436729018,0,0,0,0c1348993024,1436729018,6291456,-65536,-1,1436745727c0,1436680192,0,0,131072,0c1292894208,1436729018,2162688,0,-331350016,1436729242c482344960,2127512095,1469644800,16,2177655,0c1181220864,2127513119,-314572800,1436730225,-1754267648,1436730225c2162688,0,65536,65536,2949120,0c1277165568,1436729018,2162688,0,-1679818752,1436730222c0,0,1469841408,0,2192244,0c289406976,1436730228,0,0,2097152,0c3211264,0,-250609664,2127513094,307232768,1436729451c0,65536,0,0,1245184000,2127513183c2162688,0,-1809842176,1436730226,0,0c2097152,0,2162688,0,-1938292736,2127511534c131072,0,106954752,1436730228,7405568,0c922746880,350764,0,0,0,0l0,0c0,0,0,0,0,0c0,6881356,110,0,85983232,1436730228c1897922560,1436730226,131072,6619137,114,878785846c3219490,0,-247988224,2127513094,38797312,1436729451c0,65536,3932160,0,3145728,0c403767296,0,-2065694720,1436729412,1277165568,1436729018c8192000,65536,1651507200,1436729412,1478492160,1436729412c6815744,131073,1138769249,1436729412,1348468736,1436729018c6815744,65537,-2095025044,1436729412,-2087714816,1436729412c1469186048,16,1141925219,1436729412,1654652928,1436729412c6815744,1,-788502153,2127512937,285212672,1436729412c256901120,16,-2133843934,1436729412,1292894208,1436729018c6029312,8650752,-792693645,2127512937,-1969225728,1436729383c257490944,16,-2014301127,1436729412,691011584,1436729036c7471104,131073,-2020590992,1436729412,691011584,1436729036c7471104,65537,-2017451472,1436729412,691011584,1436729036c7471104,1,2068848754,1436729651,1277165568,1436729018c264699904,0,2019570226,1436729651,1292894208,1436729018c266076160,0,2022711393,1436729651,1277165568,1436729018c266076160,0,929063228,2127512917,1348468736,1436729018c265945088,0,972042042,2127512917,1292894208,1436729018c263979008,0,956313203,2127512917,1348468736,1436729018c263979008,0,952115822,2127512917,1348468736,1436729018c263979008,0,964719732,2127512917,1348468736,1436729018c263979008,0,960524131,2127512917,1348468736,1436729018c263979008,0,-1977585564,1436729651,1277165568,1436729018c264503296,0,935358567,2127512917,1277165568,1436729018c264372224,0,-1690278086,1436729651,1348468736,1436729018c265617408,0,947928440,2127512917,1348468736,1436729018c264634368,0,-1974453963,1436729651,-270532608,1436729012c264634368,0,985676385,2127512917,1348468736,1436729018c264044544,0,903899235,2127512917,1348468736,1436729018c265093120,0,866136118,2127512917,1348468736,1436729018c265158656,0,989885031,2127512917,1348468736,1436729018c264044544,0,908088182,2127512917,1348468736,1436729018c265093120,0,870347344,2127512917,1348468736,1436729018c265158656,0,998253104,2127512917,691011584,1436729036c264044544,0,916468514,2127512917,691011584,1436729036c265093120,0,878737466,2127512917,691011584,1436729036c265158656,0,981493106,2127512917,1348468736,1436729018c264044544,0,899704135,2127512917,1348468736,1436729018c265093120,0,861941794,2127512917,1348468736,1436729018c265158656,0,994078839,2127512917,691011584,1436729036c264044544,0,912291938,2127512917,691011584,1436729036c265093120,0,874540858,2127512917,691011584,1436729036c265158656,0,1002468204,2127512917,-1045430272,1436729020c264110080,0,920665150,2127512917,-1045430272,1436729020c265224192,0,882931488,2127512917,-1045430272,1436729020c265289728,0,-1683997339,1436729651,-2020605952,1436729243c266010624,0,2073049719,1436729651,1348468736,1436729018c264765440,0,975204922,2127512917,-1018167296,1436729012c264896512,0,887108130,2127512917,-1018167296,1436729012c264962048,0,849361527,2127512917,-1018167296,1436729012c265027584,0,939539518,2127512917,1348468736,1436729018c265879552,0,-1897913748,1436729651,1292894208,1436729018c265879552,0,-1893711500,1436729651,1277165568,1436729018c265879552,0,979378796,2127512917,638582784,1436729412c264437760,0,895495970,2127512917,638582784,1436729412c265486336,0,857765664,2127512917,638582784,1436729412c265551872,0,-1687143362,1436729651,1348468736,1436729018c265682944,0,1995448933,1436729651,1348468736,1436729018c264175616,0,924858999,2127512917,1277165568,1436729018c264568832,0,931150910,2127512917,1348468736,1436729018c264372224,0,968893029,2127512917,1348468736,1436729018c263979008,0,943734131,2127512917,1348468736,1436729018c264306688,0,-1918878174,1436729651,1292894208,1436729018c264306688,0,-1914668700,1436729651,1277165568,1436729018c264306688,0,977303356,2127512917,-1045430272,1436729020c264241152,0,891320124,2127512917,-1045430272,1436729020c265355264,0,853571616,2127512917,-1045430272,1436729020c265420800,0,2076206394,1436729651,1277165568,1436729018c264830976,0,-2140129224,1436729412,1277165568,1436729018c6619136,196608,-729780881,2127512937,1292894208,1436729018c69992448,0,-778027970,2127512937,691011584,1436729036c260964352,0,-2048902082,1436729412,-2087714816,1436729412c1469710336,16,1562390332,2127512937,1277165568,1436729018c67698688,0,1560306296,2127512937,285212672,1436729412c66715648,0,1600157500,2127512937,1277165568,1436729018c67305472,0,1566587511,2127512937,274726912,1436729412c258539520,0,1551922746,2127512937,691011584,1436729036c66715648,0,1595958885,2127512937,1292894208,1436729018c67371008,0,1591753335,2127512937,1292894208,1436729018c67436544,0,1814045245,2127513154,1292894208,1436729018c67567616,0,1587574575,2127512937,1292894208,1436729018c67633152,0,1809870450,2127513154,265289728,1436729411c66977792,0,1583365484,2127512937,1292894208,1436729018c67043328,0,1579180406,2127512937,1292894208,1436729018c67108864,0,1574988131,2127512937,1277165568,1436729018c67502080,0,1570794593,2127512937,1277165568,1436729018c66912256,0,1556112186,2127512937,691011584,1436729036c66715648,0,1604346230,2127512937,1292894208,1436729018c66519040,0,1528839532,2127512937,1292894208,1436729018c67239936,0,1818246703,2127513154,1348468736,1436729018c66519040,0,1606427197,2127512937,1348468736,1436729018c66519040,0,1610627703,2127512937,1348468736,1436729018c66519040,0,1547714164,2127512937,-702545920,1436729410c66584576,0,1801484064,2127513154,691011584,1436729036c66584576,0,1805666674,2127513154,1348468736,1436729018c66846720,0,1544561200,2127512937,197132288,1436729411c66650112,0,1541436521,2127512937,691011584,1436729036c66650112,0,1538289779,2127512937,322961408,1436729412c66453504,0,1535144992,2127512937,1348468736,1436729018c66781184,0,1530951738,2127512937,-702545920,1436729410c67174400,0,1795177849,2127513154,691011584,1436729036c67174400,0,1790980151,2127513154,1277165568,1436729018c67764224,0,1975547962,2127513154,1277165568,1436729018c71499776,0,-1551866510,1436729651,1292894208,1436729018c67960832,0,-1548720825,1436729651,1292894208,1436729018c68026368,0,-1088409566,1436729651,1277165568,1436729018c68550656,0,-1541377929,1436729651,1277165568,1436729018c68157440,0,-1108314014,1436729651,1277165568,1436729018c68222976,0,-1104122054,1436729651,1292894208,1436729018c68288512,0,-1100975252,1436729651,1292894208,1436729018c68354048,0,-1096795074,1436729651,1292894208,1436729018c68419584,0,-1092585696,1436729651,1292894208,1436729018c68485120,0,-1982841499,1436729651,1348468736,1436729018c68616192,0,-1544537481,1436729651,1292894208,1436729018c68091904,0,-1555008966,1436729651,1292894208,1436729018c67895296,0,-784322014,2127512937,-1969225728,1436729383c257228800,0,-2027931017,1436729651,1292894208,1436729018c81264640,0,2102423151,1436729651,1292894208,1436729018c81199104,0,-1991217599,1436729651,1348468736,1436729018c81330176,0,1526743330,2127512937,338690048,1436729412c76939264,0,2113954618,1436729412,1348468736,1436729018c6750208,1,2117099884,1436729412,1292894208,1436729018c6750208,8519681,2121284969,1436729412,1348468736,1436729018c6750208,65537,-780112520,2127512937,691011584,1436729036c262602752,0,-2075116937,1436729412,1277165568,1436729018c8060928,0,-2031064262,1436729651,1277165568,1436729018c257425408,16,-767527366,2127512937,1348468736,1436729018c74186752,0,-769646019,2127512937,691011584,1436729036c74252288,0,2125481586,1436729412,1292894208,1436729018c5963776,8650753,-735025094,2127512937,377487360,1436729412c66322432,0,-737133215,2127512937,1292894208,1436729018c65732608,0,-732924100,2127512937,356515840,1436729412c65601536,0,-798999945,1436729650,691011584,1436729036c65601536,0,1997562985,2127513154,426770432,1436729412c65863680,1,-740286348,2127512937,1277165568,1436729018c66125824,0,-783261087,1436729650,691011584,1436729036c65863680,0,-744459718,2127512937,1292894208,1436729018c65994752,0,-747621854,2127512937,393216000,1436729412c66256896,0,-765445513,2127512937,426770432,1436729412c65798144,1,-750752145,2127512937,1277165568,1436729018c66060288,0,896560705,1436729650,691011584,1436729036c65798144,0,-754958046,2127512937,1292894208,1436729018c65929216,0,-758095046,2127512937,408944640,1436729412c65536000,0,-761241236,2127512937,1348468736,1436729018c66191360,0,-763347607,2127512937,1292894208,1436729018c65667072,0,-803179151,2127512937,285212672,1436729412c257622016,16,-798985371,2127512937,691011584,1436729036c257556480,16,-790596238,2127512937,2047868928,1436729013c257359872,16,-771739844,2127512937,1277165568,1436729018c73990144,0,1995468389,2127513154,691011584,1436729036c74317824,0,1008759376,2127512917,1277165568,1436729018c263258112,0,1012932642,2127512917,493879296,1436729412c262995968,0,1115693629,1436729412,1277165568,1436729018c6488064,0,-2044696977,1436729412,1277165568,1436729018c6750208,196608,847279930,2127512917,1348468736,1436729018c263716864,0,843084368,2127512917,1292894208,1436729018c263585792,0,809525564,2127512917,1292894208,1436729018c263520256,0,-1679810000,1436729651,1277165568,1436729018c263127040,0,1241522749,1436729793,1277165568,1436729018c263192576,0,801127009,2127512917,1277165568,1436729018c262930432,0,796946978,2127512917,1277165568,1436729018c262864896,0,805324660,2127512917,1277165568,1436729018c262799360,0,838869565,2127512917,1277165568,1436729018c263061504,0,834697007,2127512917,1348468736,1436729018c263716864,0,830497400,2127512917,1292894208,1436729018c263520256,0,826292855,2127512917,716177408,1436729412c263651328,0,822111329,2127512917,1292894208,1436729018c263520256,0,817905199,2127512917,751828992,1436729412c263782400,0,813703202,2127512917,1292894208,1436729018c263585792,0,965764460,1436729660,-740294656,1436729037c262733824,0,-2057275588,1436729412,1348468736,1436729018c1469579264,0,-773834121,2127512937,1277165568,1436729018c74121216,0,-2041568707,1436729412,1348468736,1436729018c5832704,65536,-2038401220,1436729412,1348468736,1436729018c5832704,1048576,-2034208954,1436729412,1348468736,1436729018c5832704,131072,-2031074968,1436729412,1348468736,1436729018c5832704,983040,2128618045,1436729412,1292894208,1436729018c5963776,8716289,-786417033,2127512937,1292894208,1436729018c75038720,0,1991273530,2127513154,1277165568,1436729018c68681728,0,-819959452,2127512937,1292894208,1436729018c69271552,0,-805275616,2127512937,1292894208,1436729018c68747264,0,-815761617,2127512937,1292894208,1436729018c69140480,0,-817872008,2127512937,1292894208,1436729018c69206016,0,1988125242,2127513154,1348468736,1436729018c68943872,0,-809471122,2127512937,1292894208,1436729018c68812800,0,-813669856,2127512937,1292894208,1436729018c68878336,0,-775917714,2127512937,1277165568,1436729018c74055680,0,-1987039428,1436729651,1292894208,1436729018c81395712,0,-2053091741,1436729412,-2087714816,1436729412c1469644800,16,2131783795,1436729412,1636827136,1436729412c6619136,1,2146448181,1436729412,1277165568,1436729018c6619136,65537,-2144308104,1436729412,1277165568,1436729018c6619136,131072,1983917858,2127513154,1348468736,1436729018c71303168,0,-824151440,2127512937,1348468736,1436729018c71172096,0,-828360095,2127512937,1348468736,1436729018c71237632,0,-832541638,2127512937,532676608,1436729412c70975488,0,-836735942,2127512937,543162368,1436729412c70909952,0,-840942530,2127512937,1277165568,1436729018c71041024,0,1979732080,2127513154,1277165568,1436729018c71106560,0,-845124511,2127512937,1277165568,1436729018c70123520,0,-849330836,2127512937,1277165568,1436729018c70778880,0,-2026871438,1436729412,1277165568,1436729018c1469841408,0,-2023723415,1436729412,1478492160,1436729412c1469841408,65536,-878692811,2127512937,691011584,1436729036c71630848,0,1992314992,1436729651,614465536,1436729412c262537216,0,-853525897,2127512937,1277165568,1436729018c71368704,0,-857722830,2127512937,559939584,1436729412c70189056,0,2003844158,1436729651,1348468736,1436729018c262471680,0,1518346860,2127512937,577765376,1436729412c70844416,0,1514160500,2127512937,1292894208,1436729018c70254592,0,1509958252,2127512937,1292894208,1436729018c70451200,0,-861917406,2127512937,1292894208,1436729018c70582272,0,-866093280,2127512937,1292894208,1436729018c70713344,0,-870302658,2127512937,1292894208,1436729018c70057984,0,-874503579,2127512937,1292894208,1436729018c70647808,0,-2119157129,1436729412,-2110783488,1436729412c1468792832,0,1505770558,2127512937,1292894208,1436729018c70320128,0,1501569637,2127512937,1292894208,1436729018c70385664,0,1497382259,2127512937,595591168,1436729412c70516736,0,1493188130,2127512937,1277165568,1436729018c71565312,0,2143320420,1436729412,1636827136,1436729412c6619136,0,1522562876,2127512937,514850816,1436729412c76218368,0,1993373500,2127513154,691011584,1436729036c260898816,0,-2136967136,1436729412,1292894208,1436729018c6029312,8585216,2030058558,1436729651,462422016,1436729412c258605056,0,-2062534607,1436729412,462422016,1436729412c1469513728,16,2033207156,1436729651,691011584,1436729036c260571136,16,2000712819,1436729651,691011584,1436729036c260505600,16,-1084199828,1436729651,-740294656,1436729037c71434240,0,-2130694292,1436729412,1348468736,1436729018c6684672,1,-2127545741,1436729412,1292894208,1436729018c6684672,8519681,-2123337670,1436729412,1348468736,1436729018c6684672,65537,-1998556061,1436729651,1277165568,1436729018c76283904,0,-2070929303,1436729412,-270532608,1436729012c8192000,0,-1558168969,1436729651,1348468736,1436729018c262668288,0,-782228944,2127512937,1292894208,1436729018c258146304,0,1030057577,909455906,1010708258,1349663351c792477298,1349663351,792477298,1349532279,2000436850,1010725434c1349663351,2000436850,1919249210,980885614,1030513014,790770210c980892734,1998617203,1818326586,808591933,1010708258,2054371959c1998615363,1818326586,842146365,1010708258,1181891191,1937010287c1631221536,1768514419,1916871229,577528169,1748662048,1769172545c1916871229,577528169,1698330400,1098150753,1029794163,1769095458c539126881,1935882871,1916871229,577528169,2000436783,1819239226c1998615151,1818326586,1969300029,790785908,980892734,1735287148c1983543072,574450785,1110275184,1998594642,1684628026,1629633897c1095970162,1010708258,1916434223,1010725456,544488055,980184440c1667330163,1881292133,1702061426,577074802,538976318,792469536c1047804535,980889404,792477298,1047542391,980889404,2019719284c1953394499,1047817829,1886859068,2020883059,1010727010,980643959c2036625250,1998615120,1030775154,1970369314,577073761,1850305568c807550323,1232216098,574452590,1948262960,1030975049,539111458c1936607586,573579837,1668178208,1030909800,1042445346,1849319740c1953841519,1953064559,792477231,980643959,2036625250,1010725456c1936750383,1886615354,1886862398,1937193587,2000436848,1664775024c1884517966,1948283472,2020557432,573645373,2000436783,1933210480c1047679088,2017091900,1047360102,1866096956,2015389286,909255229c808595512,2032149040,926229053,808988727,1010708258,2019900001c2019762292,942875197,573584945,1031365408,3223842,0c0,0,65536,0,3932160,0c16711680,0,0,2113929216,9502720,0c-1162346496,2127513125,65536,2127495168,0,0c0,0,-1145044992,2127513125,-1141374976,2127513125c-1128267776,2127513125,0,0,0,0c0,0,0,0,1245184000,2127513183c1245184000,2127513183,1245184000,2127513183,0,0c1370488832,1436729020,1010696192,1768045175,2189668,0c469762048,16927,65536,2127495168,1647968256,1919903333c3226981,0,-566231040,2127512440,2021654528,1436730228c771751936,1436730228,772276224,1436730228,772276224,1436730228c2162688,0,3932160,2127495168,483393536,2127512095c2097152,0,15794176,0,-2094006272,2127513098c1108344832,1436730228,1108869120,1436730228,1108869120,1436730228c-2090860544,2127513098,0,0,0,0c0,0,0,0,0,0c0,0,-2088763392,2127513098,65536,334823424c-737143219,1436729454,-1402994688,1436729454,0,0c0,0,466616320,1436729270,1120927744,1436730228c1023410176,1436730228,0,0,-1536688128,1436729257c0,0,0,0,65536,0c-458227712,1436730219,-457703424,1436730219,-457703424,1436730219c330694656,82974287,9508431,0,1089470464,1436730228c1016070144,1436730228,-406847488,1436730227,-386924544,1436730227c-383778816,1436730227,-390070272,1436730227,148897792,1436730223c152043520,1436730223,155189248,1436730223,6684672,6488169c3080293,3014705,3080242,6619245,6357108,7340079c6750315,6815779,7536737,6357072,7602290,65536c1047658496,1886859068,14760563,0,-1552941056,2127508464c65536,0,1661992960,1436730228,0,0c-1533018112,2127508464,0,0,-1529348096,2127508464c-1525678080,2127508464,-1519386624,2127508464,-1514668032,2127508464c-1509425152,2127508464,-1505230848,2127508464,-1502085120,2127508464c-1496842240,2127508464,1021313024,1436730228,1021837312,1436730228c1021837312,1436730228,-722468864,1436729385,-633339904,1436729448c2054160384,1436730228,2055733248,1436730228,-497025024,2127508473c-1986002944,2127508472,-393740288,1436730227,1143996416,1436730228c2030108672,574449008,805337183,1952395312,2175026,0c-1709178880,1436730228,0,0,2097152,0c4259840,0,-1934098432,2127511534,131072,0c-658505728,1436730227,1855979520,1436730227,1856503808,1436730227c1856503808,1436730227,1010696192,1886599799,2188129,0c-356515840,1436730227,0,0,262144,2127495168c2162688,0,1844445184,1436730228,0,0c2097152,0,2162688,0,-1938292736,2127511534c131072,0,767557632,1436730228,4259840,0c65536,1245184,2097152,2883630,3801147,6291501c4128807,6225953,2228285,8192123,2687016,6094939c790757376,980892734,4277874,0,723517440,1436730228c723779584,1436730228,723779584,1436730228,3932160,0c0,65536,0,0,18874368,15925518c4289090,0,1784152064,2127513114,0,0c0,0,1787297792,2127513114,-1042284544,1436729252c-1043333120,1436729252,1030291456,762470690,3227987,0c-65536,65535,1245184000,2127513183,-65536,-1c-1,-1,65535,65536,2162688,0c1207959552,1436729452,0,0,0,0c154206208,0,-262144000,2127513094,1005584384,1436730228c1006108672,1436730228,1006108672,1436730228,-1649410048,1436729323c-1650458624,1436729323,0,1436680192,-408944640,1436730227c-408420352,1436730227,-408420352,1436730227,-65536,32767c-65536,32767,0,0,0,0c-65536,32767,-65536,32767,0,0c0,0,-637534208,1436730227,-637009920,1436730227c-637009920,1436730227,1395654656,1436729322,-1226833920,2127512434c795869184,1436730228,-349700096,2127513094,987758592,1436730228c0,0,100,1436729412,47185920,48844c7471104,65537,-1298137088,1436730227,0,0c0,0,0,0,0,0c0,0,0,0,1395654656,1436729322c0,0,-1397751808,1436729323,0,0c1772617728,2127513114,0,0,0,0c1775763456,2127513114,786432000,1436730228,0,0c1007681536,1436730228,0,0,0,0c778043392,1436730228,-267911168,2127513094,0,0c822607872,1436730228,0,0,0,0c0,0,-2147418112,-1,-2147352577,-1c1705050111,2127513109,0,0,-1932984320,2127512941c65536,0,1744830464,2127512763,823656448,1436730228c3276800,0,-1694498816,1436729651,0,0c0,0,0,0,1348468736,1436729018c264634368,0,-1979711488,1436729651,131072,1436680192c3276800,0,0,16860501,-65536,6619135c100,0,1310720,2127495168,0,0c829947904,1436729378,0,0,711458816,1436730228c0,0,0,0,1245184000,2127513183c2097152,140050432,67043586,2127512917,0,0c667942912,1436729237,666894336,1436729237,0,1436681215c265158656,0,998244352,2127512917,691011584,1436729036c264044544,0,916455424,2127512917,691011584,1436729036c265093120,0,878706688,2127512917,691011584,1436729036c265158656,0,981467136,2127512917,1348468736,1436729018c264044544,0,899678208,2127512917,1348468736,1436729018c265093120,0,861929472,2127512917,1348468736,1436729018c265158656,0,994050048,2127512917,691011584,1436729036c264044544,0,912261120,2127512917,691011584,1436729036c265093120,0,874512384,2127512917,691011584,1436729036c265158656,0,1002438656,2127512917,-1045430272,1436729020c264110080,0,920649728,2127512917,-1045430272,1436729020c265224192,0,882900992,2127512917,-1045430272,1436729020c265289728,0,-1684013056,1436729651,-2020605952,1436729243c266010624,0,2073034752,1436729651,1348468736,1436729018c264765440,0,975175680,2127512917,-1018167296,1436729012c264896512,0,887095296,2127512917,-1018167296,1436729012c264962048,0,849346560,2127512917,-1018167296,1436729012c265027584,0,939524096,2127512917,1348468736,1436729018c265879552,0,-1897922560,1436729651,1292894208,1436729018c265879552,0,-1893728256,1436729651,1277165568,1436729018c251658240,0,979369984,2127512917,638582784,1436729412c264437760,0,895483904,2127512917,638582784,1436729412c265486336,0,857735168,2127512917,638582784,1436729412c265551872,0,-1687158784,1436729651,1348468736,1436729018c265682944,0,1995440128,1436729651,1348468736,1436729018c264175616,0,924844032,2127512917,1277165568,1436729018c264568832,0,931135488,2127512917,1348468736,1436729018c264372224,0,968884224,2127512917,1348468736,1436729018c263979008,0,943718400,2127512917,1348468736,1436729018c264306688,0,-1918894080,1436729651,1292894208,1436729018c264306688,0,-1914699776,1436729651,1277165568,1436729018c264306688,0,977272832,2127512917,-1045430272,1436729020c264241152,0,891289600,2127512917,-1045430272,1436729020c265355264,0,853540864,2127512917,-1045430272,1436729020c265420800,0,2076180480,1436729651,1277165568,1436729018c264830976,0,-2140143616,1436729412,1277165568,1436729018c6619136,196608,-729808896,2127512937,1292894208,1436729018c69992448,0,-778043392,2127512937,691011584,1436729036c260964352,0,-2048917504,1436729412,-2087714816,1436729412c1469710336,16,1562378240,2127512937,1277165568,1436729018c67698688,0,1560281088,2127512937,0,1426063360c0,0,0,17769,1277165568,1436729018c67305472,0,1566572544,2127512937,274726912,1436729412c258539520,0,1551892480,2127512937,691011584,1436729036c66715648,0,1595932672,2127512937,1292894208,1436729018c67108864,0,0,2127512937,0,0c0,0,0,0,0,0c0,0,-2147418112,-1,-2147352577,-1c18939903,0,18874368,0,983040,1436729411c1218445312,2127513119,0,0,-1996488704,2127512917c262144,0,1943011328,2127512438,795869184,1436730228c0,0,1560281088,2127512937,0,0c0,0,1704984576,2127513109,0,0c-1993867264,2127512917,65536,0,-772800512,2127512435c795869184,1436730228,6553600,0,1291845632,1436729018c-65536,-1,1526792191,1,1704984576,2127513109c0,0,-1990721536,2127512917,65536,0c-994050048,2127512435,795869184,1436730228,13107200,0c50331648,0,0,0,0,0c0,0,0,0,0,0c0,0,0,0,0,0c0,0,0,0,-868220928,2127512440c1120927744,1436730228,974127104,2127512441,1120927744,1436730228c-778043392,2127512440,1120927744,1436730228,-1498415104,2127512442c1120927744,1436730228,0,0,0,0c0,0,0,0,0,0c0,0,1523187712,2127512832,-702545920,1436729410c37814272,0,1009778688,1436730228,0,0c1237319680,2127513119,1395654656,1436729322,0,0c954728448,1436730228,2084831232,2127512917,65536,1426063360c196608,1,-525336576,1436729376,0,0c0,0,0,0,0,0c0,0,0,0,0,0c0,0,0,0,0,0c0,0,0,0,0,0c-353370112,1436729412,-403701760,1436729412,0,0c0,0,0,0,0,0c0,0,0,0,0,0c0,0,0,0,0,0c0,0,0,0,0,0c0,0,0,0,0,0c0,0,0,0,0,0c0,0,0,0,0,0c0,0,0,0,0,0c0,0,0,0,0,0c0,0,0,0,0,0c0,0,0,0,0,0c0,0,0,0,0,0c741343232,1436730228,746061824,1436730228,749731840,1436730228c-349700096,2127513094,987758592,1436730228,0,0c100,0,2130706432,1436729412,0,0c17891328,0,5242880,1436729352,1245184000,2127513183c327680,196608,131072,0,0,65536c0,0,0,0,0,65536c0,0,15728640,0,4980736,1436729018c1245184000,2127513183,1245184000,2127513183,1245184000,2127513183c1245184000,2127513183,67698688,1436729412,0,0c0,0,524288,0,1245184000,2127513183c1245184000,2127513183,1245184000,2127513183,1245184000,2127513183c67043328,0,0,0,0,0c524288,0,2097152,-65536,-1,65535c0,0,0,0,131072,0c0,0,2162688,0,-331350016,1436729242c482344960,2127512095,0,0,2162688,0c1181220864,2127513119,1112539136,1436730228,-1298137088,1436730227c2162688,0,65536,65536,2097152,0c0,0,2162688,0,782237696,1436730228c0,0,0,0,2162688,0c2071986176,1436730228,1955594240,1436730228,2097152,0c3211264,0,-250609664,2127513094,-1826619392,1436729323c0,65536,0,0,1245184000,2127513183c2162688,0,65536,39256,65536,0c0,0,2162688,0,-630194176,1436729448c0,0,2097152,0,12648448,0c78643200,2127513119,1120927744,1436730228,0,0c0,0,0,0,0,0c0,0,0,0,0,0c0,0,0,0,0,0c0,0,0,0,0,0c0,0,0,0,0,0c0,0,0,0,0,0c0,0,0,0,2162688,0c705691648,1436730228,0,0,2097152,0c9502720,0,1011875840,1436730228,1012400128,1436730228c1012400128,1436730228,1035993088,1436730228,1036517376,1436730228c1036517376,1436730228,950009856,1436730228,18874368,0c2134900736,1436730227,2135687168,1436730227,2135687168,1436730227c718274560,1436730228,719060992,1436730228,719060992,1436730228c0,0,0,0,-372899840,1436730227c2162688,0,1936719872,1436730228,0,0c0,0,3211264,0,-255852544,2127513094c-1162870784,1436729252,0,65536,1600126976,1436730228c18874368,1933180928,3236208,0,-255852544,2127513094c-1780482048,1436729412,0,65536,721682432,1436730228c722468864,1436730228,2162688,0,922746880,23084c65536,0,2097152,0,2162688,0c466616320,1436729270,0,0,1056964608,1436730228c2162688,0,1595408384,2127513098,1151336448,1436730228c2139095040,2127512938,3211264,0,757071872,1436730228c0,1436680192,4194304,6553600,852078,1668153344c3154036,0,5308416,0,1539833856,2127513119c-1686110208,1436730228,-1364197376,1436730228,0,0c0,0,0,0,0,0c0,0,1701576704,1969300029,3239796,0c-247988224,2127513094,1357905920,1436729458,0,65536c786432,1917845504,3161150,0,3211264,0c0,0,0,0,65536,0c0,0,0,0,3211264,0c65536,524288,5242880,7536751,7602281,7274601c110,0,265027584,1953505853,3228205,0c1959264256,2127508462,0,8192000,131072,1436730113c0,0,265093120,1701998626,3237235,0c65536,655360,4259840,6488174,7274600,5505138c7340153,101,265158656,980892734,3237227,0c-253231104,2127513094,1820327936,1436729323,0,65536c0,0,1245184000,2127513183,3211264,0c-253231104,2127513094,1820327936,1436729323,0,65536c0,0,1245184000,2127513183,13697024,0c494927872,2127512095,494927872,2127512095,980877312,1919252079c2003790950,1668183376,980885620,1030513014,1818322466,790783347c980892734,1768188258,1979741984,574450785,1057328,1933211452c24944,0,0,1030058607,1106260002,1436730228c-1318060032,1436729243,1161297920,1436730228,1151336448,1436730228c1110441984,1436730228,1060110336,1436730228,-375390208,1436730227c0,0,0,0,0,0c1161297920,1436730228,1852964864,1983543072,574450785,1043276338c13631488,0,2162688,0,65536,1437007872c0,0,1105199104,1436730228,2162688,0c466616320,1436729270,0,0,0,0c2162688,0,1592786944,2127513098,1151336448,1436730228c1076887552,1436730228,8454144,0,-348127232,1436730227c-864026624,2127513107,0,0,0,0c0,0,1310720,0,0,0c0,0,1113063424,1436730228,0,-65536c98303,1115160576,30831,0,0,0c0,0,1631322112,1717989178,23164960,0c1918369792,2127513114,0,0,0,0c0,0,0,0,0,0c0,0,-1298137088,1436730227,-1644167168,1436730227c0,0,0,0,0,0c0,808845312,8226,0,0,0c0,0,0,0,0,0c0,0,0,0,0,0c0,0,0,0,0,0c0,0,0,0,0,0c0,0,0,0,0,0c0,0,-1058013184,2127508268,1203765248,1436729249c0,0,0,0,0,0c0,0,0,0,0,0c0,589824,96032,0,-15728640,1436729459c0,0,7405568,0,922746880,350764c0,0,0,0,0,0c0,0,0,0,0,0c0,6881356,110,0,-398458880,1436730227c1980760064,1436730228,131072,6619137,114,0c31522816,0,2141716480,2127513114,131072,0c-1335885824,1436730227,0,0,-2119172096,2127513114c775946240,1436730228,-2115502080,2127513114,-2111832064,2127513114c-2106589184,2127513114,-2102394880,2127513114,-2096103424,2127513114c-2090336256,2127513114,-2085617664,2127513114,-2082471936,2127513114c-2078801920,2127513114,-2075656192,2127513114,-2071986176,2127513114c-2067791872,2127513114,-2062548992,2127513114,1073741824,1436730228c-2057830400,2127513114,1058013184,1436730228,1058537472,1436730228c1058537472,1436730228,6553600,6553600,0,0c1245184000,2127513183,1245184000,2127513183,1092616192,1436730228c1006632960,1181891191,28271,0,470810624,1436729651c0,0,0,0,0,0c1197473792,2127513158,-15728640,1436729459,0,1098150753c-2055181965,2127513114,-2026373120,2127513114,-2020081664,2127513114c-2014314496,2127513114,-2009595904,2127513114,-2004877312,2127513114c-2000683008,2127513114,-1997012992,2127513114,-1591738368,2127513156c-400556032,1436730227,0,0,0,65536c-1993867264,2127513114,-1985478656,2127513114,-1981808640,2127513114c-1978138624,2127513114,-1974992896,2127513114,-1970798592,2127513114c-1967652864,2127513114,0,0,482344960,2127512095c403767296,0,-2065694720,1436729412,1277165568,1436729018c8192000,65536,1651507200,1436729412,1478492160,1436729412c6815744,131073,1138782060,1436729412,1348468736,1436729018c6815744,65537,-2095025047,1436729412,-2087714816,1436729412c1469186048,16,1141914224,1436729412,1654652928,1436729412c6815744,1,-788516044,2127512937,285212672,1436729412c256901120,16,-2133821893,1436729412,1292894208,1436729018c6029312,8650752,-792693905,2127512937,-1969225728,1436729383c257490944,16,-2014284183,1436729412,691011584,1436729036c7471104,131073,-2020593614,1436729412,691011584,1436729036c7471104,65537,-2017431953,1436729412,691011584,1436729036c7471104,1,2068869733,1436729651,1277165568,1436729018c264699904,0,2019569442,1436729651,1292894208,1436729018c266076160,0,2022732602,1436729651,1277165568,1436729018c266076160,0,929064545,2127512917,1348468736,1436729018c265945088,0,972060001,2127512917,1292894208,1436729018c263979008,0,956330576,2127512917,1348468736,1436729018c263979008,0,952137532,2127512917,1348468736,1436729018c263979008,0,964705839,2127512917,1348468736,1436729018c263979008,0,960512890,2127512917,1348468736,1436729018c263979008,0,-1977606029,1436729651,1277165568,1436729018c264503296,0,935358049,2127512917,1277165568,1436729018c264372224,0,-1690276497,1436729651,1348468736,1436729018c265617408,0,947938638,2127512917,1348468736,1436729018c264634368,0,-1974438043,1436729651,-270532608,1436729012c264634368,0,985677164,2127512917,1348468736,1436729018c264044544,0,903901218,2127512917,1348468736,1436729018c265093120,0,866135868,2127512917,1348468736,1436729018c265158656,0,989885040,2127512917,1348468736,1436729018c264044544,0,908097327,2127512917,1348468736,1436729018c265093120,0,870347834,2127512917,1348468736,1436729018c265158656,0,998272372,2127512917,691011584,1436729036c264044544,0,916464229,2127512917,691011584,1436729036c265093120,0,878720310,2127512917,691011584,1436729036c265158656,0,981495397,2127512917,1348468736,1436729018c264044544,0,899708732,2127512917,1348468736,1436729018c265093120,0,861929472,2127512917,1348468736,1436729018c265158656,0,994080800,2127512917,691011584,1436729036c264044544,0,912276065,2127512917,691011584,1436729036c265093120,0,874524726,2127512917,691011584,1436729036c265158656,0,1002466671,2127512917,-1045430272,1436729020c264110080,0,920665150,2127512917,-1045430272,1436729020c265224192,0,882916414,2127512917,-1045430272,1436729020c265289728,0,-1684000964,1436729651,-2020605952,1436729243c266010624,0,2073059960,1436729651,1348468736,1436729018c264765440,0,975206204,2127512917,-1018167296,1436729012c264896512,0,887110263,2127512917,-1018167296,1436729012c264962048,0,849376826,2127512917,-1018167296,1436729012c265027584,0,939550309,2127512917,1348468736,1436729018c265879552,0,-1897907593,1436729651,1292894208,1436729018c265879552,0,-1893719491,1436729651,1277165568,1436729018c265879552,0,979400495,2127512917,638582784,1436729412c264437760,0,895512178,2127512917,638582784,1436729412c265486336,0,857750892,2127512917,638582784,1436729412c265551872,0,-1687133834,1436729651,1348468736,1436729018c265682944,0,1995467107,1436729651,1348468736,1436729018c264175616,0,924871777,2127512917,1277165568,1436729018c264568832,0,931160890,2127512917,1348468736,1436729018c264372224,0,968909174,2127512917,1348468736,1436729018c263979008,0,943734124,2127512917,1348468736,1436729018c264306688,0,-1918878161,1436729651,1292894208,1436729018c264306688,0,-1914691011,1436729651,1277165568,1436729018c264306688,0,977288254,2127512917,-1045430272,1436729020c264241152,0,891320111,2127512917,-1045430272,1436729020c265355264,0,853569633,2127512917,-1045430272,1436729020c265420800,0,2076196211,1436729651,1277165568,1436729018c264830976,0,-2140115359,1436729412,1277165568,1436729018c6619136,196608,-729793474,2127512937,1292894208,1436729018c69992448,0,-778012868,2127512937,691011584,1436729036c260964352,0,-2048889022,1436729412,-2087714816,1436729412c1469710336,16,1562406258,2127512937,1277165568,1436729018c67698688,0,1560295217,2127512937,285212672,1436729412c66715648,0,1600139314,2127512937,1277165568,1436729018c67305472,0,1566588525,2127512937,274726912,1436729412c258539520,0,1551908386,2127512937,691011584,1436729036c66715648,0,1595948094,2127512937,1292894208,1436729018c67371008,0,1591763260,2127512937,1292894208,1436729018c67436544,0,1814065267,2127513154,1292894208,1436729018c67567616,0,1587573870,2127512937,1292894208,1436729018c67633152,0,1809868402,2127513154,265289728,1436729411c66977792,0,1583365679,2127512937,1292894208,1436729018c67043328,0,1579184243,2127512937,1292894208,1436729018c67108864,0,1574990950,2127512937,1277165568,1436729018c67502080,0,1570796661,2127512937,1277165568,1436729018c66912256,0,1556102770,2127512937,691011584,1436729036c66715648,0,1604336247,2127512937,1292894208,1436729018c66519040,0,1528839230,2127512937,1292894208,1436729018c67239936,0,1818246206,2127513154,1348468736,1436729018c66519040,0,1606436466,2127512937,1348468736,1436729018c66519040,0,1610639418,2127512937,1348468736,1436729018c66519040,0,1547713889,2127512937,-702545920,1436729410c66584576,0,1801484092,2127513154,691011584,1436729036c66584576,0,1805662839,2127513154,1348468736,1436729018c66846720,0,1544578153,2127512937,197132288,1436729411c66650112,0,1541422708,2127512937,691011584,1436729036c66650112,0,1538290746,2127512937,322961408,1436729412c66453504,0,1535145788,2127512937,1348468736,1436729018c66781184,0,1530929186,2127512937,-702545920,1436729410c67174400,0,1795170877,2127513154,691011584,1436729036c67174400,0,1790983230,2127513154,1277165568,1436729018c67764224,0,1975537785,2127513154,1277165568,1436729018c71499776,0,-1551863689,1436729651,1292894208,1436729018c67960832,0,-1548717961,1436729651,1292894208,1436729018c68026368,0,-1088406152,1436729651,1277165568,1436729018c68550656,0,-1541381828,1436729651,1277165568,1436729018c68157440,0,-1108330446,1436729651,1277165568,1436729018c68222976,0,-1104122011,1436729651,1292894208,1436729018c68288512,0,-1100988881,1436729651,1292894208,1436729018c68354048,0,-1096794577,1436729651,1292894208,1436729018c68419584,0,-1092600770,1436729651,1292894208,1436729018c68485120,0,-1982826380,1436729651,1348468736,1436729018c68616192,0,-1544537026,1436729651,1292894208,1436729018c68091904,0,-1555007712,1436729651,1292894208,1436729018c67895296,0,-784319881,2127512937,-1969225728,1436729383c257228800,0,-2027920030,1436729651,1292894208,1436729018c81264640,0,2102425376,1436729651,1292894208,1436729018c81199104,0,-1991230107,1436729651,1348468736,1436729018c81330176,0,1526738748,2127512937,338690048,1436729412c76939264,0,2113958501,1436729412,1348468736,1436729018c6750208,1,2117102689,1436729412,1292894208,1436729018c6750208,8519681,2121299514,1436729412,1348468736,1436729018c6750208,65537,-780115085,2127512937,691011584,1436729036c262602752,0,-2075106967,1436729412,1277165568,1436729018c8060928,0,-2031076745,1436729651,1277165568,1436729018c257425408,16,-767527366,2127512937,1348468736,1436729018c74186752,0,-769627039,2127512937,691011584,1436729036c74252288,0,2125475618,1436729412,1292894208,1436729018c5963776,8650753,-735021265,2127512937,377487360,1436729412c66322432,0,-737119122,2127512937,1292894208,1436729018c65732608,0,-732946318,2127512937,356515840,1436729412c65601536,0,-798985696,1436729650,691011584,1436729036c65601536,0,1997549602,2127513154,426770432,1436729412c65863680,1,-740267674,2127512937,1277165568,1436729018c66125824,0,-783256713,1436729650,691011584,1436729036c65863680,0,-744480654,2127512937,1292894208,1436729018c65994752,0,-747619743,2127512937,393216000,1436729412c66256896,0,-765429472,2127512937,426770432,1436729412c65798144,1,-750767326,2127512937,1277165568,1436729018c66060288,0,896563258,1436729650,691011584,1436729036c65798144,0,-754948750,2127512937,1292894208,1436729018c65929216,0,-758094521,2127512937,408944640,1436729412c65536000,0,-761253854,2127512937,1348468736,1436729018c66191360,0,-763334537,2127512937,1292894208,1436729018c65667072,0,-803178398,2127512937,285212672,1436729412c257622016,16,-798986438,2127512937,691011584,1436729036c257556480,16,-790596756,2127512937,2047868928,1436729013c257359872,16,-771736514,2127512937,1277165568,1436729018c73990144,0,1995470624,2127513154,691011584,1436729036c74317824,0,1008745829,2127512917,1277165568,1436729018c263258112,0,1012939383,2127512917,493879296,1436729412c262995968,0,1115714106,1436729412,1277165568,1436729018c6488064,0,-2044710366,1436729412,1277165568,1436729018c6750208,196608,847264375,2127512917,1348468736,1436729018c263716864,0,843070526,2127512917,1292894208,1436729018c263585792,0,809509484,2127512917,1292894208,1436729018c263520256,0,-1679801996,1436729651,1277165568,1436729018c263127040,0,1241522796,1436729793,1277165568,1436729018c263192576,0,801124130,2127512917,1277165568,1436729018c262930432,0,796948256,2127512917,1277165568,1436729018c262864896,0,805321790,2127512917,1277165568,1436729018c262799360,0,838869605,2127512917,1277165568,1436729018c263061504,0,834681463,2127512917,1348468736,1436729018c263716864,0,830487614,2127512917,1292894208,1436729018c263520256,0,826286693,2127512917,716177408,1436729412c263651328,0,822099315,2127512917,1292894208,1436729018c263520256,0,817905186,2127512917,751828992,1436729412c263782400,0,813726052,2127512917,1292894208,1436729018c263585792,0,965769020,1436729660,-740294656,1436729037c262733824,0,-2057275588,1436729412,1348468736,1436729018c1469579264,0,-773818336,2127512937,1277165568,1436729018c74121216,0,-2041562050,1436729412,1348468736,1436729018c5832704,65536,-2038419166,1436729412,1348468736,1436729018c5832704,1048576,-2034207629,1436729412,1348468736,1436729018c5832704,131072,-2031062196,1436729412,1348468736,1436729018c5832704,983040,2128637033,1436729412,1292894208,1436729018c5963776,8716289,-786404244,2127512937,1292894208,1436729018c75038720,0,1991275376,2127513154,1277165568,1436729018c68681728,0,-819971465,2127512937,1292894208,1436729018c69271552,0,-805280914,2127512937,1292894208,1436729018c68747264,0,-815765148,2127512937,1292894208,1436729018c69140480,0,-817858784,2127512937,1292894208,1436729018c69206016,0,1988112438,2127513154,1348468736,1436729018c68943872,0,-809473684,2127512937,1292894208,1436729018c68812800,0,-813665712,2127512937,1292894208,1436729018c68878336,0,-775931273,2127512937,1277165568,1436729018c74055680,0,-1987036553,1436729651,1292894208,1436729018c81395712,0,-2053103501,1436729412,-2087714816,1436729412c1469644800,16,2131769975,1436729412,1636827136,1436729412c6619136,1,2146451746,1436729412,1277165568,1436729018c6619136,65537,-2144329108,1436729412,1277165568,1436729018c6619136,131072,1983914098,2127513154,1348468736,1436729018c71303168,0,-824165769,2127512937,1348468736,1436729018c71172096,0,-828353747,2127512937,1348468736,1436729018c71237632,0,-832539872,2127512937,532676608,1436729412c70975488,0,-836751556,2127512937,543162368,1436729412c70909952,0,-840927134,2127512937,1277165568,1436729018c71041024,0,1979726451,2127513154,1277165568,1436729018c71106560,0,-845124023,2127512937,1277165568,1436729018c70123520,0,-849338334,2127512937,1277165568,1436729018c70778880,0,-2026869190,1436729412,1277165568,1436729018c1469841408,0,-2023736258,1436729412,1478492160,1436729412c1469841408,65536,-878681286,2127512937,691011584,1436729036c71630848,0,1992323898,1436729651,614465536,1436729412c262537216,0,-853526223,2127512937,1277165568,1436729018c71368704,0,-857709254,2127512937,559939584,1436729412c70189056,0,2003841080,1436729651,1348468736,1436729018c262471680,0,1518346349,2127512937,577765376,1436729412c70844416,0,1514155836,2127512937,1292894208,1436729018c70254592,0,1509974332,2127512937,1292894208,1436729018c70451200,0,-861904593,2127512937,1292894208,1436729018c70582272,0,-866092958,2127512937,1292894208,1436729018c70713344,0,-870303113,2127512937,1292894208,1436729018c70057984,0,-874482118,2127512937,1292894208,1436729018c70647808,0,-2119147146,1436729412,-2110783488,1436729412c1468792832,0,1505783654,2127512937,1292894208,1436729018c70320128,0,1501588538,2127512937,1292894208,1436729018c70385664,0,1497379362,2127512937,595591168,1436729412c70516736,0,1493187191,2127512937,1277165568,1436729018c71565312,0,2143297646,1436729412,1636827136,1436729412c6619136,0,1522541117,2127512937,514850816,1436729412c76218368,0,1993370721,2127513154,691011584,1436729036c260898816,0,-2136970903,1436729412,1292894208,1436729018c6029312,8585216,2030051948,1436729651,462422016,1436729412c258605056,0,-2062519453,1436729412,462422016,1436729412c1469513728,16,2033216609,1436729651,691011584,1436729036c260571136,16,2000691773,1436729651,691011584,1436729036c260505600,16,-1084212162,1436729651,-740294656,1436729037c71434240,0,-2130677726,1436729412,1348468736,1436729018c6684672,1,-2127548612,1436729412,1292894208,1436729018c6684672,8519681,-2123337609,1436729412,1348468736,1436729018c6684672,65537,-1998570128,1436729651,1277165568,1436729018c76283904,0,-2070928835,1436729412,-270532608,1436729012c8192000,0,-1558158482,1436729651,1348468736,1436729018c262668288,0,-782225604,2127512937,1292894208,1436729018c258146304,0,980643959,1047556983,1936750396,1984848698c1917874259,1115190304,574453871,1043276337,1936750396,1349546810c1631338098,1919318074,1631338093,1717989178,574453792,892352308c539111474,824327545,959919416,790769718,979450942,544503909c574453859,909195315,1663050288,824327545,808858424,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917874746,1999584318,1917874746,1999584318,1917874234c980892734,2000436850,1917874746,980892734,1852990827,1983543072c574450785,1043276338,1933211452,980885626,1030513014,573583906c2000436783,1043292730,1933211452,544424826,1635138167,841104748c1043276338,1916434236,1953394502,980885619,1768125281,1092762985c1818323314,980885538,1936605544,1092762985,1818323314,980885538c1953718629,1634300737,1916871229,577528169,3241760,0c0,0,0,0,65536,0c0,0,0,0,2162688,0c131072000,2127513119,139460608,2127513119,1620049920,1436730228c2162688,0,1968701440,2127508462,0,8060928c2097152,0,6356992,0,-590872576,2127513108c65536,0,0,0,0,0c-584056832,2127513108,-580386816,2127513108,-1302331392,1436730228c-934281216,1436730228,-899678208,1436730228,-746586112,2127511537c1936588800,573579837,3236384,0,-250609664,2127513094c-457179136,1436729412,0,65536,1819017216,996504693c1952867692,1950038330,3240047,0,-247988224,2127513094c-471859200,1436729459,0,65536,1885339648,2037674797c1933206892,1918989681,3226469,0,-247988224,2127513094c-588251136,1436729412,0,65536,1919680512,1852799593c762077556,1634493810,3238260,0,0,0c65536,0,3932160,0,16711680,0c0,2113929216,4259840,0,-1934098432,2127511534c131072,0,-418381824,1436730228,-780140544,1436730228c-779616256,1436730228,-779616256,1436730228,0,1181707834c3239017,0,-253231104,2127513094,1820327936,1436729323c0,65536,0,0,1245184000,2127513183c15794176,0,-2094006272,2127513098,2009071616,1436730228c2009595904,1436730228,2009595904,1436730228,-2090860544,2127513098c0,0,0,0,0,0c0,0,0,0,0,0c-2088763392,2127513098,65536,334823424,-230681011,1436729454c-740294656,1436729454,0,0,0,0c466616320,1436729270,2021654528,1436730228,1914699776,1436730228c0,0,-1536688128,1436729257,0,0c0,0,65536,0,1013972992,1436730228c1014497280,1436730228,1014497280,1436730228,330694656,82974287c9508431,0,1086324736,1436730228,1990197248,1436730228c1070596096,1436730228,1049624576,1436730228,1052770304,1436730228c1927282688,1436730228,1600126976,1436730228,1603272704,1436730228c1606418432,1436730228,6684672,6488169,3080293,3014705c3080242,6619245,6357108,7340079,6750315,6815779c7536737,6357072,7602290,65536,1047789568,1999584306c14775354,0,-1552941056,2127508464,65536,0c-1717567488,1436730228,0,0,-1533018112,2127508464c0,0,-1529348096,2127508464,-1525678080,2127508464c-1519386624,2127508464,-1514668032,2127508464,-1509425152,2127508464c-1505230848,2127508464,-1502085120,2127508464,-1496842240,2127508464c1912602624,1436730228,1913126912,1436730228,1913126912,1436730228c-722468864,1436729385,-633339904,1436729448,-1331691520,1436730228c-1330118656,1436730228,-497025024,2127508473,-1986002944,2127508472c1596456960,1436730228,2044723200,1436730228,2030108672,574449008c805337183,1952395312,2175026,0,-62914560,2127513134c-1734344704,1436730228,-493879296,1436730228,4259840,0c-1934098432,2127511534,131072,0,750780416,1436730228c-643825664,1436730227,-643301376,1436730227,-643301376,1436730227c1953693696,1836016967,2178110,0,1987051520,1436730228c0,0,262144,2127495168,2162688,0c-1531969536,1436730228,0,0,2097152,0c2162688,0,-1938292736,2127511534,131072,0c1661992960,1436730228,4259840,0,65536,1245184c2097152,2883630,3801147,6291501,4128807,6225953c2228285,8192123,2687016,6094939,1700921344,1701998438c4268605,0,-1792016384,1436730228,-1791754240,1436730228c-1791754240,1436730228,3932160,0,0,65536c0,0,18874368,15925518,4275826,0c1784152064,2127513114,0,0,0,0c1787297792,2127513114,-1042284544,1436729252,-1043333120,1436729252c1010696192,794966647,3226686,0,-566231040,2127512440c-1364197376,1436730228,1666187264,1436730228,1666711552,1436730228c1666711552,1436730228,2162688,0,1095761920,1436729792c0,0,0,0,154206208,0c-262144000,2127513094,1900019712,1436730228,1900544000,1436730228c1900544000,1436730228,-1649410048,1436729323,-1650458624,1436729323c0,1436680192,1047527424,1436730228,1048051712,1436730228c1048051712,1436730228,-65536,32767,-65536,32767c0,0,0,0,-65536,32767c-65536,32767,0,0,0,0c773849088,1436730228,774373376,1436730228,774373376,1436730228c1395654656,1436729322,-1226833920,2127512434,1690304512,1436730228c-349700096,2127513094,1882193920,1436730228,0,0c100,1436729412,47185920,48844,7471104,65537c-353370112,1436730227,0,0,0,0c0,0,0,0,0,0c0,0,1395654656,1436729322,0,0c-1397751808,1436729323,0,0,1772617728,2127513114c0,0,0,0,1775763456,2127513114c1680867328,1436730228,0,0,1902116864,1436730228c0,0,0,0,1672478720,1436730228c-267911168,2127513094,0,0,1717043200,1436730228c0,0,0,0,0,0c-2147418112,-1,-2147352577,-1,1705050111,2127513109c0,0,-1932984320,2127512941,65536,0c1744830464,2127512763,1718091776,1436730228,3276800,0c-1694498816,1436729651,0,0,0,0c0,0,1348468736,1436729018,264634368,0c-1979711488,1436729651,131072,1436680192,3276800,0c0,16860501,-65536,6619135,100,0c1310720,2127495168,0,0,829947904,1436729378c0,0,-1805123584,1436730228,0,0c0,0,1245184000,2127513183,2097152,140050432c67043586,2127512917,0,0,667942912,1436729237c666894336,1436729237,0,1436681215,265158656,0c998244352,2127512917,691011584,1436729036,264044544,0c916455424,2127512917,691011584,1436729036,265093120,0c878706688,2127512917,691011584,1436729036,265158656,0c981467136,2127512917,1348468736,1436729018,264044544,0c899678208,2127512917,1348468736,1436729018,265093120,0c861929472,2127512917,1348468736,1436729018,265158656,0c994050048,2127512917,691011584,1436729036,264044544,0c912261120,2127512917,691011584,1436729036,265093120,0c874512384,2127512917,691011584,1436729036,265158656,0c1002438656,2127512917,-1045430272,1436729020,264110080,0c920649728,2127512917,-1045430272,1436729020,265224192,0c882900992,2127512917,-1045430272,1436729020,265289728,0c-1684013056,1436729651,-2020605952,1436729243,266010624,0c2073034752,1436729651,1348468736,1436729018,264765440,0c975175680,2127512917,-1018167296,1436729012,264896512,0c887095296,2127512917,-1018167296,1436729012,264962048,0c849346560,2127512917,-1018167296,1436729012,265027584,0c939524096,2127512917,1348468736,1436729018,265879552,0c-1897922560,1436729651,1292894208,1436729018,265879552,0c-1893728256,1436729651,1277165568,1436729018,251658240,0c979369984,2127512917,638582784,1436729412,264437760,0c895483904,2127512917,638582784,1436729412,265486336,0c857735168,2127512917,638582784,1436729412,265551872,0c-1687158784,1436729651,1348468736,1436729018,265682944,0c1995440128,1436729651,1348468736,1436729018,264175616,0c924844032,2127512917,1277165568,1436729018,264568832,0c931135488,2127512917,1348468736,1436729018,264372224,0c968884224,2127512917,1348468736,1436729018,263979008,0c943718400,2127512917,1348468736,1436729018,264306688,0c-1918894080,1436729651,1292894208,1436729018,264306688,0c-1914699776,1436729651,1277165568,1436729018,264306688,0c977272832,2127512917,-1045430272,1436729020,264241152,0c891289600,2127512917,-1045430272,1436729020,265355264,0" fillcolor="black" stroked="f" o:allowincell="t" style="position:absolute;left:8173;top:13457;width:10;height:12;mso-wrap-style:none;v-text-anchor:middle;mso-position-horizontal-relative:char">
                        <v:fill o:detectmouseclick="t" type="solid" color2="white"/>
                        <v:stroke color="#3465a4" joinstyle="round" endcap="flat"/>
                        <w10:wrap type="none"/>
                      </v:rect>
                      <v:shape id="shape_0" ID="Picture 2465" stroked="f" o:allowincell="t" style="position:absolute;left:189;top:623;width:3658;height:1084;mso-wrap-style:none;v-text-anchor:middle;mso-position-horizontal-relative:char" type="_x0000_t75">
                        <v:imagedata r:id="rId34" o:detectmouseclick="t"/>
                        <v:stroke color="#3465a4" joinstyle="round" endcap="flat"/>
                        <w10:wrap type="none"/>
                      </v:shape>
                      <v:rect id="shape_0" ID="Shape 2467" coordsize="1598295,1797050" path="l0,1797050l1598295,1797050xl1598295,0l0,0l0,1797050l67125554,0l2190959,0l1807745024,1436729456l0,0l3211264,3473458l7405568,0l-2029322240,1437047125l-1968111616,1060984473l1684642491,1868767266l846360428,1752638013l577074281,1983659567l1920234298,543517551l1869377379,589446514l892744755,539112545l1852403562,1819898995l1914846565,1684960623l1852121122,1885430628l1818632765,790787169l-373292994,1436730227l10551296,0l-553975808,1437047135l-1968111616,1060984473l-1219454277,1436730227l-1220542464,1436730227x" stroked="t" o:allowincell="t" style="position:absolute;left:1050;top:5271;width:2044;height:2756;mso-wrap-style:none;v-text-anchor:middle;mso-position-horizontal-relative:char">
                        <v:fill o:detectmouseclick="t" on="false"/>
                        <v:stroke color="black" weight="9360" joinstyle="miter" endcap="flat"/>
                        <w10:wrap type="none"/>
                      </v:rect>
                      <v:rect id="shape_0" ID="Shape 2469" coordsize="1598295,1797050" path="l0,1797050l1598295,1797050xl1598295,0l0,0l0,1797050l0,1437007872l8454144,0l-1631584256,1437047125l-1968111616,1060984473l1633983163,1914724724l1029990714,1682534946l539112499,1701067375l1952671092,1937076077l1768711013,574450531l1043276404,1933211196l1802465908,1868767333l1030909804,875766562l878785846,1869226018l1953721961,1030057081l1970237986,539124846l1667526245,574451809l1952541798,4075298l3211264,0l1025507328,1437047126l-1968111616,1060984473l925997755,892352313l3538992,57l6373435,103l3211264,0x" stroked="t" o:allowincell="t" style="position:absolute;left:3096;top:8933;width:2044;height:2757;mso-wrap-style:none;v-text-anchor:middle;mso-position-horizontal-relative:char">
                        <v:fill o:detectmouseclick="t" on="false"/>
                        <v:stroke color="black" weight="9360" joinstyle="miter" endcap="flat"/>
                        <w10:wrap type="none"/>
                      </v:rect>
                      <v:rect id="shape_0" ID="Shape 2471" coordsize="1598295,1797050" path="l0,1797050l1598295,1797050xl1598295,0l0,0l0,1797050l116,1436680192l4259840,0l-1934098432,2127511534l131072,0l-1732247552,1436730233l-294649856,1436730233l-294125568,1436730233l-294125568,1436730233l0,1436729412l4259840,0l-1934098432,2127511534l131072,0l848297984,1436730236l-1267728384,1436730227l-1267204096,1436730227l-1267204096,1436730227l0,2127512095l3211264,0l-2138374144,1437047135l-1968111616,1060984473l6658747,3276832l3604532,49l3145728,0l2162688,0x" stroked="t" o:allowincell="t" style="position:absolute;left:5022;top:5271;width:2044;height:2756;mso-wrap-style:none;v-text-anchor:middle;mso-position-horizontal-relative:char">
                        <v:fill o:detectmouseclick="t" on="false"/>
                        <v:stroke color="black" weight="9360" joinstyle="miter" endcap="flat"/>
                        <w10:wrap type="none"/>
                      </v:rect>
                    </v:group>
                  </w:pict>
                </mc:Fallback>
              </mc:AlternateContent>
            </w:r>
            <w:r>
              <w:rPr>
                <w:rFonts w:eastAsia="Arial" w:cs="Arial" w:ascii="Arial" w:hAnsi="Arial"/>
                <w:sz w:val="20"/>
              </w:rPr>
              <w:t xml:space="preserve"> </w:t>
            </w:r>
          </w:p>
        </w:tc>
      </w:tr>
    </w:tbl>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Zero"/>
      <w:lvlText w:val="%1-"/>
      <w:lvlJc w:val="left"/>
      <w:pPr>
        <w:tabs>
          <w:tab w:val="num" w:pos="708"/>
        </w:tabs>
        <w:ind w:left="473" w:hanging="361"/>
      </w:pPr>
      <w:rPr>
        <w:sz w:val="22"/>
        <w:szCs w:val="22"/>
        <w:w w:val="100"/>
        <w:rFonts w:ascii="Calibri" w:hAnsi="Calibri" w:eastAsia="Calibri" w:cs="Calibri"/>
        <w:lang w:val="pt-PT" w:bidi="pt-PT"/>
      </w:rPr>
    </w:lvl>
  </w:abstractNum>
  <w:abstractNum w:abstractNumId="4">
    <w:lvl w:ilvl="0">
      <w:start w:val="1"/>
      <w:numFmt w:val="lowerLetter"/>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6"/>
      <w:ind w:right="1730" w:hanging="0"/>
      <w:jc w:val="right"/>
      <w:outlineLvl w:val="0"/>
    </w:pPr>
    <w:rPr>
      <w:rFonts w:ascii="Calibri" w:hAnsi="Calibri" w:eastAsia="Calibri" w:cs="Calibri"/>
      <w:b/>
      <w:color w:val="FFFFFF"/>
      <w:sz w:val="28"/>
      <w:szCs w:val="22"/>
      <w:shd w:fill="28B158" w:val="clear"/>
      <w:lang w:val="pt-B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w w:val="100"/>
      <w:sz w:val="22"/>
      <w:szCs w:val="22"/>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tulo1Char">
    <w:name w:val="Título 1 Char"/>
    <w:basedOn w:val="Fontepargpadro"/>
    <w:qFormat/>
    <w:rPr>
      <w:rFonts w:ascii="Calibri" w:hAnsi="Calibri" w:eastAsia="Calibri" w:cs="Calibri"/>
      <w:b/>
      <w:color w:val="FFFFFF"/>
      <w:sz w:val="28"/>
      <w:szCs w:val="22"/>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bidi="pt-PT"/>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s://www.youtube.com/watch?v=j9e38cuhnaU" TargetMode="External"/><Relationship Id="rId16" Type="http://schemas.openxmlformats.org/officeDocument/2006/relationships/hyperlink" Target="https://www.youtube.com/watch?v=j9e38cuhnaU" TargetMode="External"/><Relationship Id="rId17" Type="http://schemas.openxmlformats.org/officeDocument/2006/relationships/hyperlink" Target="https://www.youtube.com/watch?v=j9e38cuhnaU"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s://www.todamateria.com.br/notas-musicais/" TargetMode="External"/><Relationship Id="rId23" Type="http://schemas.openxmlformats.org/officeDocument/2006/relationships/hyperlink" Target="https://www.todamateria.com.br/notas-musicais/" TargetMode="External"/><Relationship Id="rId24" Type="http://schemas.openxmlformats.org/officeDocument/2006/relationships/hyperlink" Target="https://www.todamateria.com.br/notas-musicais/"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2:00Z</dcterms:created>
  <dc:creator>Usuário</dc:creator>
  <dc:description/>
  <dc:language>en-US</dc:language>
  <cp:lastModifiedBy>tim marilia</cp:lastModifiedBy>
  <dcterms:modified xsi:type="dcterms:W3CDTF">2020-06-01T18:42:00Z</dcterms:modified>
  <cp:revision>2</cp:revision>
  <dc:subject/>
  <dc:title/>
</cp:coreProperties>
</file>